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от 21.12.201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 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30 сентябр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05,6» заменить цифрами «113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112"/>
            <w:bookmarkStart w:id="1" w:name="RANGE!A1%3AF112"/>
            <w:bookmarkEnd w:id="1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6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6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.4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.3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0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.8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8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8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5.0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9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8"/>
        <w:gridCol w:w="682"/>
        <w:gridCol w:w="1248"/>
        <w:gridCol w:w="1025"/>
        <w:gridCol w:w="1024"/>
        <w:gridCol w:w="967"/>
        <w:gridCol w:w="1045"/>
        <w:gridCol w:w="1115"/>
        <w:gridCol w:w="850"/>
        <w:gridCol w:w="1185"/>
        <w:gridCol w:w="3731"/>
      </w:tblGrid>
      <w:tr>
        <w:trPr>
          <w:trHeight w:val="2335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3959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Савдянского  сельскго поселения Заветинского района  на осуществление части полномочий по решению вопросов местного значения в соответствии с заключенными соглашениями в 2013 год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                                А.В. 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сентябр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Savdia</cp:lastModifiedBy>
  <cp:lastPrinted>2013-10-04T08:53:00Z</cp:lastPrinted>
  <dcterms:modified xsi:type="dcterms:W3CDTF">2013-10-04T05:54:00Z</dcterms:modified>
  <cp:revision>89</cp:revision>
  <dc:subject/>
  <dc:title/>
</cp:coreProperties>
</file>