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552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rPr/>
      </w:pPr>
      <w:r>
        <w:rPr>
          <w:sz w:val="28"/>
          <w:szCs w:val="28"/>
        </w:rPr>
        <w:t>дорожного фонд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авдя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18 сентябр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5 </w:t>
      </w:r>
      <w:hyperlink r:id="rId3">
        <w:r>
          <w:rPr>
            <w:rStyle w:val="InternetLink"/>
            <w:sz w:val="28"/>
            <w:szCs w:val="28"/>
          </w:rPr>
          <w:t>статьи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муниципального образования «Савдянское сельское поселение», Собрание депутатов Савдянского сельского поселения,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Создать с 1 января 2014 года муниципальный  дорожный  фонд муниципального образования «Савдянское сельское поселение»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униципального образования «Савдянское сельское поселение»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10205" w:leader="none"/>
        </w:tabs>
        <w:ind w:right="-1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ециалист первой категории</w:t>
      </w:r>
    </w:p>
    <w:p>
      <w:pPr>
        <w:pStyle w:val="Normal"/>
        <w:tabs>
          <w:tab w:val="clear" w:pos="720"/>
          <w:tab w:val="left" w:pos="4320" w:leader="none"/>
          <w:tab w:val="left" w:pos="10205" w:leader="none"/>
        </w:tabs>
        <w:ind w:right="-1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вопросам муниципального хозяйства                                      А.В. Ситников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702"/>
        <w:rPr>
          <w:sz w:val="28"/>
        </w:rPr>
      </w:pPr>
      <w:r>
        <w:rPr>
          <w:sz w:val="28"/>
        </w:rPr>
        <w:tab/>
        <w:t>х.Савдя</w:t>
      </w:r>
    </w:p>
    <w:p>
      <w:pPr>
        <w:pStyle w:val="Normal"/>
        <w:tabs>
          <w:tab w:val="clear" w:pos="720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8 сентября 2013 года </w:t>
      </w:r>
    </w:p>
    <w:p>
      <w:pPr>
        <w:pStyle w:val="Normal"/>
        <w:tabs>
          <w:tab w:val="clear" w:pos="720"/>
          <w:tab w:val="left" w:pos="-78" w:leader="none"/>
        </w:tabs>
        <w:rPr>
          <w:sz w:val="28"/>
        </w:rPr>
      </w:pPr>
      <w:r>
        <w:rPr>
          <w:sz w:val="28"/>
        </w:rPr>
        <w:tab/>
        <w:t xml:space="preserve">№  31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18.09.2013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авдя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униципального образования «Савдянское сельское поселение»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униципальный дорожный фонд муниципального образования «Савдянское сельское поселение» - часть средств бюджета Савдя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авдя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утверждается решением Собрание депутатов Савдянского сельского поселения о бюджете на очередной финансовый год и плановый период в размере не менее прогнозируемого объема доходов бюджета Савдянского сельского поселения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Савдян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Савдя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Савдя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Савдян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Савдя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Савдян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Савдян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Савдя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авдя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Савдян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Савдя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авдя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Савдя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Савдянского сельского поселения осуществляется в соответствии с решением Собрания депутатов Савдянского сельского поселения о бюджете на очередной финансовый год и плановый период в рамках реализации муниципальной программы «Повышение безопасности дорожного движения на территории Савдянского сельского поселения», утвержденной постановлением Администрации Савдян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Савдян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Главным распорядителем средств муниципального дорожного фонда Савдянского сельского поселения является Администрация Савдя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расходованием  средств муниципального дорожного фонда осуществляет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left="10" w:firstLine="5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hyperlink" Target="consultantplus://offline/ref=FC6D3E775129F453D5985072536437F1CE2F026128149EBA4B0A5321E6EC649AB4A318912360E65872329CXBi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F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9:00Z</dcterms:created>
  <dc:creator>MIHAYLOVA</dc:creator>
  <dc:description/>
  <cp:keywords/>
  <dc:language>en-US</dc:language>
  <cp:lastModifiedBy>Savdia</cp:lastModifiedBy>
  <cp:lastPrinted>2013-10-04T08:51:00Z</cp:lastPrinted>
  <dcterms:modified xsi:type="dcterms:W3CDTF">2013-10-04T05:52:00Z</dcterms:modified>
  <cp:revision>40</cp:revision>
  <dc:subject/>
  <dc:title>Руководителям финансовых органов муниципальных образований Ростовской области</dc:title>
</cp:coreProperties>
</file>