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от 21.12.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21 июн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918,9» заменить цифрами «6240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6553,2» заменить цифрами «6875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4 цифры «499,1» заменить цифрами «470,9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6" w:before="0" w:after="14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) дополнить пункт 10  вторым  абзаце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унктом 3 статьи 217</w:t>
        </w:r>
      </w:hyperlink>
      <w:r>
        <w:rPr>
          <w:iCs/>
          <w:sz w:val="28"/>
          <w:szCs w:val="28"/>
        </w:rPr>
        <w:t xml:space="preserve"> Бюджетного </w:t>
        <w:br/>
        <w:t xml:space="preserve">кодекса Российской Федерации, что основанием для внесения в 2013 году изменений в показатели сводной бюджетной росписи бюджета Савдянского сельского поселения Заветинского района является распределение в порядке, установленном Администрацией Савдянского сельского поселения, зарезервированных в составе утвержденных пунктом  7  решения Собрания депутатов Савдянского сельского поселения </w:t>
      </w:r>
      <w:r>
        <w:rPr>
          <w:sz w:val="28"/>
          <w:szCs w:val="28"/>
        </w:rPr>
        <w:t>«О бюджете Савдянского сельского поселения Заветинского   района  на 2013 год и на плановый период 2014 и 2015 годов»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14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бюджетных ассигнований на реализацию Указов Президента </w:t>
        <w:br/>
        <w:t>Российской Федерации от 7 мая 2012 года № 597 «О мероприятиях по реализации государственной социальной политики» в части повышения заработной платы работников бюджетного сектора экономики, учреждений культуры по подразделу «Культура», раздела «Культура, кинематография» классификации расходов бюдж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502"/>
        <w:gridCol w:w="1009"/>
        <w:gridCol w:w="551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2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3 год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4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4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.9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0.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5"/>
        <w:gridCol w:w="3507"/>
        <w:gridCol w:w="1134"/>
      </w:tblGrid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46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C21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0.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0.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0.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0.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 приложение 9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112"/>
            <w:bookmarkStart w:id="5" w:name="RANGE!A1%3AF112"/>
            <w:bookmarkEnd w:id="5"/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5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5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5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5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)  приложение 19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542" w:hRule="atLeast"/>
        </w:trPr>
        <w:tc>
          <w:tcPr>
            <w:tcW w:w="9801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"О бюджете Савдянского сельского поселения Заветинского района на 2013 год и на плановый период 2014 и 2015 годов"</w:t>
            </w:r>
          </w:p>
        </w:tc>
      </w:tr>
      <w:tr>
        <w:trPr>
          <w:trHeight w:val="988" w:hRule="atLeast"/>
        </w:trPr>
        <w:tc>
          <w:tcPr>
            <w:tcW w:w="98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11"/>
        <w:gridCol w:w="2552"/>
      </w:tblGrid>
      <w:tr>
        <w:trPr>
          <w:trHeight w:val="2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июн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55AB585D56617C35EABB6D094CC8C6432D9885FCD0E8163649FA3457BE054241C530C6EBC12X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Savdia</cp:lastModifiedBy>
  <cp:lastPrinted>2012-01-16T15:01:00Z</cp:lastPrinted>
  <dcterms:modified xsi:type="dcterms:W3CDTF">2013-12-07T10:48:00Z</dcterms:modified>
  <cp:revision>79</cp:revision>
  <dc:subject/>
  <dc:title/>
</cp:coreProperties>
</file>