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58800" cy="5715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Савдянское сельское поселение»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 Савдян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Heading5"/>
        <w:spacing w:before="0" w:after="0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Р е ш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пределении границ, прилегающих к организациям и объектам, на которых не допускается розничная продажа алкогольной продукции, расположенных на территории Савдянского сельского поселен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м депутатов 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6 ма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ом 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ом 4 статьи 1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ить перечень организаций и объектов Савдянского сельского поселения, на прилегающих территориях к  которым не допускается розничная продажа алкогольной продукции согласно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я № 1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color w:val="000000"/>
          <w:sz w:val="28"/>
          <w:szCs w:val="28"/>
        </w:rPr>
        <w:t>Расчет расстояния  от организаций и объектов, указанных в приложении № 1 до границ прилегающих территорий определяется  (кратчайшее расстояние по прямой) от входа для посетителей на обособленную территорию ( при наличии таковой) или от входа для посетителей в здание ( строение, сооружение), в котором расположены организации и (или) объекты, указанные в приложении № 1 (при отсутствии обособленной территории)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color w:val="000000"/>
          <w:sz w:val="28"/>
          <w:szCs w:val="28"/>
        </w:rPr>
        <w:t>При наличии нескольких входов для посетителей расчет проводится  от главного (центрального )  входа 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,  конкретные границы прилегающих территорий к объектам  указанным в приложении № 1, при этом минимальным значением расстояния считать 30 метров ( +30% до максимального возможного значения- 39 метров)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color w:val="000000"/>
          <w:sz w:val="28"/>
          <w:szCs w:val="28"/>
        </w:rPr>
        <w:t>Утвердить схемы границ прилегающих территорий к организациям и (или) объектам, на которых не допускается розничная продажа алкогольной продукции, соглас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ю № 2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7. Настоящее решение вступает в силу со дня его официального      обнародования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 за исполнением настоящего решения возложить на постоянную комиссию по местному самоуправлению, социальной политике и охране общественного порядка. (Наумова Н.А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лава Савдя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ельского поселения                                                                      В.В. Сит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szCs w:val="28"/>
        </w:rPr>
        <w:t xml:space="preserve">х. Савдя 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szCs w:val="28"/>
        </w:rPr>
        <w:t>6 мая 2013 года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267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вдян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пределении границ, прилегающих к организациям и объектам, на которых не допускается розничная продажа алкогольной продукции, расположенных на территории Савдян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учреждений и объектов, находящихся на территории Савдянского сельского поселения, на прилегающих территориях  которых не допускается розничная продажа алкогольной проду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7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организации, объек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местонахо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«Савдянская средняя общеобразовательная школа им. И.Т. Таранов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х. Савдя, пер. Школьный, 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вдя, пер. Школьный, 1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учреждение «Детский сад № 11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вдя, Центральная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ая амбулатор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вдя, ул. Центральная. 11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Савдянский сельский Дом культуры"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вдя, ул. Центральная. 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8060" cy="8288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пределении границ, прилегающих к организациям и объектам, на которых не допускается розничная продажа алкогольной продукции, расположенных на территории Савдян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ницы территории прилегающей к организациям и объектам, на которых не допускается розничная продажа алкогольной проду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 территории: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тский сад – ул.Центральная,11,      х.Савд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тинского района Ростовской област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рачебная амбулатория – ул.центральная, 11,     х.Савдя Заветинского района Ростовской област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м культуры– ул.Центральная, 9,    х.Савдя Заветинского района Рост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9490" cy="3399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- обособленная территория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8575</wp:posOffset>
                      </wp:positionV>
                      <wp:extent cx="342900" cy="2286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2.25pt" to="17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20955</wp:posOffset>
                      </wp:positionV>
                      <wp:extent cx="342900" cy="22860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1.65pt" to="35.9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-20320</wp:posOffset>
                      </wp:positionV>
                      <wp:extent cx="342900" cy="22860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pt,-1.6pt" to="54.4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-20320</wp:posOffset>
                      </wp:positionV>
                      <wp:extent cx="342900" cy="22860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-1.6pt" to="72.4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-20320</wp:posOffset>
                      </wp:positionV>
                      <wp:extent cx="342900" cy="22860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-1.6pt" to="90.4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8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 прилегающая террито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3:00Z</dcterms:created>
  <dc:creator>Мартыненко</dc:creator>
  <dc:description/>
  <cp:keywords/>
  <dc:language>en-US</dc:language>
  <cp:lastModifiedBy>Savdia</cp:lastModifiedBy>
  <cp:lastPrinted>2013-07-01T07:14:00Z</cp:lastPrinted>
  <dcterms:modified xsi:type="dcterms:W3CDTF">2013-12-07T10:45:00Z</dcterms:modified>
  <cp:revision>13</cp:revision>
  <dc:subject/>
  <dc:title>                                                            проект</dc:title>
</cp:coreProperties>
</file>