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Савдя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участия муниципального образования «Савдянское сельское поселение» в создании хозяйственных общест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6 мая 2013 год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вдянское сельское поселение»,  решением Собрания депутатов Савдянского сельского поселения от 23.01.2013 № 15 «Об утверждении Положения о порядке управления и распоряжения имуществом, находящемся в муниципальной собственности Савдянского сельского поселения», и в целях рационального и эффективного владения, пользования и распоряжения имуществом, находящимся в муниципальной собственности Савдянского сельского поселения,  Собрание депутатов Савдя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1. Утвердить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участия муниципального образования «Савдянское сельское поселение» в создании и деятельности хозяйственных обществ согласно приложению к настоящему решению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Д.З. Иб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709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 Ситников</w:t>
      </w:r>
    </w:p>
    <w:p>
      <w:pPr>
        <w:pStyle w:val="Normal"/>
        <w:tabs>
          <w:tab w:val="clear" w:pos="708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709"/>
        <w:rPr/>
      </w:pPr>
      <w:r>
        <w:rPr>
          <w:sz w:val="28"/>
          <w:szCs w:val="28"/>
        </w:rPr>
        <w:t xml:space="preserve">х. Савдя </w:t>
      </w:r>
    </w:p>
    <w:p>
      <w:pPr>
        <w:pStyle w:val="Normal"/>
        <w:tabs>
          <w:tab w:val="clear" w:pos="708"/>
          <w:tab w:val="left" w:pos="1340" w:leader="none"/>
        </w:tabs>
        <w:ind w:firstLine="709"/>
        <w:rPr/>
      </w:pPr>
      <w:r>
        <w:rPr>
          <w:sz w:val="28"/>
          <w:szCs w:val="28"/>
        </w:rPr>
        <w:t>6 мая 2013 года</w:t>
      </w:r>
    </w:p>
    <w:p>
      <w:pPr>
        <w:pStyle w:val="Normal"/>
        <w:tabs>
          <w:tab w:val="clear" w:pos="708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6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е к реше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 Савдянского сельского поселения «Об утверждении Положения о порядке участия муниципального образования «Савдянское сельское поселение» в создании хозяйственных обществ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астия муниципального образования «Савдянское сельское поселение» в создании и деятельности хозяйственных общест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1.1. Настоящее </w:t>
      </w:r>
      <w:r>
        <w:rPr>
          <w:sz w:val="28"/>
          <w:szCs w:val="28"/>
        </w:rPr>
        <w:t>Положение о порядке участия муниципального образования «Савдянское сельское поселение» в создании и деятельности хозяйственных обществ (далее – Положение)</w:t>
      </w:r>
      <w:r>
        <w:rPr>
          <w:rFonts w:eastAsia="Times New Roman"/>
          <w:sz w:val="28"/>
          <w:szCs w:val="28"/>
          <w:lang w:eastAsia="ru-RU"/>
        </w:rPr>
        <w:t xml:space="preserve">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8"/>
          <w:szCs w:val="28"/>
        </w:rPr>
        <w:t>Савдянское сельское поселение</w:t>
      </w:r>
      <w:r>
        <w:rPr>
          <w:rFonts w:eastAsia="Times New Roman"/>
          <w:sz w:val="28"/>
          <w:szCs w:val="28"/>
          <w:lang w:eastAsia="ru-RU"/>
        </w:rPr>
        <w:t xml:space="preserve">»,  и  Порядком управления и распоряжения муниципальной собственностью </w:t>
      </w:r>
      <w:r>
        <w:rPr>
          <w:sz w:val="28"/>
          <w:szCs w:val="28"/>
        </w:rPr>
        <w:t>Савдянского сельского поселения</w:t>
      </w:r>
      <w:r>
        <w:rPr>
          <w:rFonts w:eastAsia="Times New Roman"/>
          <w:sz w:val="28"/>
          <w:szCs w:val="28"/>
          <w:lang w:eastAsia="ru-RU"/>
        </w:rPr>
        <w:t>, утвержденным решением Собрания депутатов Савдянское сельское поселение от 23.01.2013 № 15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Настоящее </w:t>
      </w:r>
      <w:r>
        <w:rPr>
          <w:sz w:val="28"/>
          <w:szCs w:val="28"/>
        </w:rPr>
        <w:t xml:space="preserve">Положение регулирует процесс взаимодействия органов местного самоуправления, других юридических, физических лиц при создании, реорганизации и ликвидации хозяйственных обществ, необходимых для осуществления полномочий по решению вопросов местного значения, </w:t>
      </w:r>
      <w:r>
        <w:rPr>
          <w:rFonts w:eastAsia="Times New Roman"/>
          <w:sz w:val="28"/>
          <w:szCs w:val="28"/>
          <w:lang w:eastAsia="ru-RU"/>
        </w:rPr>
        <w:t>определяет условия участия муниципального образования «</w:t>
      </w:r>
      <w:r>
        <w:rPr>
          <w:sz w:val="28"/>
          <w:szCs w:val="28"/>
        </w:rPr>
        <w:t>Савдянское сельское поселение</w:t>
      </w:r>
      <w:r>
        <w:rPr>
          <w:rFonts w:eastAsia="Times New Roman"/>
          <w:sz w:val="28"/>
          <w:szCs w:val="28"/>
          <w:lang w:eastAsia="ru-RU"/>
        </w:rPr>
        <w:t>» (далее - Муниципальное образование) в создании и деятельности хозяйственных обществ, порядок организации деятельности его представителей в органах управления и контроля этих общест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Настоящее </w:t>
      </w:r>
      <w:r>
        <w:rPr>
          <w:sz w:val="28"/>
          <w:szCs w:val="28"/>
        </w:rPr>
        <w:t xml:space="preserve">Положение </w:t>
      </w:r>
      <w:r>
        <w:rPr>
          <w:rFonts w:eastAsia="Times New Roman"/>
          <w:sz w:val="28"/>
          <w:szCs w:val="28"/>
          <w:lang w:eastAsia="ru-RU"/>
        </w:rPr>
        <w:t xml:space="preserve">не регулирует порядок и условия внесения Муниципальным образованием имущества, а также исключительных прав в качестве вклада в уставные капиталы открытых акционерных обществ при их учреждении и в порядке оплаты размещаемых дополнительных акций при увеличении уставных капиталов открытых акционерных обществ в соответствии со статьей 25 Федерального закона от 21.12.2001 № 178-ФЗ «О приватизации государственного и муниципального имущества». Данные вопросы регулируются законодательством Российской Федерации о приватизации и принятым в соответствии с ним нормативными правовыми актам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Участие Муниципального образования в хозяйственных обществах осуществляется путем учреждения (в том числе совместного с другими хозяйствующими субъектами) новых хозяйственных обществ, а также путем приобретения акций (долей) действующих хозяйственных об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праве выступать учредителем, участником хозяйственных обществ только в случаях, предусмотренных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Times New Roman"/>
          <w:sz w:val="28"/>
          <w:szCs w:val="28"/>
          <w:lang w:eastAsia="ru-RU"/>
        </w:rPr>
        <w:t xml:space="preserve">Органы местного самоуправления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Times New Roman"/>
          <w:sz w:val="28"/>
          <w:szCs w:val="28"/>
          <w:lang w:eastAsia="ru-RU"/>
        </w:rPr>
        <w:t>принимают решение об участии в создании и деятельности Обществ в целях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динения финансовых ресурсов, материальных и иных ресурсов для решения вопросов местного значе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ения доходов бюджета района на основе эффективного управления муниципальной собственностью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птимизации структуры муниципальной собственности в интересах обеспечения устойчивых предпосылок для экономического роста и повышения качества жизни населен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ьзования муниципальных инвестиций в качестве инструмента для привлечения отечественных и иностранных инвестиций в реальный сектор экономики и реализации приоритетных направлений по развитию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ышения конкурентоспособности хозяйственных обществ, в которых Муниципальное образование является участником (акционером)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держки предпринимательства, инновационной деятельности предпринимательских структур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держания жизнеспособности объектов, расположенных на территории Муниципального образования, имеющих социальную направленность, развития их инфраструктуры за счет привлечения средств учредите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необходимости завершения строительства объектов, расположенных на территории Муниципального образования, не обеспеченных на обозримый период финансированием, путем привлечения отечественных и иностранных инвестици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осстановления заброшенных и разрушающихся зданий, сооружений, других объектов, расположенных на территории Муниципального образования, снос которых нецелесообразен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необходимости сохранения контроля над деятельностью предприятий, направленной на удовлетворение жизненно важных потребностей населен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йствия развитию образования, науки, культуры, спорта и здравоохранен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защиты природной среды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6. Задачами, решаемыми при участии Муниципального образования в создании и деятельности хозяйственных обществ, являются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эффективности управления муниципальными акциями (долями в уставных капиталах) хозяйственных обществ с использованием всех современных методов, разработка и реализация системы их учет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детальная правовая регламентация процесса участия Муниципального образования в создании и деятельности хозяйственных обществ путем принятия нормативных и распорядительных правовых актов органов местного самоуправления в рамках их компетенци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ение цели участия Муниципального образования в каждой коммерческой организаци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прав Муниципального образования в качестве участника (учредителя, акционера) хозяйственного обще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контроля над использованием и сохранностью муниципального имущества, переданного в качестве вклада (взноса) Муниципального образования в хозяйственное обществ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7. Внесение вклада Муниципальным образованием в уставный капитал вновь создаваемых хозяйственных обществ и оплата приобретаемых акций (долей) действующих хозяйственных обществ может осуществляться денежными средствами, ценными бумагами, иными вещами,  имеющими денежную оценку,</w:t>
      </w:r>
      <w:r>
        <w:rPr>
          <w:sz w:val="28"/>
          <w:szCs w:val="28"/>
        </w:rPr>
        <w:t xml:space="preserve"> а также имущественными и неимущественными правам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8. </w:t>
      </w:r>
      <w:r>
        <w:rPr>
          <w:sz w:val="28"/>
          <w:szCs w:val="28"/>
        </w:rPr>
        <w:t>Вид вклада, его величина и источники формирования указываются в решении Собрания депутатов Савдянского сельского поселения (далее - Собрание депутатов) об участии Муниципального образования в создании или деятельности конкретного хозяйственного общества. При внесении в качестве вклада в уставный капитал или оплаты приобретаемых акций (долей) имущества, имущественных и неимущественных прав их стоимость определяется независимым оценщиком в соответствии с действующим законодательством и утверждается собранием учредителей (акционеров, участников)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Учет вновь создаваемых, действующих и ликвидированных хозяйственных обществ с участием Муниципального образования осуществляется в форме ведения реестра хозяйственных обществ с участием Муниципального образования (далее -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естр включает в себя комплекты регистрационных и отчетных документов каждого субъекта Реестра и автоматизированную информационно-справочную систему, содержащую информацию об их юридическом статусе и финансово-экономическом состоянии хозяйств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ведения Реестра устанавливается муниципальным правовым актом Администрации Савдя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Порядок принятия решений об участии </w:t>
      </w:r>
      <w:r>
        <w:rPr>
          <w:sz w:val="28"/>
          <w:szCs w:val="28"/>
        </w:rPr>
        <w:t>Муниципального образования в создании и деятельности хозяйственных общест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я об участии Муниципального образования в создании конкретного хозяйственного общества или о приобретении Муниципальным образованием акций (долей) действующего хозяйственного общества принимаются Собранием депу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явление на создание или об участии Муниципального образования в хозяйственных обществах направляются Главе Савдянского сельского поселения (далее – Главе поселения) для рассмотрения и внесения предложений   Собранию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подачи заявлений на участие Муниципального образования в хозяйственных обществах предоставлено юридическим лицам, физическим лицам, а также структурным подразделениям  и отраслевым (функциональным) органам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на создание хозяйственного общества должно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хозяйствен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хозяйствен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редителей хозяйствен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ую величину уставного капит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лей в уставном капита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участия Муниципального образования в создаваемом хозяйственном об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 заявлению могут прилагаться проекты учредительных документов, акты независимой оценки стоимости вкладов в уставный капитал (за исключением случаев внесения вклада денежными средства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 Заявление на участие Муниципального образования в действующем хозяйственном обществе (приобретение акций (долей) действующего хозяйственного общества) должно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хозяйствен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иобретения акций (долей) хозяйствен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кционеров (участников) хозяйственного общества и распределение долей в уставном капита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уставного капитала и стоимость чистых активов хозяйствен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хозяйствен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приобретаемого Муниципальным образованием пакета акций (долей) и предполагаемую цену покупки, подтвержденную независимым оценщиком.</w:t>
        <w:br/>
        <w:t xml:space="preserve">       В качестве обязательных приложений заявление должно содержать:</w:t>
        <w:br/>
        <w:t xml:space="preserve">       технико-экономическое обоснование участия Муниципального образования в действующем хозяйственном обще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пект эмиссии акций и отчет об итогах выпуска ценных бумаг, зарегистрированный в соответствующе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ую и статистическую отчетность хозяйственного общества за последние 3 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зависимого аудитора по результатам хозяйственной деятельности хозяйственного общества, составленное в соответствии с требованиями действующе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зависимого оценщика о рыночной стоимости приобретаемого пакета акций (долей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. Заявления на участие Муниципального образования во вновь создаваемых и действующих хозяйственных обществах направляются Главой сельского поселения для рассмотрения в Администрацию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ы Администрации сельского поселения рассматривают указанные заявления совместно с другими заинтересованными структурными подразделениями Администрации сельского поселения и в месячный срок дают заключение по вопросу целесообразности участия Муниципального образования в создании или деятельности хозяйственного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6.  Рассмотрение заявления проводится в следующей последовательности:</w:t>
        <w:br/>
        <w:t xml:space="preserve">        оценка основных параметров проекта: эффективности участия, соответствия целям, предусмотренным Уставом Муниципального образования, экономической и социальной значимости деятельности хозяйственного общества для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а с учетом предполагаемого состава учредителей хозяйственного общества, их вкладов в уставный капитал, определение возможности внесения предлагаемого вклада Муниципального образования, экспертиза оценки имущественных вкладов в уставный капит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льной возможности финансирования из предлагаемых источников;</w:t>
        <w:br/>
        <w:t xml:space="preserve">       детальный финансовый анализ и технико-экономическое обоснование проекта при участии структурных подразделений Администрации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  Заключение  направляется Главе </w:t>
      </w:r>
      <w:r>
        <w:rPr>
          <w:rFonts w:eastAsia="Times New Roman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</w:rPr>
        <w:t xml:space="preserve"> для рассмотрения и принятия решения о вынесении соответствующего предложения на рассмотрение </w:t>
      </w:r>
      <w:r>
        <w:rPr>
          <w:rFonts w:eastAsia="Times New Roman"/>
          <w:sz w:val="28"/>
          <w:szCs w:val="28"/>
          <w:lang w:eastAsia="ru-RU"/>
        </w:rPr>
        <w:t xml:space="preserve">Собрания депутатов, о </w:t>
      </w:r>
      <w:r>
        <w:rPr>
          <w:sz w:val="28"/>
          <w:szCs w:val="28"/>
        </w:rPr>
        <w:t xml:space="preserve">подготовке  </w:t>
      </w:r>
      <w:r>
        <w:rPr>
          <w:rFonts w:eastAsia="Times New Roman"/>
          <w:sz w:val="28"/>
          <w:szCs w:val="28"/>
          <w:lang w:eastAsia="ru-RU"/>
        </w:rPr>
        <w:t>проекта решения Собрания депутатов об участии Муниципального образования в создании и деятельности хозяйственного общества, некоммерческой организации или о приобретении акций (доли) действующего хозяйственного обществ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роекту решения об участии Муниципального образования в создании хозяйственного общества, некоммерческой организации, прилагается пояснительная записка с указанием цели создания хозяйственного общества, некоммерческой организации; основных видов деятельности хозяйственного общества, некоммерческой организации; предполагаемого состава учредителей хозяйственного общества, некоммерческой организации с указанием на количество принадлежащих им акций (долей); величины уставного капитала хозяйственного общества; списка имущества, передаваемого в качестве вклада в уставный капитал хозяйственного общества, взноса в некоммерческую организац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К проекту решения об участии Муниципального образования в действующем хозяйственном обществе или некоммерческой организации прилагается пояснительная записка с указанием цели приобретения Муниципальным образованием акций (долей) хозяйственного общества, внесения взноса в некоммерческую организацию; основных видов деятельности хозяйственного общества, некоммерческой организации; величины уставного капитала и стоимости чистых активов хозяйственного общества, некоммерческой организации; распределения акций (долей в уставном капитале) хозяйственного общества; стоимости приобретаемых Муниципальным образованием акций (долей в уставном капитале) хозяйственного общества, размера взноса в некоммерческую организацию; сведений о денежных средствах, ином имуществе, передаваемом в качестве оплаты акций (доли в уставном капитале), взноса в некоммерческую организацию; сведения о составе органов управления и контроля хозяйственным обществом, некоммерческой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и принятие решения об участии Муниципального образования в создании хозяйственных обществ, некоммерческих организаций, или об участии в действующем хозяйственном обществе, осуществляется Собранием депутатов в соответствии с регламентом.</w:t>
      </w:r>
    </w:p>
    <w:p>
      <w:pPr>
        <w:pStyle w:val="1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  Муниципальное образование как акционер (участник) хозяйственного общества участвует в управлении этим обществом через своих представителей, избираемых в коллегиальные органы управления и ревизионную комиссию эт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1.</w:t>
      </w:r>
      <w:r>
        <w:rPr>
          <w:rFonts w:eastAsia="Times New Roman"/>
          <w:sz w:val="28"/>
          <w:szCs w:val="28"/>
          <w:lang w:eastAsia="ru-RU"/>
        </w:rPr>
        <w:t xml:space="preserve"> Интересы Муниципального образования при участии в создании и деятельности хозяйственных обществ, представляет Администрация сельского поселения, в лице Главы сельского поселения. Глава сельского поселения своим распоряжением,  может  назначать представителя (представителей) Муниципального образования по вопросам, связанным с участием в хозяйственных обществах для представления интересов Муниципального образования. На основании данного распоряжения Главы  сельского поселения с представителем заключается договор на представление интересов Муниципального образования в органах управления и контроля хозяйственных обществ (договор поручения)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8.2. Лицо, назначенное представителем Муниципального образования, на общем собрании акционеров (участников) общества осуществляет от имени Муниципального образования свою деятельность, использует права и выполняет обязанности участника в соответствии с действующим законодательством РФ, учредительными документами и настоящим Положением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8.3. Глава сельского поселения вправе давать поручения представителю по любым вопросам, связанным с участием в органах управления хозяйственным обществом,  в том числе относительно позиции Муниципального образования по вопросам повестки дня заседания органов управления хозяйственным обществом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4. Представитель на общем собрании акционеров (участников) хозяйственного общества и представители, избранные в совет директоров (наблюдательный совет) хозяйственного общества, иные органы управления и контроля общества,  осуществляет голосование в соответствии с письменным указанием Собрания депутатов при принятии решений этими органами управления и контроля хозяйственного общества по вопросам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е уставного капитала хозяйственного общес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я кредитов размером более десяти процентов от балансовой стоимости активов этого хозяйственного общества на последнюю отчетную дату перед принятием решения о совершении такой сделк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совершении крупных сделок, связанных с отчуждением имущества, стоимость которого составляет двадцать пять и более процентов балансовой стоимости активов хозяйственного общества на последнюю отчетную дату перед принятием решения о совершении такой сделк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уска и размещения хозяйственным обществом облигаций или иных эмиссионных ценных бумаг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организации или ликвидации хозяйственного об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5. Основными обязанностями представителя Муниципального образования в органах управления хозяйственных обществ являются:</w:t>
        <w:br/>
        <w:t xml:space="preserve">       согласование в письменной форме с сектором экономики и финансов Администрации сельского поселения и специалистом по вопросам имущественных и земельных отношений проектов решений органов управления хозяйственных обществ, которые будут вносить и поддерживать свою позицию перед голосованием по проектам решений, предложенных другими членами органов управления обще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 полнотой и своевременностью перечисления дивидендов в бюджет Муниципального образования;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оставление периодической отчетности о деятельности общества;   </w:t>
      </w:r>
    </w:p>
    <w:p>
      <w:pPr>
        <w:pStyle w:val="1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оставление отчета Главе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 результатах собрания акционеров;</w:t>
      </w:r>
    </w:p>
    <w:p>
      <w:pPr>
        <w:pStyle w:val="1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несение вопроса о деятельности общества на рассмотрение Главы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для принятия решения о дальнейшем участии Муниципального образования в данном обществе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осле принятия решения  Собрания депутатов о создании хозяйственного общества и назначении представителя Муниципального образовани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Представитель Муниципального образования проводит необходимые мероприятия: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учреждению хозяйственного общества и формированию его уставного капитала;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полномочивает представителя для участия в учредительном собрании и подписания учредительных документов общества;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ет передачу вклада в уставный капитал общества;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формляет акт приема-передачи вклада Муниципального образования в уставный капитал общества, один экземпляр которого передается в 5-дневный срок в Отдел правовых и имущественных отношений  для внесения в Реестр муниципальной собственности Муниципального образова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Акт приема-передачи вклада в уставный капитал оформляется на основании следующих документов (в зависимости от вида вклада):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ередачу основных средств, нематериальных активов на баланс хозяйственного общества (форма ОС-1, авизо, накладные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 о государственной регистрации права на недвижимое имущество либо земельных участков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видетельств на право аренды помещений, земельных участков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говоров аренды помещений, земельных участков с указанием (при необходимости) срока капитализации арендной платы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латежных документов, подтверждающих перечисление денежных средств в уставный капитал хозяйств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9.3.  Вклад Муниципального образования в уставный капитал хозяйственного общества считается внесенным с момента оформления акта приема-передачи между представителем  Муниципального образования и хозяйственным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0.  На основании решения  Собрания депутатов о приобретении акций (долей) действующего хозяйственного общества Администрация Савдянского сельского поселения проводит необходимые мероприятия по приобретению акций (до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от имени Администрации </w:t>
      </w:r>
      <w:r>
        <w:rPr>
          <w:rFonts w:eastAsia="Times New Roman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</w:rPr>
        <w:t xml:space="preserve"> договор купли-продажи акций (долей) в случае оплаты приобретаемых акций (долей) денежными средствами или договор мены в случае оплаты имуществом, имущественными и неимущественными пр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еречисление денежных средств или осуществляет передачу имущества, имущественных и неимущественны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ет акт приема-передачи имущества, имущественных и неимущественны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 собственность Муниципального образования акции хозяйственного общества и учитывает их в 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. Пакет акций (долей), находящихся в муниципальной собственности Муниципального образования, может быть передан в доверительное управление юридическому или физическому лицу на основании постановления Главы </w:t>
      </w:r>
      <w:r>
        <w:rPr>
          <w:rFonts w:eastAsia="Times New Roman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</w:rPr>
        <w:t xml:space="preserve"> по представлению  Администрации </w:t>
      </w:r>
      <w:r>
        <w:rPr>
          <w:rFonts w:eastAsia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2. Доля Муниципального образования в общем размере уставного капитала хозяйственного общества, количество акций, принадлежащих Муниципальному образованию, должны обеспечивать реальное влияние Муниципального образования на принятие решений на общих собраниях акционеров (участников) хозяйственного общества и должны составлять не менее 25 процентов уставного капитала плюс один голо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Доходы от участия Муниципального образования в создании и деятельности хозяйственных общест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3.1. Доходы в виде прибыли, приходящейся на доли в уставных капиталах хозяйственных обществ, или дивидендов по акциям, принадлежащим Муниципальному образованию (далее - доходы по акциям (долям) хозяйственных обществ, закрепленным в муниципальной собственности), перечисляются хозяйственными обществами в бюджет Савдянского сельского поселени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2. Доходы по акциям (долям) хозяйственных обществ, закрепленным в муниципальной собственности, учитываются в доходной части бюджета Савдянского сельского поселения в соответствии с бюджетной классификацией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3. Копии платежных документов, подтверждающих перечисление в бюджет Савдянского сельского поселения доходов по акциям (долям) хозяйственных обществ, закрепленным в муниципальной собственности, передаются плательщиком представителю, выступающему от имени Муниципального образования в данном хозяйственном обществе, для осуществления контроля над полнотой и своевременностью перечисления указанных доходов в бюджет Муниципального образова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екращение участия Муниципального образования в хозяйственном обществ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1. В случае достижения или изменения целей, неисполнения участниками обязательств, предусмотренных учредительными документами хозяйственных обществ, нецелесообразности дальнейшего участия Муниципального образования в хозяйственном обществе могут быть предложены следующие решения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ыходе из состава участников хозяйственного обще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б отчуждении Муниципальным образованием акций (доли в уставном капитале) хозяйственного общес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ые решения о прекращении участ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 Решения по вопросам, предусмотренным в п. 4.1 настоящего Положения, принимаются Собранием депутатов в порядке и на условиях, определенных действующим законодательством и учредитель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color w:val="FFFFFF"/>
        </w:rPr>
        <w:t>Источник: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Стиль1 Знак"/>
    <w:basedOn w:val="Style11"/>
    <w:qFormat/>
    <w:rPr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Times New Roman"/>
    </w:rPr>
  </w:style>
  <w:style w:type="paragraph" w:styleId="Uni">
    <w:name w:val="uni"/>
    <w:basedOn w:val="Normal"/>
    <w:qFormat/>
    <w:pPr>
      <w:ind w:firstLine="390"/>
      <w:jc w:val="both"/>
    </w:pPr>
    <w:rPr>
      <w:rFonts w:eastAsia="Times New Roman"/>
    </w:rPr>
  </w:style>
  <w:style w:type="paragraph" w:styleId="Unip">
    <w:name w:val="unip"/>
    <w:basedOn w:val="Normal"/>
    <w:qFormat/>
    <w:pPr>
      <w:ind w:firstLine="390"/>
      <w:jc w:val="both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bCs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me-law.ru/ustav-ooo-200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1:00Z</dcterms:created>
  <dc:creator>all</dc:creator>
  <dc:description/>
  <cp:keywords/>
  <dc:language>en-US</dc:language>
  <cp:lastModifiedBy>Savdia</cp:lastModifiedBy>
  <cp:lastPrinted>2013-06-06T13:19:00Z</cp:lastPrinted>
  <dcterms:modified xsi:type="dcterms:W3CDTF">2013-06-06T10:19:00Z</dcterms:modified>
  <cp:revision>6</cp:revision>
  <dc:subject/>
  <dc:title>                                                                    УТВЕРЖДЕН:</dc:title>
</cp:coreProperties>
</file>