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>
          <w:trHeight w:val="139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26 апреля 2013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2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2 год по доходам в сумме 5762,2  тыс. рублей, по расходам в сумме 5415,1 тыс. рублей </w:t>
      </w:r>
      <w:r>
        <w:rPr/>
        <w:t>с превышением доходов  над расходами (профицит  бюджета сельского поселения) в сумме 347,1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firstLine="737"/>
        <w:rPr/>
      </w:pPr>
      <w:r>
        <w:rPr/>
        <w:t>2) по доходам бюджета поселения по кодам видов доходов, подвидов, относящихся к доходам бюджета поселения за 2012 год, согласно приложению 2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3) </w:t>
      </w:r>
      <w:r>
        <w:rPr>
          <w:szCs w:val="28"/>
        </w:rPr>
        <w:t>по расходам  бюджета поселения по ведомственной структуре расходов бюджета поселения 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4) по расходам  бюджета поселения по разделам и подразделам классификации расходов бюджета за 2012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6)</w:t>
      </w:r>
      <w:r>
        <w:rPr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поселения  по кодам групп, подгрупп, статей, видов источников финансирования дефицитов бюджета посе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 за исполнением решения возложить на постоянную комиссию по бюджету, налогам и собственности (Д.З.Ибиев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/>
      </w:pPr>
      <w:r>
        <w:rPr>
          <w:b w:val="false"/>
          <w:sz w:val="28"/>
          <w:szCs w:val="28"/>
        </w:rPr>
        <w:t xml:space="preserve">Глава Савдянского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     В.В.Ситников</w:t>
        <w:tab/>
        <w:t xml:space="preserve">       </w:t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преля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юджет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701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2 </w:t>
            </w:r>
            <w:r>
              <w:rPr>
                <w:sz w:val="28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2,2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18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6 06013 10 0000 110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8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1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10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3 1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1 1 11 0502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9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9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за 2012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видов доходов, подвидов до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носящихся к доходам бюджета поселения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701"/>
      </w:tblGrid>
      <w:tr>
        <w:trPr>
          <w:trHeight w:val="6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2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1 05 010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2,2 </w:t>
            </w:r>
          </w:p>
        </w:tc>
      </w:tr>
      <w:tr>
        <w:trPr>
          <w:trHeight w:val="1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12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</w:tr>
      <w:tr>
        <w:trPr>
          <w:trHeight w:val="1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6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0 0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5 1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5,9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5,9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382,0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1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за 2012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ов бюджета поселения за 2012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3"/>
        <w:gridCol w:w="629"/>
        <w:gridCol w:w="574"/>
        <w:gridCol w:w="1266"/>
        <w:gridCol w:w="706"/>
        <w:gridCol w:w="1683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A8%3AG107"/>
            <w:r>
              <w:rPr>
                <w:sz w:val="28"/>
                <w:szCs w:val="28"/>
              </w:rPr>
              <w:t>Администрация Савдянского сельского поселения</w:t>
            </w:r>
            <w:bookmarkEnd w:id="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3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ности дорожного движения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ности дорожного движения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70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70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ветинского района  за 2012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спределение  расходов бюджета поселения 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за 2012 год по разделам и подразделам</w:t>
      </w:r>
      <w:r>
        <w:rPr/>
        <w:t xml:space="preserve"> функциональной  классификации расходов бюджет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851"/>
        <w:gridCol w:w="1559"/>
      </w:tblGrid>
      <w:tr>
        <w:trPr>
          <w:trHeight w:val="362" w:hRule="atLeast"/>
        </w:trPr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3,5</w:t>
            </w:r>
          </w:p>
        </w:tc>
      </w:tr>
      <w:tr>
        <w:trPr>
          <w:trHeight w:val="9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13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437,3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ТНОСТЬ И ПР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7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7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5,1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 за 2012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47,1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47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47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4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 района за 2012 год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поселения по кодам групп, подгрупп, статей, видов источников финансирования дефицита бюджета поселения, относящихся к источникам финансирования  дефицитов бюджета за 201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47,1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47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47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1:00Z</dcterms:created>
  <dc:creator>user</dc:creator>
  <dc:description/>
  <cp:keywords/>
  <dc:language>en-US</dc:language>
  <cp:lastModifiedBy>Savdia</cp:lastModifiedBy>
  <dcterms:modified xsi:type="dcterms:W3CDTF">2013-05-13T05:32:00Z</dcterms:modified>
  <cp:revision>14</cp:revision>
  <dc:subject/>
  <dc:title/>
</cp:coreProperties>
</file>