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1.12.2012       № 1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и на плановый период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12 апреля 2013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 цифры «5903,2» заменить цифрами «5918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6537,5» заменить цифрами «6553,2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4 цифры «493,4» заменить цифрами «499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ложение 1 изложить в следующей редакции:</w:t>
      </w:r>
      <w:bookmarkStart w:id="0" w:name="RANGE!A1%3AC52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31"/>
        <w:gridCol w:w="4502"/>
        <w:gridCol w:w="1009"/>
        <w:gridCol w:w="551"/>
      </w:tblGrid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Заветинского района на 2013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22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Савдянского сельского поселения Заветинского района на 2013 год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2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.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9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6.9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2</w:t>
            </w:r>
          </w:p>
        </w:tc>
      </w:tr>
      <w:tr>
        <w:trPr>
          <w:trHeight w:val="53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6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6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8</w:t>
            </w:r>
          </w:p>
        </w:tc>
      </w:tr>
      <w:tr>
        <w:trPr>
          <w:trHeight w:val="22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8</w:t>
            </w:r>
          </w:p>
        </w:tc>
      </w:tr>
      <w:tr>
        <w:trPr>
          <w:trHeight w:val="18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</w:t>
            </w:r>
          </w:p>
        </w:tc>
      </w:tr>
      <w:tr>
        <w:trPr>
          <w:trHeight w:val="19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</w:t>
            </w:r>
          </w:p>
        </w:tc>
      </w:tr>
      <w:tr>
        <w:trPr>
          <w:trHeight w:val="20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0</w:t>
            </w:r>
          </w:p>
        </w:tc>
      </w:tr>
      <w:tr>
        <w:trPr>
          <w:trHeight w:val="19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2.4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2.4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.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.2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.2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>
          <w:trHeight w:val="11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8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1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1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8.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05"/>
        <w:gridCol w:w="3507"/>
        <w:gridCol w:w="1134"/>
      </w:tblGrid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464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3 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авдянского сельского поселения Заветинского района  на 2013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%3AC21"/>
            <w:r>
              <w:rPr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8.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8.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8.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8.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3.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3.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3.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3.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3»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00"/>
        <w:gridCol w:w="605"/>
        <w:gridCol w:w="1196"/>
        <w:gridCol w:w="636"/>
        <w:gridCol w:w="1457"/>
      </w:tblGrid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F112"/>
            <w:bookmarkStart w:id="5" w:name="RANGE!A1%3AF112"/>
            <w:bookmarkEnd w:id="5"/>
          </w:p>
        </w:tc>
        <w:tc>
          <w:tcPr>
            <w:tcW w:w="4394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ind w:left="-11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 2013  год по разделам и подразделам, целевым статьям</w:t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 Савдянского сельского поселения Заветинского района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.2</w:t>
            </w:r>
          </w:p>
        </w:tc>
      </w:tr>
      <w:tr>
        <w:trPr>
          <w:trHeight w:val="10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3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6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4</w:t>
            </w:r>
          </w:p>
        </w:tc>
      </w:tr>
      <w:tr>
        <w:trPr>
          <w:trHeight w:val="13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16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7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б энергосбережении и о повышении энергетической эффективности Администрации Савдянского сельского поселения на 2012-2015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10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авдянского сельского поселения чрезвычайных ситуаций на 2012-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Савдянского сельского поселения на 2012-2015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.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5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5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5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2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2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Культура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-досугов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3.2»;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814"/>
        <w:gridCol w:w="527"/>
        <w:gridCol w:w="613"/>
        <w:gridCol w:w="1318"/>
        <w:gridCol w:w="770"/>
        <w:gridCol w:w="1359"/>
      </w:tblGrid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3 год</w:t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3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.2</w:t>
            </w:r>
          </w:p>
        </w:tc>
      </w:tr>
      <w:tr>
        <w:trPr>
          <w:trHeight w:val="140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21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8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6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92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4</w:t>
            </w:r>
          </w:p>
        </w:tc>
      </w:tr>
      <w:tr>
        <w:trPr>
          <w:trHeight w:val="15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230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94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</w:tr>
      <w:tr>
        <w:trPr>
          <w:trHeight w:val="6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</w:tr>
      <w:tr>
        <w:trPr>
          <w:trHeight w:val="10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9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9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</w:t>
            </w:r>
          </w:p>
        </w:tc>
      </w:tr>
      <w:tr>
        <w:trPr>
          <w:trHeight w:val="9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4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0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6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3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2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2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9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2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б энергосбережении и о повышении энергетической эффективности Администрации Савдянского сельского поселения на 2012-2015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0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27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70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9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69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авдянского сельского поселения чрезвычайных ситуаций на 2012-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4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69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75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Савдянского сельского поселения на 2012-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.7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5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5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5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5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.2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4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2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авдянского сельского поселения на 2012 - 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2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93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33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2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2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7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Культура Савдянского сельского поселения на 2012 - 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-досуговая деятельность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6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</w:tr>
      <w:tr>
        <w:trPr>
          <w:trHeight w:val="3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7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3.2»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)  приложение 19 изложить в следующей редакц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542" w:hRule="atLeast"/>
        </w:trPr>
        <w:tc>
          <w:tcPr>
            <w:tcW w:w="9801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9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"О бюджете Савдянского сельского поселения Заветинского района на 2013 год и на плановый период 2014 и 2015 годов"</w:t>
            </w:r>
          </w:p>
        </w:tc>
      </w:tr>
      <w:tr>
        <w:trPr>
          <w:trHeight w:val="988" w:hRule="atLeast"/>
        </w:trPr>
        <w:tc>
          <w:tcPr>
            <w:tcW w:w="98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рублей)</w:t>
      </w:r>
    </w:p>
    <w:tbl>
      <w:tblPr>
        <w:tblW w:w="7909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81"/>
        <w:gridCol w:w="2268"/>
      </w:tblGrid>
      <w:tr>
        <w:trPr>
          <w:trHeight w:val="2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 апреля 2013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8:00Z</dcterms:created>
  <dc:creator>user</dc:creator>
  <dc:description/>
  <cp:keywords/>
  <dc:language>en-US</dc:language>
  <cp:lastModifiedBy>Savdia</cp:lastModifiedBy>
  <cp:lastPrinted>2012-01-16T15:01:00Z</cp:lastPrinted>
  <dcterms:modified xsi:type="dcterms:W3CDTF">2013-07-03T11:26:00Z</dcterms:modified>
  <cp:revision>72</cp:revision>
  <dc:subject/>
  <dc:title/>
</cp:coreProperties>
</file>