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1.12.2012       № 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и на плановый период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07 февраля 2013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1.12.2013 № 11  «О бюджете Савдянского сельского поселения Заветинского района на 2013 год и на плановый период 2014 и 2015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5658,8» заменить цифрами «5903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6293,1» заменить цифрами «6537,5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4 цифры «249,0» заменить цифрами «49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изложить в следующей редакции:</w:t>
      </w:r>
      <w:bookmarkStart w:id="0" w:name="RANGE!A1%3AC5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131"/>
        <w:gridCol w:w="4502"/>
        <w:gridCol w:w="1009"/>
        <w:gridCol w:w="551"/>
      </w:tblGrid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Заветинского района на 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2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авдянского сельского поселения Заветинского района на 2013 год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9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6.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2</w:t>
            </w:r>
          </w:p>
        </w:tc>
      </w:tr>
      <w:tr>
        <w:trPr>
          <w:trHeight w:val="53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6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8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19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</w:t>
            </w:r>
          </w:p>
        </w:tc>
      </w:tr>
      <w:tr>
        <w:trPr>
          <w:trHeight w:val="20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.7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.7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.2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11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4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.4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4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.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5"/>
        <w:gridCol w:w="3507"/>
        <w:gridCol w:w="1134"/>
      </w:tblGrid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464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Савдянского сельского поселения Заветинского района  на 2013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C21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.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.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.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3.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.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.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.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.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3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)  приложение 5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 Собрания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авдя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Завет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 2013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пределения  доходов в бюджет Савдя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Заветинского района на 2013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процентах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5760"/>
        <w:gridCol w:w="1391"/>
      </w:tblGrid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, мобилизуемый на территория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1050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2033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208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7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</w:t>
              <w:br/>
              <w:t>обязательных платежей муниципальных унитарных предприятий, созданных посел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интеллектуальной деятельности военного, специального и дво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, находящимися в собственности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эксплуатации и использования имущества автомобильных дор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и (работ) компенсации затрат государства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</w:t>
            </w:r>
            <w:r>
              <w:rPr>
                <w:sz w:val="28"/>
                <w:szCs w:val="28"/>
                <w:lang w:val="en-US"/>
              </w:rPr>
              <w:t>2995</w:t>
            </w:r>
            <w:r>
              <w:rPr>
                <w:sz w:val="28"/>
                <w:szCs w:val="28"/>
              </w:rPr>
              <w:t xml:space="preserve"> 10 0000 1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1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  поселений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3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поселений (в части реализации основных средств  по указанному имуществу) 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 поселений (в части реализации материальных       </w:t>
              <w:br/>
              <w:t xml:space="preserve">запасов по указанному имуществу)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                                поселений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латежи и сборы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5 02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 бюджетов поселений)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23052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66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      взыскания       (штрафы),     установленные     законами     субъектов Российской  Федерации  за   несоблюд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    правовых       актов, зачисляемые в бюджет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6 90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202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 трансферты,  передаваемые 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 приложение 7 изложить в следующей реда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31470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   Савдянского     сельского   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Савдянского сельского поселения Завет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1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9.3pt;mso-wrap-distance-left:9pt;mso-wrap-distance-right:0pt;mso-wrap-distance-top:0pt;mso-wrap-distance-bottom:0pt;margin-top:3.45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   Савдянского     сельского   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Савдянского сельского поселения Заветинск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1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и 2015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 бюджета  Савдянского сельского  поселения Заветинского района -  органов государственной власти  Российской Федерации, органов государственной власти Ростовской области, органов местного самоуправления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2868"/>
        <w:gridCol w:w="11"/>
        <w:gridCol w:w="34"/>
        <w:gridCol w:w="5959"/>
      </w:tblGrid>
      <w:tr>
        <w:trPr>
          <w:trHeight w:val="860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ind w:left="38" w:hanging="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12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6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России №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9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 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 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 394 Налогового кодекса Российской Федерации и применяемым к объектам налогообложения, расположенным, в границах поселений</w:t>
            </w:r>
          </w:p>
        </w:tc>
      </w:tr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1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1 января 2006  года), мобилизуемый на территориях поселений</w:t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5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      взыскания       (штрафы),     установленные     законами     субъектов Российской  Федерации  за   несоблюд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    правовых       актов, зачисляемые в бюджеты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120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Администрация  Заветинского района</w:t>
            </w:r>
          </w:p>
        </w:tc>
      </w:tr>
      <w:tr>
        <w:trPr>
          <w:trHeight w:val="1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 участков, государственная собственность на которые не разграничена и которые расположены в  границах  поселений*</w:t>
            </w:r>
          </w:p>
        </w:tc>
      </w:tr>
    </w:tbl>
    <w:p>
      <w:pPr>
        <w:pStyle w:val="Style14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rPr>
          <w:sz w:val="28"/>
          <w:szCs w:val="28"/>
        </w:rPr>
      </w:pPr>
      <w:r>
        <w:rPr>
          <w:sz w:val="28"/>
          <w:szCs w:val="28"/>
        </w:rPr>
        <w:t>Примечание: *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  приложение 9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00"/>
        <w:gridCol w:w="605"/>
        <w:gridCol w:w="1196"/>
        <w:gridCol w:w="636"/>
        <w:gridCol w:w="1457"/>
      </w:tblGrid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112"/>
            <w:bookmarkStart w:id="5" w:name="RANGE!A1%3AF112"/>
            <w:bookmarkEnd w:id="5"/>
          </w:p>
        </w:tc>
        <w:tc>
          <w:tcPr>
            <w:tcW w:w="4394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ind w:left="-11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 2013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0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4</w:t>
            </w:r>
          </w:p>
        </w:tc>
      </w:tr>
      <w:tr>
        <w:trPr>
          <w:trHeight w:val="13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16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7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10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9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9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9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9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.5»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)  приложение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14"/>
        <w:gridCol w:w="527"/>
        <w:gridCol w:w="613"/>
        <w:gridCol w:w="1318"/>
        <w:gridCol w:w="770"/>
        <w:gridCol w:w="1359"/>
      </w:tblGrid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3 год</w:t>
            </w:r>
          </w:p>
        </w:tc>
      </w:tr>
      <w:tr>
        <w:trPr>
          <w:trHeight w:val="375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.2</w:t>
            </w:r>
          </w:p>
        </w:tc>
      </w:tr>
      <w:tr>
        <w:trPr>
          <w:trHeight w:val="140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1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21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8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.8</w:t>
            </w:r>
          </w:p>
        </w:tc>
      </w:tr>
      <w:tr>
        <w:trPr>
          <w:trHeight w:val="6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.7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9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4</w:t>
            </w:r>
          </w:p>
        </w:tc>
      </w:tr>
      <w:tr>
        <w:trPr>
          <w:trHeight w:val="1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.2</w:t>
            </w:r>
          </w:p>
        </w:tc>
      </w:tr>
      <w:tr>
        <w:trPr>
          <w:trHeight w:val="230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94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.8</w:t>
            </w:r>
          </w:p>
        </w:tc>
      </w:tr>
      <w:tr>
        <w:trPr>
          <w:trHeight w:val="6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  <w:tr>
        <w:trPr>
          <w:trHeight w:val="10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9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2</w:t>
            </w:r>
          </w:p>
        </w:tc>
      </w:tr>
      <w:tr>
        <w:trPr>
          <w:trHeight w:val="9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7</w:t>
            </w:r>
          </w:p>
        </w:tc>
      </w:tr>
      <w:tr>
        <w:trPr>
          <w:trHeight w:val="9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69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2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2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б энергосбережении и о повышении энергетической эффективности Администрации Савдянского сельского поселения на 2012-2015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0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6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27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>
          <w:trHeight w:val="7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авдянского сельского поселения чрезвычайных ситуаций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69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0</w:t>
            </w:r>
          </w:p>
        </w:tc>
      </w:tr>
      <w:tr>
        <w:trPr>
          <w:trHeight w:val="75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Савдянского сельского поселения на 2012-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1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9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4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9</w:t>
            </w:r>
          </w:p>
        </w:tc>
      </w:tr>
      <w:tr>
        <w:trPr>
          <w:trHeight w:val="68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93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</w:t>
            </w:r>
          </w:p>
        </w:tc>
      </w:tr>
      <w:tr>
        <w:trPr>
          <w:trHeight w:val="3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</w:t>
            </w:r>
          </w:p>
        </w:tc>
      </w:tr>
      <w:tr>
        <w:trPr>
          <w:trHeight w:val="6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9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9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7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Культура Савдянского сельского поселения на 2012 - 2015 г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.9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-досугов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.5</w:t>
            </w:r>
          </w:p>
        </w:tc>
      </w:tr>
      <w:tr>
        <w:trPr>
          <w:trHeight w:val="6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4</w:t>
            </w:r>
          </w:p>
        </w:tc>
      </w:tr>
      <w:tr>
        <w:trPr>
          <w:trHeight w:val="39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39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4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я физической культуры и спорта на территории Савдянского сельского поселения на 2012 - 2015 годы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.5»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)  приложение 19 изложить в следующей редакц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542" w:hRule="atLeast"/>
        </w:trPr>
        <w:tc>
          <w:tcPr>
            <w:tcW w:w="9801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"О бюджете Савдянского сельского поселения Заветинского района на 2013 год и на плановый период 2014 и 2015 годов"</w:t>
            </w:r>
          </w:p>
        </w:tc>
      </w:tr>
      <w:tr>
        <w:trPr>
          <w:trHeight w:val="988" w:hRule="atLeast"/>
        </w:trPr>
        <w:tc>
          <w:tcPr>
            <w:tcW w:w="98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7909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1"/>
        <w:gridCol w:w="2268"/>
      </w:tblGrid>
      <w:tr>
        <w:trPr>
          <w:trHeight w:val="2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»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7 февраля 2013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8:00Z</dcterms:created>
  <dc:creator>user</dc:creator>
  <dc:description/>
  <cp:keywords/>
  <dc:language>en-US</dc:language>
  <cp:lastModifiedBy>user</cp:lastModifiedBy>
  <cp:lastPrinted>2012-01-16T15:01:00Z</cp:lastPrinted>
  <dcterms:modified xsi:type="dcterms:W3CDTF">2013-11-29T10:26:00Z</dcterms:modified>
  <cp:revision>67</cp:revision>
  <dc:subject/>
  <dc:title/>
</cp:coreProperties>
</file>