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1.12.2013       №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29 янва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658,8» заменить цифрами «629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6) утвердить дефицит бюджета Савдянского сельского поселения в сумме 634,3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649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47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21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8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58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58.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58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3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93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93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93.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1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 приложение 5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13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тах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391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1050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33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8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</w:t>
              <w:br/>
              <w:t>обязательных платежей муниципальных унитарных предприятий, созданных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, находящимися в собственности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эксплуатации и использования имущества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поселений (в части реализации основных средств  по указанному имуществу)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 поселений (в части реализации материальных       </w:t>
              <w:br/>
              <w:t xml:space="preserve">запасов по указанному имуществу)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                              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латежи и сборы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5 02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поселений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 приложение 6 изложить в следующей редак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147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и 201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8.8pt;mso-wrap-distance-left:9pt;mso-wrap-distance-right:0pt;mso-wrap-distance-top:0pt;mso-wrap-distance-bottom:0pt;margin-top:6.8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и 201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779"/>
      </w:tblGrid>
      <w:tr>
        <w:trPr>
          <w:trHeight w:val="1300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авдянского сельского поселения Заветинского района   - органов местного самоуправления сельского поселения</w:t>
            </w:r>
          </w:p>
        </w:tc>
      </w:tr>
      <w:tr>
        <w:trPr>
          <w:trHeight w:val="8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trike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Савдя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2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3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1050 10 0000 12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 свободных средств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  от    размещения       сумм, аккумулируемых   в   ходе     проведения аукционов по продаже акций, 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х предприятий,         созданных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доходы  от компенсации затрат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90050 10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возникшим до 1 января 2008 года)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500"/>
        <w:gridCol w:w="605"/>
        <w:gridCol w:w="1196"/>
        <w:gridCol w:w="636"/>
        <w:gridCol w:w="1274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112"/>
            <w:bookmarkStart w:id="4" w:name="RANGE!A1%3AF112"/>
            <w:bookmarkEnd w:id="4"/>
          </w:p>
        </w:tc>
        <w:tc>
          <w:tcPr>
            <w:tcW w:w="4211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121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1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1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3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163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5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6</w:t>
            </w:r>
          </w:p>
        </w:tc>
      </w:tr>
      <w:tr>
        <w:trPr>
          <w:trHeight w:val="4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6</w:t>
            </w:r>
          </w:p>
        </w:tc>
      </w:tr>
      <w:tr>
        <w:trPr>
          <w:trHeight w:val="39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1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3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7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2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6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3.1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 приложение 10 изложить в следующей редак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0"/>
        <w:gridCol w:w="605"/>
        <w:gridCol w:w="1196"/>
        <w:gridCol w:w="636"/>
        <w:gridCol w:w="1094"/>
        <w:gridCol w:w="1417"/>
      </w:tblGrid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RANGE!A1%3AG86"/>
            <w:bookmarkStart w:id="6" w:name="RANGE!A1%3AG86"/>
            <w:bookmarkEnd w:id="6"/>
          </w:p>
        </w:tc>
        <w:tc>
          <w:tcPr>
            <w:tcW w:w="544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85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бюджетных ассигнований на плановый период 2014 и 2015 годов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4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5год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4.3</w:t>
            </w:r>
          </w:p>
        </w:tc>
      </w:tr>
      <w:tr>
        <w:trPr>
          <w:trHeight w:val="12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28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98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4</w:t>
            </w:r>
          </w:p>
        </w:tc>
      </w:tr>
      <w:tr>
        <w:trPr>
          <w:trHeight w:val="16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2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2</w:t>
            </w:r>
          </w:p>
        </w:tc>
      </w:tr>
      <w:tr>
        <w:trPr>
          <w:trHeight w:val="22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2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2</w:t>
            </w:r>
          </w:p>
        </w:tc>
      </w:tr>
      <w:tr>
        <w:trPr>
          <w:trHeight w:val="9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2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1</w:t>
            </w:r>
          </w:p>
        </w:tc>
      </w:tr>
      <w:tr>
        <w:trPr>
          <w:trHeight w:val="9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1</w:t>
            </w:r>
          </w:p>
        </w:tc>
      </w:tr>
      <w:tr>
        <w:trPr>
          <w:trHeight w:val="4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1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3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т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39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</w:tr>
      <w:tr>
        <w:trPr>
          <w:trHeight w:val="4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3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07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</w:tr>
      <w:tr>
        <w:trPr>
          <w:trHeight w:val="4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.8»;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501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1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2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т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6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6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6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6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9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6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6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71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3.1»;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8)  приложение 1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3"/>
        <w:gridCol w:w="512"/>
        <w:gridCol w:w="605"/>
        <w:gridCol w:w="1226"/>
        <w:gridCol w:w="636"/>
        <w:gridCol w:w="1146"/>
        <w:gridCol w:w="1275"/>
      </w:tblGrid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5год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.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4.3</w:t>
            </w:r>
          </w:p>
        </w:tc>
      </w:tr>
      <w:tr>
        <w:trPr>
          <w:trHeight w:val="139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04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4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2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2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2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99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96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1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1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.8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январ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Savdia</cp:lastModifiedBy>
  <cp:lastPrinted>2012-01-16T15:01:00Z</cp:lastPrinted>
  <dcterms:modified xsi:type="dcterms:W3CDTF">2013-02-05T07:06:00Z</dcterms:modified>
  <cp:revision>56</cp:revision>
  <dc:subject/>
  <dc:title/>
</cp:coreProperties>
</file>