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066" w:hRule="atLeast"/>
        </w:trPr>
        <w:tc>
          <w:tcPr>
            <w:tcW w:w="9817" w:type="dxa"/>
            <w:tcBorders/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7"/>
            </w:tblGrid>
            <w:tr>
              <w:trPr>
                <w:trHeight w:val="279" w:hRule="atLeast"/>
              </w:trPr>
              <w:tc>
                <w:tcPr>
                  <w:tcW w:w="47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 утверждении   Положения   о   порядке списания имущества (основных средств), находящегося в муниципальной собственности Савдянского сельского поселения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3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23 января 2013   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Заветинского районного Собрания депутатов от 12.10.2012 № 149 «Об утверждении Положения о порядке списания имущества (основных средств), находящегося в муниципальной собственности Заветинского района», в целях создания условий для повышения эффективности использования муниципального имущества, находящегося в собственности муниципального образования «Савдянское сельское поселение», определения порядка списания указанного имуществ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57 Устава муниципального образования «Савдянское сельское поселение», решением  Собрания депутатов Савдянского сельского поселения от   23.01.2013   № 15 «Об утверждении Положения о порядке управления и распоряжения имуществом, находящемся в муниципальной собственности Савдянского сельского поселения», Собрание депутатов Савдянского сельского поселе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86C2~1%5CLOCALS~1%5CTemp%5C149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r>
        <w:rPr>
          <w:bCs/>
          <w:kern w:val="2"/>
          <w:sz w:val="28"/>
          <w:szCs w:val="28"/>
        </w:rPr>
        <w:t>порядке списания имущества (основных средств), находящегося в муниципальной собственности  Савдянского сельского поселения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Савд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6"/>
          <w:sz w:val="28"/>
        </w:rPr>
        <w:t xml:space="preserve"> Контроль за исполнением настоящего решения возложить на постоянную комиссию по бюджету, налогам и собственности (Д.З.Ибиев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 В. Ситник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23 января 2013 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5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left="17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 решению Собрания депутатов Савдянского сельского поселения        «Об утверждении Положения о               порядке списания имущества (основных средств), находящегося в муниципальной собственности           Савдянского сельского поселения»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hyperlink w:anchor="Par48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имущества (основных средств),  находящегося в муниципальной собств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4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порядке списания муниципального имущества (основных средств), </w:t>
      </w:r>
      <w:r>
        <w:rPr>
          <w:bCs/>
          <w:kern w:val="2"/>
          <w:sz w:val="28"/>
          <w:szCs w:val="28"/>
        </w:rPr>
        <w:t xml:space="preserve">находящихся в муниципальной собственности  Савдянского сельского поселения </w:t>
      </w:r>
      <w:r>
        <w:rPr>
          <w:sz w:val="28"/>
          <w:szCs w:val="28"/>
        </w:rPr>
        <w:t>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,</w:t>
      </w:r>
      <w:r>
        <w:rPr>
          <w:color w:val="052635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м Собрания депутатов Савдянского сельского поселения от .  . 201  № 00 «Об утверждении Положения о порядке управления и распоряжения имуществом, находящемся в муниципальной собственности Савдянского сельского поселения», Уставом муниципального образования «Савдянское сельское поселение». 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Савдян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емые в муниципальной казне муниципального образования «Савдян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ехнического состояния каждой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необходим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аж, разбо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вторичного сы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 и за муниципальными учреждениями, а также имущество, составляющее муниципальную казну муниципального образования «Савдян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ликвидация при выполнении работ по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альных условий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е или уничтож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писания муниципального имуществ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униципального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вопросам имущественных и земельных отношений Администрации Савдянского сельского посел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Савдянского сельского поселения (далее – Администрация сельского поселения)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вопросам бухгалтерского учета Администрации сельского поселения, отвечающий за учет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вопросам имущественных и земельных отношений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вопросам муниципального хозяйства Администрации сельского поселения, отвечающий за  использование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вопросам мобилизационной подготовки, гражданской обороны, чрезвычайных ситуаций, спорта и делам молодежи Администрации сельского пос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пер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сперты включаются в состав комиссии на добровольной основе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В компетенцию комиссий по списанию имущества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 решения по вопросу о целесообразности (пригодности) дальнейшего использования муниципального 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пригодности объекта к восстановлению и дальнейшему использован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проверка акта о списании муниципального имущества (далее –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5. Заседание комиссии считается правомочным при наличии </w:t>
      </w:r>
      <w:r>
        <w:rPr>
          <w:rStyle w:val="StrongEmphasis"/>
          <w:b w:val="false"/>
          <w:sz w:val="28"/>
          <w:szCs w:val="28"/>
        </w:rPr>
        <w:t>кворума, который составляет не менее двух третей членов состава комиссии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>согласно обращению балансодержателя или польз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бухгалтерского учета Администрации сельского поселения, отвечающий за учет имущества, с привлечением независимого эксперта. Акты на списание компьютерной техники согласовываются с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писание прочих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 списании прочих основных средств согласовываются с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сельского поселен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Савдянское сельское поселение»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ражение списания основных средств в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Администрация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Руководитель муниципального унитарного предприятия, учреждения и других форм собственности, после получения постановления  Администрации сельского поселения о списании муниципального имуществ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емонтаж, ликвидацию списанных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 реестра муниципальной собственности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Руководитель предприятия, учреждения обязан уведомить Администрацию сельского поселения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Администрацию сельского поселения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ключение основных средств из реестра муниципальной собственности муниципального образования «Савдянское сельское поселение»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Исключение муниципального имущества из Реестра осуществляется Администрацией сельского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ет согласие в форме постановления сельского поселения Администрации на исключение муниципального имущества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оответствующую запись в Реес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о выбывших объектах недвижимости (только для имущества, составляющего муниципальную казну муниципального образования «Савдянское сельское поселение») территориальные орган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rPr>
          <w:color w:val="052635"/>
          <w:sz w:val="26"/>
          <w:szCs w:val="26"/>
          <w:shd w:fill="C0C0C0" w:val="clear"/>
        </w:rPr>
      </w:pPr>
      <w:r>
        <w:rPr>
          <w:color w:val="052635"/>
          <w:sz w:val="26"/>
          <w:szCs w:val="26"/>
          <w:shd w:fill="C0C0C0" w:val="clear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  <w:shd w:fill="C0C0C0" w:val="clear"/>
        </w:rPr>
      </w:pPr>
      <w:r>
        <w:rPr>
          <w:color w:val="052635"/>
          <w:sz w:val="26"/>
          <w:szCs w:val="26"/>
          <w:shd w:fill="C0C0C0" w:val="clear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писания муниципального имущества (основных средств), </w:t>
      </w:r>
      <w:r>
        <w:rPr>
          <w:bCs/>
          <w:kern w:val="2"/>
          <w:sz w:val="28"/>
          <w:szCs w:val="28"/>
        </w:rPr>
        <w:t>находящихся в муниципальной собственности  Савдя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ind w:left="4536" w:hanging="0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кументов на списание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щение на имя Главы Администрации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объектов, решение о списании которых подлежит согласованию. В данном перечне в обязательном порядке указыва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по поряд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бъекта муниципального имущ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нсовая стоимость объекта муниципального имущества на момент принятия решения о списан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инвентарной карточки учета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технического паспорта списываем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фектный акт независим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списании основных средств, утраченных вследствие кражи, пожара, аварий и других чрезвычайных ситуаций, в Администрацию сельского поселения дополнительно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numPr>
          <w:ilvl w:val="0"/>
          <w:numId w:val="0"/>
        </w:numPr>
        <w:shd w:fill="FFFFFF" w:val="clear"/>
        <w:spacing w:before="167" w:after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0F68C7D23DCA62996340CAE6D7622584001CC4F69638007F845081940ACC74663FAEFC913A6238ECC7X1W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0:00Z</dcterms:created>
  <dc:creator>User</dc:creator>
  <dc:description/>
  <cp:keywords/>
  <dc:language>en-US</dc:language>
  <cp:lastModifiedBy>Savdia</cp:lastModifiedBy>
  <cp:lastPrinted>2012-12-19T12:03:00Z</cp:lastPrinted>
  <dcterms:modified xsi:type="dcterms:W3CDTF">2013-04-19T10:51:00Z</dcterms:modified>
  <cp:revision>210</cp:revision>
  <dc:subject/>
  <dc:title>ПРОЕКТ</dc:title>
</cp:coreProperties>
</file>