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бюджете Заветинско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йона на 2013 год и на плановы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2014 и 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м депутат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оставленный Администрацией Заветинского района проект бюджета муниципального района на 2013 год и на плановый период 2014 и 2015 годов, руководствуясь Бюджетным кодексом Российской Федерации, проектом Областного закона «Об областном бюджете на 2013 год и на плановый период 2014 и 2015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6 Устава муниципального образования «Заветинский район», Заветинское районное Собрание депутатов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Заветинского района на 2013 год определенные с учетом уровня инфляции, не превышающего 7,5 процента (декабрь 2013 к декабрю 2012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Заветинского района в сумме 490261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Заветинского района в сумме  493391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Заветинского района в сумме 12552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Заветинского района на 1 января 2014 года в сумме 0,0 тыс. рублей, в том числе верхний предел долга по муниципальным гарантиям Заветинского района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Заветинского района на 2013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Заветинского района в сумме 313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Заветинского района на плановый период 2014 и 2015 годов, определенные с учетом уровня инфляции не превышающего 6,3 процента (декабрь 2014 года к декабрю 2013 года) и 5,7 процента (декабрь 2015 года к декабрю 2014 года) соответств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Заветинского района на 2014 год в сумме 460380,9 тыс. рублей и на 2015 год в сумме 485949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Заветинского района на 2014 год в сумме 464880,9 тыс. рублей, в том числе условно утвержденные расходы  в сумме 11622,1 тыс. рублей, и на 2015 год в сумме 489649,9 тыс. рублей, в том числе условно утвержденные расходы в сумме 24482,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Заветинского района на 2014 год в сумме 13533,6 тыс. рублей и на 2015 год в сумме 15221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Заветинского района на 1 января 2015 год в сумме 0,0 тыс. рублей, в том числе верхний предел долга по муниципальным гарантиям Заветинского района в сумме    0,0 тыс. рублей и верхний предел муниципального внутреннего долга Заветинского района на 1 января 2016 года в сумме 0,0 тыс. рублей, в том числе верхний предел долга по муниципальным гарантиям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Заветинского района на 2014 год в сумме 0,0 тыс. рублей и на 2015 год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огнозируемый дефицит бюджета Заветинского  района на 2014 год в сумме 4500,0 тыс. рублей и на 2015 год в сумме 370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в бюджете Заветинского района объем поступлений доходов на 2013 год, согласно приложению 1 к настоящему решению, на плановый период 2014 и 2015 годов, согласно приложению 2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бюджета Заветинского района на 2013 год, согласно приложению 3 к настоящему решению, на плановый период 2014 и 2015 годов,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оходы бюджета Заветинского района, поступившие в 2013 году и плановом периоде 2014 и 2015 годов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13 год и на плановый период 2014 и 2015 годов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Заветинского района на 2013 год и на плановый период 2014 и 2015 годов,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ные администраторы доходов бюджета Заветинского района и главные администраторы источников финансирования дефицита бюджета Завет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 Заветинского района – органов местного самоуправления муниципального района,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Заветинского района - органов государственной власти Ростовской области, органов государственной власти Российской Федерации,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перечень главных администраторов доходов областного бюджета – органов местного самоуправления муниципального района, согласно приложению 8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твердить перечень главных администраторов источников финансирования дефицита бюджета Заветинского района,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бюджета Заветинского района на 2013 год и на плановый период 2014 и 2015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распределение бюджетных ассигнований по разделам и подразделам, целевым статьям и видам расходов классификации расходов бюджета на 2013 год, согласно приложению 10 к настоящему решению и на плановый период 2014 и 2015 годов, согласно приложению 11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ведомственную структуру расходов бюджета Заветинского района на 2013 год, согласно приложению 12 к настоящему решению и на плановый период 2014 и 2015 годов, согласно приложению 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Особенности использования бюджетных ассигнований на обеспечение деятельности органов местного самоуправления Заветинского района в 201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Заветинского района, и размеры окладов денежного содержания по должностям муниципальной гражданской службы Заветинского района индексируются с 1 октября 2013 года на 5,5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Межбюджетные трансфе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Утвердить дотацию на выравнивание бюджетной обеспеченности бюджета района на 2013 год в сумме 44527,7 тыс. рублей, на 2014 год в сумме 47593,2 тыс. рублей, на 2015 год в сумме 52369,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распределение субвенций бюджету  Заветинского района  из Фонда компенсаций  на 2013 год в сумме 284808,0 тыс. рублей, согласно приложению 14 к настоящему решению, на 2014 год в сумме 295106,7 тыс. рублей, согласно приложению 15 к настоящему решению, на 2015 год в сумме 307693,4 тыс. рублей, согласно приложению 16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Утвердить субсидии  бюджету района на 2013 год в сумме  88937,8 тыс. рублей, на 2014 год в сумме 43179,8 тыс. рублей, на 2015 год в сумме 42819,1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размеры межбюджетных трансфертов, предоставляемые бюджету Заветинск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 в 2013 году в сумме 1187,7 тыс. рублей, согласно приложению 17 к настоящему решению, в 2014 году в сумме 876,2  тыс. рублей, согласно приложению 18 к настоящему решению, в 2015 году в сумме  891,5 тыс. рублей, согласно приложению 1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размеры межбюджетных трансфертов, предоставляемых бюджетам сельских поселений из бюджета  Заветинского района в 2013 году в сумме 62411,2 тыс. рублей, согласно приложению 20 к настоящему решению, в 2014 году в сумме 16291,3  тыс. рублей, согласно приложению 21 к настоящему решению, в 2015 году в сумме  39991,3 тыс. рублей, согласно приложению 2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Утвердить в составе расходов бюджета Заветин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йонный Фонд финансовой поддержки поселений в 2013 году в сумме 38005,9 тыс. рублей, в том числе за счет субвенций полученных из областного бюджета в сумме 38005,9 тыс. рублей, в 2014 году в сумме 37902,4 тыс. рублей, в том числе за счет субвенций полученных из областного бюджета в сумме 37902,4 тыс. рублей, в 2015 году в сумме 40427,1 тыс. рублей, в том числе за счет субвенций полученных из областного бюджета в сумме 40427,1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спределение дотаций на выравнивание бюджетной обеспеченности поселений за счет средств районного Фонда финансовой поддержки поселений на 2013 год, согласно приложению 23 к настоящему решению, на 2014 год согласно приложению 24 к настоящему решению, на 2015 год согласно приложению 2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обенности исполнения бюджета Заветинского района в 2013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ованные по состоянию на 1 января 2013 года остатки межбюджетных трансфертов, предоставленных из областного бюджета бюджету муниципальн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1 янва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ветинского района                                                                   С.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2:00Z</dcterms:created>
  <dc:creator>Admin</dc:creator>
  <dc:description/>
  <cp:keywords/>
  <dc:language>en-US</dc:language>
  <cp:lastModifiedBy>Наталья Ивановна</cp:lastModifiedBy>
  <cp:lastPrinted>2011-10-21T17:24:00Z</cp:lastPrinted>
  <dcterms:modified xsi:type="dcterms:W3CDTF">2012-12-19T07:14:00Z</dcterms:modified>
  <cp:revision>57</cp:revision>
  <dc:subject/>
  <dc:title>О бюджете на 2010 год</dc:title>
</cp:coreProperties>
</file>