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Собрания </w:t>
            </w:r>
            <w:r>
              <w:rPr>
                <w:color w:val="000000"/>
                <w:sz w:val="28"/>
                <w:szCs w:val="28"/>
              </w:rPr>
              <w:t>депутатов Савдянского</w:t>
            </w:r>
            <w:r>
              <w:rPr>
                <w:sz w:val="28"/>
                <w:szCs w:val="28"/>
              </w:rPr>
              <w:t xml:space="preserve"> сельского поселения от 16.12.2011        № 106 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28 сентября 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авдянского  сельского поселения от 16.12.2011 № 106 «О бюджете Савдянского сельского поселения Заветинского района на 2012 год и на плановый период 2013 и 2014 годов», руководствуясь  статьей</w:t>
      </w:r>
      <w:r>
        <w:rPr>
          <w:color w:val="000000"/>
          <w:sz w:val="28"/>
          <w:szCs w:val="28"/>
        </w:rPr>
        <w:t xml:space="preserve"> 24 </w:t>
      </w:r>
      <w:r>
        <w:rPr>
          <w:sz w:val="28"/>
          <w:szCs w:val="28"/>
        </w:rPr>
        <w:t>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решение  Собрания депутатов Савдянского сельского поселения от 16.12.2012  № 106 «О бюджете Савдянского сельского поселения Заветин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 пункте 1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 цифры «5418,1» заменить цифрами «546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 цифры «5705,3» заменить цифрами «5753,3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 в подпункте 4  пункта  9 </w:t>
      </w:r>
      <w:r>
        <w:rPr>
          <w:sz w:val="28"/>
          <w:szCs w:val="28"/>
        </w:rPr>
        <w:t>цифры «90,0» заменить цифрами «138,0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31"/>
        <w:gridCol w:w="4637"/>
        <w:gridCol w:w="1009"/>
        <w:gridCol w:w="414"/>
        <w:gridCol w:w="17"/>
      </w:tblGrid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 2012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 Заветинского района на 2012 го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0%3AC52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0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,3</w:t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,3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20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7,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7,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32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32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32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1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6,1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) 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05"/>
        <w:gridCol w:w="3649"/>
        <w:gridCol w:w="1134"/>
      </w:tblGrid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2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C21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3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3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3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3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1196"/>
        <w:gridCol w:w="636"/>
        <w:gridCol w:w="1743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 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12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9%3AF112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,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8</w:t>
            </w:r>
          </w:p>
        </w:tc>
      </w:tr>
      <w:tr>
        <w:trPr>
          <w:trHeight w:val="16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6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8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1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3,3»;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11 изложить в следующей редакции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3"/>
        <w:gridCol w:w="520"/>
        <w:gridCol w:w="605"/>
        <w:gridCol w:w="1300"/>
        <w:gridCol w:w="760"/>
        <w:gridCol w:w="176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2 год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RANGE!A8%3AG107"/>
            <w:r>
              <w:rPr>
                <w:sz w:val="28"/>
                <w:szCs w:val="28"/>
              </w:rPr>
              <w:t>Администрация Савдянского сельского поселения</w:t>
            </w:r>
            <w:bookmarkEnd w:id="3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,2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26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8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6</w:t>
            </w:r>
          </w:p>
        </w:tc>
      </w:tr>
      <w:tr>
        <w:trPr>
          <w:trHeight w:val="27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3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4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22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73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753,3»;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7 изложить в следующей редакции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7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"О бюджете Савдянского сельского поселения Заветинского района на 2012 год и на плановый период 2013 и 2014 годов"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из бюджета Заветинского района на 2012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8"/>
        <w:gridCol w:w="2160"/>
        <w:gridCol w:w="3120"/>
      </w:tblGrid>
      <w:tr>
        <w:trPr>
          <w:trHeight w:val="4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вышение заработной платы отдельным категориям  работников муниципальных учрежд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,0».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решения, возложить на постоянную комиссию по бюджету, налогам и  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/>
      </w:pPr>
      <w:r>
        <w:rPr>
          <w:sz w:val="28"/>
          <w:szCs w:val="28"/>
        </w:rPr>
        <w:t>28 сентября  2012 года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sz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11:00Z</dcterms:created>
  <dc:creator>Валентина Александровна Горяева</dc:creator>
  <dc:description/>
  <cp:keywords/>
  <dc:language>en-US</dc:language>
  <cp:lastModifiedBy>user</cp:lastModifiedBy>
  <cp:lastPrinted>2012-10-09T16:20:00Z</cp:lastPrinted>
  <dcterms:modified xsi:type="dcterms:W3CDTF">2012-09-28T11:18:00Z</dcterms:modified>
  <cp:revision>52</cp:revision>
  <dc:subject/>
  <dc:title>Приложение 5</dc:title>
</cp:coreProperties>
</file>