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ind w:left="0" w:hanging="0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Ростовская область</w:t>
      </w:r>
    </w:p>
    <w:p>
      <w:pPr>
        <w:pStyle w:val="Heading3"/>
        <w:ind w:left="0" w:hanging="0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Заветинский район</w:t>
      </w:r>
    </w:p>
    <w:p>
      <w:pPr>
        <w:pStyle w:val="Heading3"/>
        <w:ind w:left="0" w:hanging="0"/>
        <w:jc w:val="center"/>
        <w:rPr/>
      </w:pPr>
      <w:r>
        <w:rPr>
          <w:rFonts w:cs="Times New Roman CYR" w:ascii="Times New Roman CYR" w:hAnsi="Times New Roman CYR"/>
          <w:sz w:val="32"/>
        </w:rPr>
        <w:t>муниципальное образование «Савдянское сельское поселение»</w:t>
      </w:r>
    </w:p>
    <w:p>
      <w:pPr>
        <w:pStyle w:val="Heading3"/>
        <w:ind w:left="0" w:hanging="0"/>
        <w:jc w:val="center"/>
        <w:rPr/>
      </w:pPr>
      <w:r>
        <w:rPr>
          <w:rFonts w:cs="Times New Roman CYR" w:ascii="Times New Roman CYR" w:hAnsi="Times New Roman CYR"/>
          <w:sz w:val="32"/>
        </w:rPr>
        <w:t xml:space="preserve">Собрание депутатов Савдянского сельского поселения 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Савдянского сельского поселения от 17.02.2012 № 117«Об утверждении Правил благоустройства и санитарного содержания территории Савдянского сельского поселения»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>Собранием депутатов                                                                   10  августа 2012 года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а основании статьи 2 Устава муниципального образования «Савдянское сельское поселение», и в целях приведения нормативных правовых актов Савдянского сельского поселения в соответствии с федеральным законодательством Собрание депутатов Савдянского сельского поселения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/>
        <w:t>1. Внести в решение Собрание депутатов Савдянского сельского поселения от 17.02.2012 № 117 «Об утверждении Правил благоустройства и санитарного содержания территории Савдянского сельского посел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дпункт 7 пункт 1.2 исключить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ункт 1.4. изложить в следующей редакции;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1.4. Правилами вменяется в обязанность владельцев земельных участков, граждан и предприятий, независимо от их организационно- правовых форм, систематическая санитарная очистка, уборка и содержание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элементов внешнего благоустройства, дворы, подъезды, площадки для сбора твердых бытовых отходов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жилых, административных, промышленных и торговых зданий, садов, парков и площадей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оград заборов, газонных ограждений, вывесок, памятников, мемориальных досок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чного освещения, опорных столбов, садовых скамеек, урн»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ункт 2.12.1. изложить в следующей редакции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2.12.1. Владельцы зданий, домовладений (юридические и физические лица) не зависимо от их организационно правовых форм несут ответственность за содержание фасадов и элементов ограждения приусадебного участка, принадлежащих им на праве собственности или ином вещном праве, зданий»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 2.12.3. изложить в следующей редакции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2.12.3. Предприятия, организации, учреждения и граждане, владеющие дамами на праве личной собственности, обязаны эксплуатировать здания, сооружения и производить их ремонт в соответствии с установленными правилами и нормами технической эксплуатации, следить за состоянием и установкой всех видов внешнего благоустройства, освещения в пределах отведенной территории, исправным содержанием зданий, фасадов, заборов, вывесок на зданиях, своевременно осуществлять их ремонт и покраску»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ункт 2.12.5. исключить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ункт 3.1.1. изложить в следующей редакции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3.1.1. Физические и юридические лица независимо от их организационно-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настоящими Правилами и порядком сбора, вывоза и утилизации бытовых отходов, утверждаемым главой администрац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борки иных территорий осуществляет администрация сельского поселения, по договорам со специализированными организациями, имеющими соответствующие лицензии»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7) пункт 3.2.3. изложить в следующей редакции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 3.2.3. Уборка, мойка и поливка дворовых территорий, зеленых насаждений и газонов производятся силами организаций и домовладельцев»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ункт 3.2.4.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местному самоуправлению социальной политике и охране общественного порядка ( Шаров Н.И.) и специалиста первой категории по вопросам муниципального хозяйства Администрации Савдянского сельского поселения А.В.Ситни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Глава Савдянского</w:t>
      </w:r>
    </w:p>
    <w:p>
      <w:pPr>
        <w:pStyle w:val="TextBody"/>
        <w:ind w:firstLine="709"/>
        <w:rPr/>
      </w:pPr>
      <w:r>
        <w:rPr/>
        <w:t xml:space="preserve">сельского поселения </w:t>
        <w:tab/>
        <w:tab/>
        <w:t xml:space="preserve">                                                         В.В.Ситников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х.Савдя</w:t>
      </w:r>
    </w:p>
    <w:p>
      <w:pPr>
        <w:pStyle w:val="TextBody"/>
        <w:ind w:firstLine="709"/>
        <w:rPr/>
      </w:pPr>
      <w:r>
        <w:rPr/>
        <w:t>10 августа 2012 года</w:t>
      </w:r>
    </w:p>
    <w:p>
      <w:pPr>
        <w:pStyle w:val="TextBody"/>
        <w:ind w:firstLine="709"/>
        <w:rPr/>
      </w:pPr>
      <w:r>
        <w:rPr/>
        <w:t xml:space="preserve">№ </w:t>
      </w:r>
      <w:r>
        <w:rPr/>
        <w:t>133</w:t>
      </w:r>
    </w:p>
    <w:p>
      <w:pPr>
        <w:pStyle w:val="TextBody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4:00Z</dcterms:created>
  <dc:creator>Контора</dc:creator>
  <dc:description/>
  <cp:keywords/>
  <dc:language>en-US</dc:language>
  <cp:lastModifiedBy>Savdya</cp:lastModifiedBy>
  <cp:lastPrinted>2012-07-20T14:29:00Z</cp:lastPrinted>
  <dcterms:modified xsi:type="dcterms:W3CDTF">2012-08-29T06:33:00Z</dcterms:modified>
  <cp:revision>14</cp:revision>
  <dc:subject/>
  <dc:title/>
</cp:coreProperties>
</file>