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О назначении выборов Глав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23 июля 2012 год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 образования «Савдянское сельское  поселение», статьей 5 Областного закона от 28 декабря 2008 года № 429 –ЗС « О выборах глав муниципальных образований в Ростовской области» Собрание депутатов Савдя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главы муниципального образования «Савдянское  сельское поселение» на 14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рок до 27.07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, ведущего специалиста по общим  вопросам Н.М.Дашкеви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Савдянского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В.В.Ситников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>23 июл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2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Администрация</dc:creator>
  <dc:description/>
  <cp:keywords/>
  <dc:language>en-US</dc:language>
  <cp:lastModifiedBy>Savdya</cp:lastModifiedBy>
  <cp:lastPrinted>2004-01-01T02:45:00Z</cp:lastPrinted>
  <dcterms:modified xsi:type="dcterms:W3CDTF">2012-07-20T11:55:00Z</dcterms:modified>
  <cp:revision>5</cp:revision>
  <dc:subject/>
  <dc:title> </dc:title>
</cp:coreProperties>
</file>