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 депутатов Савдянск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льского поселения третьего созыв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23 июля 2012 год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 образования «Савдянское сельское  поселение», п. 2, ст. 5 Областного закона от 08.08.2011 № 645-ЗС «О выборах депутатов представительных органов муниципальных образований в Ростовской области» Собрание депутатов  Савдянского сельского поселения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Собрания депутатов Савдянского сельского поселения третьего созыва на 14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рок до 27.07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, ведущего специалиста по общим  вопросам Н.М.Дашкевич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Савдян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>23 июля 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Администрация</dc:creator>
  <dc:description/>
  <cp:keywords/>
  <dc:language>en-US</dc:language>
  <cp:lastModifiedBy>Savdya</cp:lastModifiedBy>
  <cp:lastPrinted>2012-07-23T08:56:00Z</cp:lastPrinted>
  <dcterms:modified xsi:type="dcterms:W3CDTF">2012-07-23T04:56:00Z</dcterms:modified>
  <cp:revision>13</cp:revision>
  <dc:subject/>
  <dc:title> </dc:title>
</cp:coreProperties>
</file>