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16.12.2011       № 10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и на плановый период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  7 июня 2012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16.12.2011 № 106  «О бюджете Савдянского сельского поселения Заветинского района на 2012 год и на плановый период 2013и 2014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16.12.2011 № 106  «О бюджете Савдянского сельского поселения Заветинского района  на 2012 год и на плановый период 2013и 2014 годов»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 цифры «5418,7» заменить цифрами «5418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5705,9» заменить цифрами «5705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56,5» заменить цифрами «55,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приложение 1 изложить в следующей редакции:</w:t>
      </w:r>
      <w:bookmarkStart w:id="0" w:name="RANGE!A1%3AC52"/>
      <w:bookmarkEnd w:id="0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31"/>
        <w:gridCol w:w="4726"/>
        <w:gridCol w:w="1009"/>
        <w:gridCol w:w="214"/>
        <w:gridCol w:w="17"/>
      </w:tblGrid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 на 2012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4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Савдянского сельского поселения Заветинского района на 2012 год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4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0%3AC52"/>
            <w:r>
              <w:rPr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585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0,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,3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,3</w:t>
            </w:r>
          </w:p>
        </w:tc>
      </w:tr>
      <w:tr>
        <w:trPr>
          <w:trHeight w:val="18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,3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9,3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53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,7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,7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8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3,3</w:t>
            </w:r>
          </w:p>
        </w:tc>
      </w:tr>
      <w:tr>
        <w:trPr>
          <w:trHeight w:val="22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3,3</w:t>
            </w:r>
          </w:p>
        </w:tc>
      </w:tr>
      <w:tr>
        <w:trPr>
          <w:trHeight w:val="18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>
          <w:trHeight w:val="19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>
          <w:trHeight w:val="20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5,2</w:t>
            </w:r>
          </w:p>
        </w:tc>
      </w:tr>
      <w:tr>
        <w:trPr>
          <w:trHeight w:val="19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578,5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578,5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432,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432,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432,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11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8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8,1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D48"/>
      <w:bookmarkStart w:id="3" w:name="RANGE!A1%3AD48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приложение 3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05"/>
        <w:gridCol w:w="3649"/>
        <w:gridCol w:w="1134"/>
      </w:tblGrid>
      <w:tr>
        <w:trPr>
          <w:trHeight w:val="37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C21"/>
            <w:bookmarkStart w:id="5" w:name="RANGE!A1%3AC21"/>
            <w:bookmarkEnd w:id="5"/>
          </w:p>
        </w:tc>
        <w:tc>
          <w:tcPr>
            <w:tcW w:w="478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2 год 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Савдянского сельского поселения Заветинского района  на 2012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1%3AC21"/>
            <w:r>
              <w:rPr>
                <w:sz w:val="28"/>
                <w:szCs w:val="28"/>
              </w:rPr>
              <w:t>01 00 00 00 00 0000 000</w:t>
            </w:r>
            <w:bookmarkEnd w:id="6"/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8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8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8,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8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5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705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705,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705,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;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 приложение 9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0"/>
        <w:gridCol w:w="605"/>
        <w:gridCol w:w="1196"/>
        <w:gridCol w:w="636"/>
        <w:gridCol w:w="1743"/>
      </w:tblGrid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7" w:name="RANGE!A1%3AF112"/>
            <w:bookmarkStart w:id="8" w:name="RANGE!A1%3AF112"/>
            <w:bookmarkEnd w:id="8"/>
          </w:p>
        </w:tc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решению Собрания депутатов 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 2012  год по разделам и подразделам, целевым статьям</w:t>
            </w:r>
          </w:p>
        </w:tc>
      </w:tr>
      <w:tr>
        <w:trPr>
          <w:trHeight w:val="76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 Савдянского сельского поселения Заветин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RANGE!A9%3AF112"/>
            <w:r>
              <w:rPr>
                <w:sz w:val="28"/>
                <w:szCs w:val="28"/>
              </w:rPr>
              <w:t>ОБЩЕГОСУДАРСТВЕННЫЕ ВОПРОСЫ</w:t>
            </w:r>
            <w:bookmarkEnd w:id="9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6,0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15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6</w:t>
            </w:r>
          </w:p>
        </w:tc>
      </w:tr>
      <w:tr>
        <w:trPr>
          <w:trHeight w:val="16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4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4</w:t>
            </w:r>
          </w:p>
        </w:tc>
      </w:tr>
      <w:tr>
        <w:trPr>
          <w:trHeight w:val="18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,3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3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3</w:t>
            </w:r>
          </w:p>
        </w:tc>
      </w:tr>
      <w:tr>
        <w:trPr>
          <w:trHeight w:val="8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1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тность и защита населения  и территории Савдянского сельского поселения чрезвычайных ситуаций на 2012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2</w:t>
            </w:r>
          </w:p>
        </w:tc>
      </w:tr>
      <w:tr>
        <w:trPr>
          <w:trHeight w:val="13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 территории Савдянского сельского поселения на 2012-201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Савдянского сельского поселения на 2012-201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1</w:t>
            </w:r>
          </w:p>
        </w:tc>
      </w:tr>
      <w:tr>
        <w:trPr>
          <w:trHeight w:val="167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1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Савдянского сельского поселения на 2012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5,3;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11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803"/>
        <w:gridCol w:w="520"/>
        <w:gridCol w:w="605"/>
        <w:gridCol w:w="1300"/>
        <w:gridCol w:w="760"/>
        <w:gridCol w:w="1760"/>
      </w:tblGrid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2 год</w:t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" w:name="RANGE!A8%3AG107"/>
            <w:r>
              <w:rPr>
                <w:sz w:val="28"/>
                <w:szCs w:val="28"/>
              </w:rPr>
              <w:t>Администрация Савдянского сельского поселения</w:t>
            </w:r>
            <w:bookmarkEnd w:id="10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5,3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6,0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26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6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4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4</w:t>
            </w:r>
          </w:p>
        </w:tc>
      </w:tr>
      <w:tr>
        <w:trPr>
          <w:trHeight w:val="27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,3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3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3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8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1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0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14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2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тность и защита населения  и территории Савдянского сельского поселения чрезвычайных ситуаций на 2012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2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 территории Савдянского сельского поселения на 2012-2015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Савдя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1</w:t>
            </w:r>
          </w:p>
        </w:tc>
      </w:tr>
      <w:tr>
        <w:trPr>
          <w:trHeight w:val="22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1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22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3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Савдянского сельского поселения на 2012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5,3;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 приложение 13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Заветинского района на 2012 го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и на плановый период 2013 и 2014 годов » </w:t>
      </w:r>
    </w:p>
    <w:tbl>
      <w:tblPr>
        <w:tblW w:w="15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26"/>
        <w:gridCol w:w="1086"/>
        <w:gridCol w:w="3450"/>
        <w:gridCol w:w="1276"/>
        <w:gridCol w:w="1192"/>
        <w:gridCol w:w="84"/>
        <w:gridCol w:w="1235"/>
        <w:gridCol w:w="1086"/>
        <w:gridCol w:w="594"/>
      </w:tblGrid>
      <w:tr>
        <w:trPr>
          <w:trHeight w:val="360" w:hRule="atLeast"/>
        </w:trPr>
        <w:tc>
          <w:tcPr>
            <w:tcW w:w="152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субвенций  бюджету Савдя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з Фонда компенсации на 2012 год </w:t>
            </w:r>
          </w:p>
        </w:tc>
      </w:tr>
      <w:tr>
        <w:trPr>
          <w:trHeight w:val="31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венций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доход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ы 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ы 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 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7».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 июня 2012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18:00Z</dcterms:created>
  <dc:creator>user</dc:creator>
  <dc:description/>
  <cp:keywords/>
  <dc:language>en-US</dc:language>
  <cp:lastModifiedBy>Savdya</cp:lastModifiedBy>
  <cp:lastPrinted>2012-07-06T09:59:00Z</cp:lastPrinted>
  <dcterms:modified xsi:type="dcterms:W3CDTF">2012-07-06T06:18:00Z</dcterms:modified>
  <cp:revision>53</cp:revision>
  <dc:subject/>
  <dc:title/>
</cp:coreProperties>
</file>