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ab/>
        <w:tab/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19.10.2005 № 9 «О земельном налоге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                    7 июня 2012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387 Налогового кодекса Российской Федерации и поручения Губернатора Ростовской области, 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авдянского сельского поселения от 19.10.2005 № 9 «О земельном налоге» следующи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дпунк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 имеющие трех и более детей, за земельные участ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бнарод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Д.З.Иби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Глава Савдянского</w:t>
      </w:r>
    </w:p>
    <w:p>
      <w:pPr>
        <w:pStyle w:val="Normal"/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7 июня  2012 года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both"/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Savdya</cp:lastModifiedBy>
  <cp:lastPrinted>2012-06-27T08:55:00Z</cp:lastPrinted>
  <dcterms:modified xsi:type="dcterms:W3CDTF">2012-08-27T07:18:00Z</dcterms:modified>
  <cp:revision>35</cp:revision>
  <dc:subject/>
  <dc:title>ПРОЕКТ</dc:title>
</cp:coreProperties>
</file>