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18 мая 2012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 Областного закона от 09.10.2007  №786-ЗС «О  муниципальной службе в Ростовской области»  и в целях приведения муниципальных правовых актов в соответствие с действующим законодательством, Собрание депутатов Савдя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пункт 2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Ежемесячная процентная надбавка к должностному окладу за работу со сведениями, составляющими государственную тайн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абзац 2 изложить в редакции: «Увеличение (индексация) размера должностного оклада муниципальных служащих производиться нормативными правовыми актами Собрания депутатов Савдян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полнить разделом 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. Ежемесячная надбавка за работу со сведениями, составляющими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ы 10,11 считать разделами 11,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аздел 12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2. Финансирование расходов на выплату денежного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(работодателя)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утверждении фондов оплаты труда для аппарата Администрации Савдянского сельского поселения сверх суммы средств, направляемых для выплаты должностных окладов муниципальным служащим, предусматриваются следующие средства (в расчете на год) на выпла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14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Ежемесячного денежного поощрения в размере 5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емий в размере 2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в размере 3 должностных окла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Д.З.Иби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Глава Савдя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8 мая  2012 года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4:00Z</dcterms:created>
  <dc:creator>Пользователи</dc:creator>
  <dc:description/>
  <cp:keywords/>
  <dc:language>en-US</dc:language>
  <cp:lastModifiedBy>Savdya</cp:lastModifiedBy>
  <cp:lastPrinted>2012-06-05T10:49:00Z</cp:lastPrinted>
  <dcterms:modified xsi:type="dcterms:W3CDTF">2012-06-05T06:50:00Z</dcterms:modified>
  <cp:revision>32</cp:revision>
  <dc:subject/>
  <dc:title>РАЙОННОЕ  СОБРАНИЕ  ДЕПУТАТОВ</dc:title>
</cp:coreProperties>
</file>