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528"/>
      </w:tblGrid>
      <w:tr>
        <w:trPr>
          <w:trHeight w:val="1301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размеров земельных участков для ведения личного подсобного хозяйства  и индивидуального жилищного строительства на территории Савдянского 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инято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b/>
          <w:sz w:val="28"/>
        </w:rPr>
        <w:t>Собранием депутатов                                                                   27 апреля 2012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3 Земельного кодекса РФ, пунктом 10 статьи 3 Федерального закона от 25.10. 2001 № 137-ФЗ « О введении в действие Земельного кодекса», Федеральным законом от 24.07. 2007 № 221-ФЗ « О государственном кадастре недвижимости», Федеральным законом от 06.10. 2003 № 131-ФЗ «Об общих принципах организации местного самоуправления в Российской Федерации», Областным законом от 22.07.2003 № 19-ЗС «О регистрации земельных отношений в Ростовской области», статьями 3, 25 Устава муниципального образования «Савдянское сельское поселение», в целях приведения муниципальных правовых актов в соответствие с положениями действующего законодательства, Собрание депутатов Савдянского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pacing w:val="-5"/>
          <w:sz w:val="28"/>
        </w:rPr>
        <w:t>1. Установить предельные (минимальные и максимальные) размеры земельных участков, предоставляемых гражданам в собственность из находящихся в муниципальной собственности земель или земель, государственная собственность на которые не разграничена:</w:t>
      </w:r>
    </w:p>
    <w:p>
      <w:pPr>
        <w:pStyle w:val="Normal"/>
        <w:autoSpaceDE w:val="false"/>
        <w:ind w:firstLine="7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1.1. для индивидуального жилищного строительства: </w:t>
      </w:r>
    </w:p>
    <w:p>
      <w:pPr>
        <w:pStyle w:val="Normal"/>
        <w:autoSpaceDE w:val="false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а) на застроенных территориях от 0,05 до 0,10га;</w:t>
      </w:r>
    </w:p>
    <w:p>
      <w:pPr>
        <w:pStyle w:val="Normal"/>
        <w:autoSpaceDE w:val="false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б) на свободных территориях от 0,05 до 0,15га.</w:t>
      </w:r>
    </w:p>
    <w:p>
      <w:pPr>
        <w:pStyle w:val="Normal"/>
        <w:autoSpaceDE w:val="false"/>
        <w:ind w:firstLine="7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.2. для ведения личного подсобного хозяйства из земель находящихся:</w:t>
      </w:r>
    </w:p>
    <w:p>
      <w:pPr>
        <w:pStyle w:val="Normal"/>
        <w:autoSpaceDE w:val="false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а) в черте населенного пункта от 0,01 до 0,5 га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5"/>
          <w:sz w:val="28"/>
        </w:rPr>
        <w:t>б) за чертой населенного пункта от 0,01 до 0,5га.</w:t>
      </w:r>
    </w:p>
    <w:p>
      <w:pPr>
        <w:pStyle w:val="Normal"/>
        <w:autoSpaceDE w:val="false"/>
        <w:ind w:firstLine="7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2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1,0 га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pacing w:val="-5"/>
          <w:sz w:val="28"/>
        </w:rPr>
        <w:t>Часть земельных участков, площадь  которых превышает указанный максимальный размер, должна быть отчуждена гражданами, у которых находятся эти земельные участки, в течение года со дня возникновения прав на эти земельные участки,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(фермерского) хозяйства.</w:t>
      </w:r>
    </w:p>
    <w:p>
      <w:pPr>
        <w:pStyle w:val="Normal"/>
        <w:autoSpaceDE w:val="false"/>
        <w:ind w:firstLine="7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3. Размеры земельных участков, предоставляемых гражданам в собственность  бесплатно для целей, предусмотренных в п.1, устанавливаются в соответствии с ранее выданными актами на право постоянного (бессрочного) пользования и пожизненного наследуемого владения землёй и в случаях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pacing w:val="-5"/>
          <w:sz w:val="28"/>
        </w:rPr>
        <w:t>4. Для целей, не указанных в п.1 настоящего Положения,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Normal"/>
        <w:autoSpaceDE w:val="false"/>
        <w:ind w:firstLine="7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5. Установить, что в случае,  если размер земельного участка, находящегося в фактическом пользовании граждан при принадлежащих им на праве  собственности жилых домах, превышает максимальный размер, установленный п.1.1. настоящего решения, такие земельные участки подлежат  приватизации по фактическому пользованию при условии, что:</w:t>
      </w:r>
    </w:p>
    <w:p>
      <w:pPr>
        <w:pStyle w:val="Normal"/>
        <w:autoSpaceDE w:val="false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) земельный участок не превышает максимальный размер предоставления, установленный п. 1.2. настоящего решения;</w:t>
      </w:r>
    </w:p>
    <w:p>
      <w:pPr>
        <w:pStyle w:val="Normal"/>
        <w:autoSpaceDE w:val="false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2) земельный участок находится в сложившейся застройке и не затрагивает интересы третьих лиц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-5"/>
          <w:sz w:val="28"/>
        </w:rPr>
        <w:t>Заключение по положениям, указанным в п.5 настоящего решения, выдает соответствующий уполномоченный орган Администрации Савдянского сельского поселения, на который возложено решение вопросов в сфере градостроительного регулирования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-5"/>
          <w:sz w:val="28"/>
        </w:rPr>
        <w:t>6. Признать утратившим силу решение  Собрания депутатов Савдянского сельского поселения от 30.04.2007 № 57 «Об утверждении Положения о порядке землепользования на территории Савдянского сельского поселения».</w:t>
      </w:r>
    </w:p>
    <w:p>
      <w:pPr>
        <w:pStyle w:val="Normal"/>
        <w:autoSpaceDE w:val="false"/>
        <w:ind w:firstLine="6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6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8.</w:t>
      </w:r>
      <w:r>
        <w:rPr>
          <w:color w:val="000000"/>
          <w:spacing w:val="-6"/>
          <w:sz w:val="28"/>
        </w:rPr>
        <w:t xml:space="preserve"> Контроль за исполнением решения возложить на постоянную комиссию по бюджету, налогам и собственности (Д.З.Ибиев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right="5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 Ситников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27 апреля 2012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  <w:tab/>
        <w:t xml:space="preserve">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0:00Z</dcterms:created>
  <dc:creator>User</dc:creator>
  <dc:description/>
  <cp:keywords/>
  <dc:language>en-US</dc:language>
  <cp:lastModifiedBy>Savdya</cp:lastModifiedBy>
  <cp:lastPrinted>2012-05-03T11:11:00Z</cp:lastPrinted>
  <dcterms:modified xsi:type="dcterms:W3CDTF">2012-05-03T07:17:00Z</dcterms:modified>
  <cp:revision>150</cp:revision>
  <dc:subject/>
  <dc:title>ПРОЕКТ</dc:title>
</cp:coreProperties>
</file>