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4"/>
        <w:rPr>
          <w:sz w:val="32"/>
          <w:szCs w:val="32"/>
        </w:rPr>
      </w:pPr>
      <w:r>
        <w:rPr>
          <w:b w:val="false"/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Style14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76"/>
      </w:tblGrid>
      <w:tr>
        <w:trPr>
          <w:trHeight w:val="150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утверждении       Правил землепользования и застройки Савдянского сельского поселения Заветинского района Ростовской области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     21 декабря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8 и 32 Градостроительного Кодекса Российской Федерации, с пунктом 20 статьи 14 Федерального закона от 06.10.2003 № 131-ФЗ «Об общих принципах организации местного самоуправления в Российской Федерации», постановления Администрации Ростовской области от 24.03.2009 года № 121 в редакции постановления проектов документов территориального планирования и подготовки заключений», решением Собрания депутатов Савдянского сельского поселения от 30.12.2011 № 111, протокол публичных слушаний, а так же в целях создания условий устойчивого развития территории «Савдянское сельское поселение», Собрание депутатов Савдян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землепользования и застройки Савдянского сельского поселения Заветинского района Ростовской области, прилагает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постоянную мандатную комиссию (Хомутова Г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Си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jc w:val="both"/>
        <w:rPr/>
      </w:pPr>
      <w:r>
        <w:rPr>
          <w:sz w:val="28"/>
          <w:szCs w:val="28"/>
        </w:rPr>
        <w:t>«21» декабря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06:00Z</dcterms:created>
  <dc:creator>Администрация</dc:creator>
  <dc:description/>
  <cp:keywords/>
  <dc:language>en-US</dc:language>
  <cp:lastModifiedBy>Savdya</cp:lastModifiedBy>
  <cp:lastPrinted>2012-12-25T12:19:00Z</cp:lastPrinted>
  <dcterms:modified xsi:type="dcterms:W3CDTF">2012-12-25T09:19:00Z</dcterms:modified>
  <cp:revision>15</cp:revision>
  <dc:subject/>
  <dc:title>                                                      </dc:title>
</cp:coreProperties>
</file>