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dverGothic;Times New Roman" w:hAnsi="AdverGothic;Times New Roman" w:cs="AdverGothic;Times New Roman"/>
          <w:sz w:val="24"/>
          <w:szCs w:val="24"/>
        </w:rPr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 Савдянского сельского поселения</w:t>
      </w:r>
    </w:p>
    <w:p>
      <w:pPr>
        <w:pStyle w:val="Heading4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4"/>
        <w:rPr/>
      </w:pPr>
      <w:r>
        <w:rPr>
          <w:sz w:val="48"/>
          <w:szCs w:val="48"/>
        </w:rPr>
        <w:t>Р е ш е н и 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51" w:hanging="0"/>
        <w:jc w:val="both"/>
        <w:rPr/>
      </w:pPr>
      <w:r>
        <w:rPr/>
        <w:t>Об      итогах   социально  -   экономического</w:t>
      </w:r>
    </w:p>
    <w:p>
      <w:pPr>
        <w:pStyle w:val="Normal"/>
        <w:ind w:right="51" w:hanging="0"/>
        <w:jc w:val="both"/>
        <w:rPr/>
      </w:pPr>
      <w:r>
        <w:rPr/>
        <w:t>развития  территории Савдянского сельского</w:t>
      </w:r>
    </w:p>
    <w:p>
      <w:pPr>
        <w:pStyle w:val="Normal"/>
        <w:ind w:right="51" w:hanging="0"/>
        <w:jc w:val="both"/>
        <w:rPr/>
      </w:pPr>
      <w:r>
        <w:rPr/>
        <w:t>поселения за 2011 год.</w:t>
      </w:r>
    </w:p>
    <w:p>
      <w:pPr>
        <w:pStyle w:val="Normal"/>
        <w:ind w:right="51" w:hanging="0"/>
        <w:jc w:val="both"/>
        <w:rPr/>
      </w:pPr>
      <w:r>
        <w:rPr/>
        <w:t xml:space="preserve">        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left="142" w:right="85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нято</w:t>
      </w:r>
    </w:p>
    <w:p>
      <w:pPr>
        <w:pStyle w:val="Normal"/>
        <w:ind w:left="142" w:right="85" w:hanging="0"/>
        <w:jc w:val="both"/>
        <w:rPr>
          <w:b/>
          <w:b/>
        </w:rPr>
      </w:pPr>
      <w:r>
        <w:rPr>
          <w:b/>
        </w:rPr>
        <w:t>Собранием  депутатов                                                                     3 февраля 2012 год</w:t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/>
      </w:pPr>
      <w:r>
        <w:rPr/>
        <w:t xml:space="preserve">              </w:t>
      </w:r>
      <w:r>
        <w:rPr/>
        <w:t xml:space="preserve">Заслушав  и обсудив  информацию  главы Савдянского сельского поселения В.В. Ситникова о выполнении  плана  социально-экономического  развития   сельского поселения за 2011 год, собрание  депутатов Савдянского сельского поселения </w:t>
      </w:r>
    </w:p>
    <w:p>
      <w:pPr>
        <w:pStyle w:val="Normal"/>
        <w:ind w:right="51" w:hanging="0"/>
        <w:jc w:val="both"/>
        <w:rPr/>
      </w:pPr>
      <w:r>
        <w:rPr/>
        <w:t xml:space="preserve">              </w:t>
      </w:r>
    </w:p>
    <w:p>
      <w:pPr>
        <w:pStyle w:val="Normal"/>
        <w:ind w:right="51" w:hanging="0"/>
        <w:jc w:val="center"/>
        <w:rPr/>
      </w:pPr>
      <w:r>
        <w:rPr/>
        <w:t>РЕШИЛО: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-91" w:hanging="0"/>
        <w:jc w:val="both"/>
        <w:rPr/>
      </w:pPr>
      <w:r>
        <w:rPr/>
        <w:t xml:space="preserve">        </w:t>
      </w:r>
      <w:r>
        <w:rPr/>
        <w:t xml:space="preserve">1. Утвердить итоговый отчет о выполнении плана  социально- экономического  развития территории Савдянского сельского поселения за 2011 год  (приложение)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екомендовать депутатам  Собрания депутатов Савдянского сельского поселения при проведении отчетных встреч с избирателями в округах, использовать сведения о выполнении плана  социально- экономического развития в целях информирования населения о состоянии  дел на территории Савдянского сельского  поселения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3. Контроль за выполнением решения возложить на постоянную комиссию по местному самоуправлению, социальной политике и охране общественного порядка   (председатель Шаров Н.И.) , и на постоянную комиссию по бюджету, налогам и собственности ( председатель  Ибиев Д.З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>Глава Савдянского</w:t>
      </w:r>
    </w:p>
    <w:p>
      <w:pPr>
        <w:pStyle w:val="Normal"/>
        <w:ind w:left="142" w:hanging="0"/>
        <w:rPr>
          <w:sz w:val="24"/>
          <w:szCs w:val="24"/>
        </w:rPr>
      </w:pPr>
      <w:r>
        <w:rPr/>
        <w:t xml:space="preserve">            </w:t>
      </w:r>
      <w:r>
        <w:rPr/>
        <w:t>сельского поселения                                                         В.В.Ситников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хутор Савдя</w:t>
      </w:r>
    </w:p>
    <w:p>
      <w:pPr>
        <w:pStyle w:val="Normal"/>
        <w:ind w:left="142" w:hanging="0"/>
        <w:jc w:val="both"/>
        <w:rPr/>
      </w:pPr>
      <w:r>
        <w:rPr/>
        <w:t xml:space="preserve">3 февраля 2011г   </w:t>
      </w:r>
    </w:p>
    <w:p>
      <w:pPr>
        <w:sectPr>
          <w:type w:val="nextPage"/>
          <w:pgSz w:w="11906" w:h="16838"/>
          <w:pgMar w:left="992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  <w:t xml:space="preserve">№ </w:t>
      </w:r>
      <w:r>
        <w:rPr/>
        <w:t>115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66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  <w:t>к решению Собрания депутатов Савдянского сельского поселения  «Об      итогах   социально  -   экономического развития  территории Савдянского сельского поселения за 2011 год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ЧЕ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ыполнении плана социально-экономического развит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авдянского сельского поселения за 2011 год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ельскохозяйственное производство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астениеводство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25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382"/>
        <w:gridCol w:w="1315"/>
        <w:gridCol w:w="1248"/>
        <w:gridCol w:w="1316"/>
        <w:gridCol w:w="1385"/>
        <w:gridCol w:w="1403"/>
        <w:gridCol w:w="1318"/>
        <w:gridCol w:w="1318"/>
        <w:gridCol w:w="20"/>
      </w:tblGrid>
      <w:tr>
        <w:trPr>
          <w:trHeight w:val="300" w:hRule="exact"/>
          <w:cantSplit w:val="true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лан на 2011 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Факт 01.01.2012 г..</w:t>
            </w:r>
          </w:p>
        </w:tc>
      </w:tr>
      <w:tr>
        <w:trPr>
          <w:cantSplit w:val="true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Ни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Х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ООО «РостовАгроПрофит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Х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Использование пашни, посевные площади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ня в обработ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вная площадь под урожай планируем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вые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имые культуры под урожай планируем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ощебахчевы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.ч. картофел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овощ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Маслич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мовые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пашка зяб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6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летние наса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Валовой сбор сельскохозяйственной продукции   (тонн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рновые все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имые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вые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ичные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офел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>
          <w:trHeight w:val="538" w:hRule="exact"/>
          <w:cantSplit w:val="true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лан на 2011 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01.01.2012г.</w:t>
            </w:r>
          </w:p>
        </w:tc>
      </w:tr>
      <w:tr>
        <w:trPr>
          <w:cantSplit w:val="true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ООО «АгроПрофи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Х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ООО «РостовАгроПрофит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Х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ные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о многолетних трав, однолетних, сенокосов, пастбищ, используемых на с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летние наса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Повышение плодородия почв: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эрозийная обработка почвы, тыс.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органических удобрений, тыс.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минеральных удобр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енное улучшение пастби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Животноводство</w:t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Поголовье скота и птицы  (голов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рогатый ск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ко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4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цы, коз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маточное поголовь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</w:tr>
      <w:tr>
        <w:trPr>
          <w:trHeight w:val="44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инь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свинома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тиц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0</w:t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Получено приплода (голов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я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гня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5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ося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 Производство продукции (тонн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(выращивание) в живом весе: мясо всех ви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ерст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лок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8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йц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541"/>
        <w:gridCol w:w="1360"/>
      </w:tblGrid>
      <w:tr>
        <w:trPr>
          <w:trHeight w:val="378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.Ремонтно-строительные работы и благоустройство (тыс.руб.)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лан на 2011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. на 31.12 2011г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 сельского поселения в т.ч.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Уличное освещение и его реконструкц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 Озеленен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 Содержание свал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Проч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автодоро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держание мест захорон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  0,0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2.Образование 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, обновление образ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, переподготовка кадров, повышение квалификации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в дошкольных учреждениях. (тыс.руб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их завтраков  в школе. (тыс.руб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кампания: лагерь «Малышок» (чел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50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агерь труда и отдыха (чел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санаториях и домах отдыха (чел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атриотическое воспитание школьник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теллектуальных игр, концертов, смотров, конкурс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.Здравоохранение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на 1 жител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них передвижным ФЛО кабинето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на выездах (чел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них передвижным ФЛО кабинетом (чел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роф.осмотрами школьников и детей ДДУ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плексный осмотр инвалидов и УВОВ, воинов – интернацион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4.Культура 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хват населения культурно-массовыми мероприятиями через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рительные залы и открытые площадки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льтурно- досуговые кружки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дет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культурно- досуговых мероприят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азание платных услуг населению (тыс.руб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иблиотечное обслуживание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елей (чел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.ч. детей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выставок кни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лекций, бесед и обзоров литератур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ельских конференций, премьер книг, журнал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.Молодежная политика, физкультура и спорт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хват физкультурно-оздоровительной и спортивно-массовой работой: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едприятиях, организациях, учреждения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школах дополнительного образования дет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нятия спортом в группах и секциях по месту жительств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лечь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тско-подростковые клубы детей и подростков по месту жительства (чел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участию в соревнованиях на приз клуба  кожаный мяч (чел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участию в районной военно-спортивной игре «Орленок» (чел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.Потребительский рынок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 торговли на предприятия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,68млн.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 млн.руб.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хлебобулочных изделий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,0тыс.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15,0тыс. руб.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.Демографическая политика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.Занятость и трудоустройство населения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и возобновленных рабочих мест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 сельском хозяйст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очих отраслях (организация временного трудоустройства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.Налоговая, финансовая, экономическая политика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ая часть бюджета с принятием возможных мер по повышению собираемости налогов (т.руб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ая часть бюджета(т.руб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,9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нкурсного механизма закупок для бюджетных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ллективных договоров и соглаше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ыполнении плана социально-экономического развит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авдянского сельского поселения за 2011 год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36"/>
        <w:jc w:val="both"/>
        <w:rPr>
          <w:sz w:val="26"/>
        </w:rPr>
      </w:pPr>
      <w:r>
        <w:rPr>
          <w:sz w:val="26"/>
        </w:rPr>
        <w:t>Анализ выполнения плана социально- экономического развития территории Савдянского сельского поселения за 2011 год показал следующее:</w:t>
      </w:r>
    </w:p>
    <w:p>
      <w:pPr>
        <w:pStyle w:val="Normal"/>
        <w:ind w:firstLine="536"/>
        <w:jc w:val="both"/>
        <w:rPr/>
      </w:pPr>
      <w:r>
        <w:rPr>
          <w:sz w:val="26"/>
        </w:rPr>
        <w:t>Администрацией Савдянского поселения было принято:102 - постановления, 40-распоряжений, проведено 11 заседаний собрания депутатов сельского поселения, принято 38 решение. На заседании собрания депутатов были рассмотрены правила благоустройства, программа об установлении предельно допустимых норм и участков личного подсобного хозяйства. Были приняты: положение о муниципальном земельном контроле.</w:t>
      </w:r>
    </w:p>
    <w:p>
      <w:pPr>
        <w:pStyle w:val="Normal"/>
        <w:ind w:firstLine="536"/>
        <w:jc w:val="both"/>
        <w:rPr/>
      </w:pPr>
      <w:r>
        <w:rPr>
          <w:sz w:val="26"/>
        </w:rPr>
        <w:t>Площадь пашни в текущем периоде не изменилась и составляет 9187 га. Посевная площадь под урожай планируемого года в ООО «РостовАгроПрофит» и КФХ уменьшилась до 1621 и 1076га соответственно.</w:t>
      </w:r>
    </w:p>
    <w:p>
      <w:pPr>
        <w:pStyle w:val="Normal"/>
        <w:ind w:firstLine="536"/>
        <w:jc w:val="both"/>
        <w:rPr/>
      </w:pPr>
      <w:r>
        <w:rPr>
          <w:sz w:val="26"/>
        </w:rPr>
        <w:t xml:space="preserve">Производство зерна на территории Савдянского сельского поселения за 2011 год составило3881 тонн по всем категориям хозяйств. </w:t>
      </w:r>
    </w:p>
    <w:p>
      <w:pPr>
        <w:pStyle w:val="Normal"/>
        <w:ind w:firstLine="536"/>
        <w:jc w:val="both"/>
        <w:rPr/>
      </w:pPr>
      <w:r>
        <w:rPr>
          <w:sz w:val="26"/>
        </w:rPr>
        <w:t xml:space="preserve">На территории поселения численность  поголовья КРС и МРС соответственно составили  4079 и 8170  на 31.12.2011г. План по производству всех основных видов сельскохозяйственной  продукции силами КФХ и ЛПХ  перевыполнен, так при плане мяса всех видов-566т было  произведено -602т, молока: план-433т факт –1948т ; яйцо: план-333тыс.шт. факт412тыс.шт.; шерсть: план-13т факт-20т 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На ремонтно-строительные работ и благоустройство освоено595,8 тыс.руб., из них   обслуживание и ремонт  уличного освещения 300,8т.руб.. На озеленение территории    122,8т.руб., на содержание мест захоронения 32,9т.руб., на содержание свалки выделено 10,0т. руб..</w:t>
      </w:r>
    </w:p>
    <w:p>
      <w:pPr>
        <w:pStyle w:val="Normal"/>
        <w:ind w:firstLine="536"/>
        <w:jc w:val="both"/>
        <w:rPr>
          <w:sz w:val="26"/>
        </w:rPr>
      </w:pPr>
      <w:r>
        <w:rPr>
          <w:sz w:val="26"/>
        </w:rPr>
        <w:t>За прошедший год при выездах бригады врачей района было принято 351человек, из них передвижным ФЛО кабинетом 249 человек. Проф.осмотру школьников, детей ДДУ, комплексный осмотр инвалидов и УВОВ исполнен на 100%.</w:t>
      </w:r>
    </w:p>
    <w:p>
      <w:pPr>
        <w:pStyle w:val="Normal"/>
        <w:ind w:firstLine="536"/>
        <w:jc w:val="both"/>
        <w:rPr>
          <w:sz w:val="26"/>
        </w:rPr>
      </w:pPr>
      <w:r>
        <w:rPr>
          <w:sz w:val="26"/>
        </w:rPr>
        <w:t>Работниками культуры в2010г.проведено145 культурно- досуговых мероприятий. Библиотеку посетили 620человек, из них детей 120 человек. Было проведено 18 выставок книг, 13 лекций, бесед и обзоров литературы.</w:t>
      </w:r>
    </w:p>
    <w:p>
      <w:pPr>
        <w:pStyle w:val="Normal"/>
        <w:ind w:firstLine="536"/>
        <w:jc w:val="both"/>
        <w:rPr>
          <w:sz w:val="26"/>
        </w:rPr>
      </w:pPr>
      <w:r>
        <w:rPr>
          <w:sz w:val="26"/>
        </w:rPr>
        <w:t>Оборот розничной торговли на 31.12.2010г.составил4,7 млн.руб.руб.,  произведено хлебобулочных изделий на сумму 515т.руб.</w:t>
      </w:r>
    </w:p>
    <w:p>
      <w:pPr>
        <w:pStyle w:val="Normal"/>
        <w:ind w:firstLine="536"/>
        <w:jc w:val="both"/>
        <w:rPr>
          <w:sz w:val="26"/>
        </w:rPr>
      </w:pPr>
      <w:r>
        <w:rPr>
          <w:sz w:val="26"/>
        </w:rPr>
        <w:t>За прошедший 2010г.в сельском поселении родилось15 детей, умерло 8 человек.</w:t>
      </w:r>
    </w:p>
    <w:p>
      <w:pPr>
        <w:pStyle w:val="Normal"/>
        <w:ind w:firstLine="536"/>
        <w:jc w:val="both"/>
        <w:rPr>
          <w:sz w:val="26"/>
        </w:rPr>
      </w:pPr>
      <w:r>
        <w:rPr>
          <w:sz w:val="26"/>
        </w:rPr>
        <w:t xml:space="preserve">Доходная часть бюджета выполнена 107% , расходная часть выполнена  на 97%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35:00Z</dcterms:created>
  <dc:creator>User</dc:creator>
  <dc:description/>
  <cp:keywords/>
  <dc:language>en-US</dc:language>
  <cp:lastModifiedBy>Savdia</cp:lastModifiedBy>
  <cp:lastPrinted>2013-05-15T21:03:00Z</cp:lastPrinted>
  <dcterms:modified xsi:type="dcterms:W3CDTF">2013-05-15T18:05:00Z</dcterms:modified>
  <cp:revision>102</cp:revision>
  <dc:subject/>
  <dc:title>ОТЧЕТ </dc:title>
</cp:coreProperties>
</file>