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82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 Савдянского сельского поселения</w:t>
      </w:r>
    </w:p>
    <w:p>
      <w:pPr>
        <w:pStyle w:val="Heading3"/>
        <w:rPr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Заветинского района Ростовской области </w:t>
      </w:r>
    </w:p>
    <w:p>
      <w:pPr>
        <w:pStyle w:val="Heading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>
          <w:szCs w:val="48"/>
        </w:rPr>
      </w:pPr>
      <w:r>
        <w:rPr>
          <w:szCs w:val="48"/>
        </w:rPr>
        <w:t>Р е ш е н и е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749"/>
      </w:tblGrid>
      <w:tr>
        <w:trPr/>
        <w:tc>
          <w:tcPr>
            <w:tcW w:w="4822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е социально-экономического развития Савдянского сельского поселения на 2012 год</w:t>
            </w:r>
          </w:p>
        </w:tc>
        <w:tc>
          <w:tcPr>
            <w:tcW w:w="4749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обранием депутатов                                                         3 февраля 2012 год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 части 1 статьи 26 Устава муниципального образования «Савдянское сельское поселение», пунктом 2 части 2  статьи 39  Регламента  Собрания депутатов Савдянского сельского поселения, на основании итогового отчета о выполнении плана социально-экономического развития Савдянского сельского поселения за 2011 год и показателей его развития на 2012 год, Собрание депутатов Савдянского сельского посел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TextBody"/>
        <w:rPr>
          <w:sz w:val="16"/>
          <w:szCs w:val="16"/>
        </w:rPr>
      </w:pPr>
      <w:r>
        <w:rPr>
          <w:szCs w:val="28"/>
        </w:rPr>
        <w:t xml:space="preserve">        </w:t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>
          <w:szCs w:val="28"/>
        </w:rPr>
        <w:t>1. Утвердить план социально-экономического развития Савдянского сельского поселения на 2012 год (прилагается).</w:t>
      </w:r>
    </w:p>
    <w:p>
      <w:pPr>
        <w:pStyle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уководителям предприятий, организаций, главам крестьянских хозяйств,    независимо от форм собственности  принять все необходимые меры по реализации и выполнению плана  социально- экономического развития территории Савдянского сельского поселения в  2012 году.</w:t>
      </w:r>
    </w:p>
    <w:p>
      <w:pPr>
        <w:pStyle w:val="2"/>
        <w:ind w:left="-360" w:hanging="0"/>
        <w:rPr/>
      </w:pPr>
      <w:r>
        <w:rPr/>
        <w:t xml:space="preserve">        </w:t>
      </w:r>
      <w:r>
        <w:rPr/>
        <w:t xml:space="preserve">4. </w:t>
      </w:r>
      <w:r>
        <w:rPr>
          <w:sz w:val="28"/>
        </w:rPr>
        <w:t xml:space="preserve">Контроль за исполнением настоящего решения возложить на  постоянную  комиссию по бюджету, налогам и сборам (Д.З.Ибиев), </w:t>
      </w:r>
      <w:r>
        <w:rPr>
          <w:sz w:val="28"/>
          <w:szCs w:val="28"/>
        </w:rPr>
        <w:t>председателя постоянной комиссии по   местному самоуправлению социальной политике и охране общественного порядка (Н.И.Шаров)</w:t>
      </w:r>
    </w:p>
    <w:p>
      <w:pPr>
        <w:pStyle w:val="Normal"/>
        <w:jc w:val="both"/>
        <w:rPr/>
      </w:pPr>
      <w:r>
        <w:rPr/>
        <w:t xml:space="preserve">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Савдянского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                                                         В.В.Ситников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хутор Савдя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3 февраля 2012 год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 </w:t>
      </w:r>
    </w:p>
    <w:p>
      <w:pPr>
        <w:pStyle w:val="Normal"/>
        <w:jc w:val="center"/>
        <w:rPr/>
      </w:pPr>
      <w:r>
        <w:rPr/>
        <w:t xml:space="preserve">социально- экономического развития </w:t>
      </w:r>
    </w:p>
    <w:p>
      <w:pPr>
        <w:pStyle w:val="Normal"/>
        <w:jc w:val="center"/>
        <w:rPr/>
      </w:pPr>
      <w:r>
        <w:rPr/>
        <w:t>Савдянского сельского посе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2012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9" w:leader="none"/>
        </w:tabs>
        <w:suppressAutoHyphens w:val="true"/>
        <w:jc w:val="center"/>
        <w:rPr>
          <w:b/>
          <w:b/>
          <w:i/>
          <w:i/>
        </w:rPr>
      </w:pPr>
      <w:r>
        <w:rPr>
          <w:b/>
          <w:i/>
        </w:rPr>
        <w:t>Аграрная политика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11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1632"/>
        <w:gridCol w:w="1615"/>
        <w:gridCol w:w="1598"/>
        <w:gridCol w:w="1714"/>
        <w:gridCol w:w="10"/>
        <w:gridCol w:w="20"/>
      </w:tblGrid>
      <w:tr>
        <w:trPr>
          <w:trHeight w:val="332" w:hRule="exact"/>
          <w:cantSplit w:val="true"/>
        </w:trPr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 категории хозяйств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ОО «АгроПрофит»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ФХ</w:t>
            </w:r>
          </w:p>
        </w:tc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ПХ</w:t>
            </w:r>
          </w:p>
        </w:tc>
      </w:tr>
      <w:tr>
        <w:trPr/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4" w:hRule="atLeast"/>
        </w:trPr>
        <w:tc>
          <w:tcPr>
            <w:tcW w:w="101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  <w:t>1) Растениеводство (га)</w:t>
            </w:r>
          </w:p>
        </w:tc>
      </w:tr>
      <w:tr>
        <w:trPr/>
        <w:tc>
          <w:tcPr>
            <w:tcW w:w="101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Использование пашни, посевные площади</w:t>
            </w:r>
          </w:p>
        </w:tc>
      </w:tr>
      <w:tr>
        <w:trPr/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ня в обработке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88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3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8</w:t>
            </w:r>
          </w:p>
        </w:tc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вная площадь под урожай планируемого года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5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8</w:t>
            </w:r>
          </w:p>
        </w:tc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вые культуры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5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5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новые культуры под урожай планируемого года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5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8</w:t>
            </w:r>
          </w:p>
        </w:tc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имые культуры под урожай планируемого года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8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8</w:t>
            </w:r>
          </w:p>
        </w:tc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ебахчевые культуры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картофель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ощи 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хчевые 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ашка зяби и паров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летние насаждения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1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Валовой  сбор сельскохозяйственной продукции (тонн)</w:t>
            </w:r>
          </w:p>
        </w:tc>
      </w:tr>
      <w:tr>
        <w:trPr/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новые всего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75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5</w:t>
            </w:r>
          </w:p>
        </w:tc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имые культуры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25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5</w:t>
            </w:r>
          </w:p>
        </w:tc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вые культуры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ичные культуры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тофель 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ные культуры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хчевые 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о многолетних, однолетних трав, сенокосов, пастбищ, используемых на сено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летние насаждения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Повышение плодородия почв</w:t>
            </w:r>
          </w:p>
        </w:tc>
      </w:tr>
      <w:tr>
        <w:trPr/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ивоэрозийная обработка почвы, тыс.га 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органических удобрений, тыс.т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минеральных удобрений, тыс.т.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ное улучшение пастбищ, тыс.га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4" w:type="dxa"/>
            <w:gridSpan w:val="5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) Животноводство</w:t>
            </w:r>
            <w:r>
              <w:rPr/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9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Поголовье скота и птицы (гол)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ный рогатый скот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0</w:t>
            </w:r>
          </w:p>
        </w:tc>
      </w:tr>
      <w:tr>
        <w:trPr/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коров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</w:t>
            </w:r>
          </w:p>
        </w:tc>
      </w:tr>
      <w:tr>
        <w:trPr/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цы и козы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</w:t>
            </w:r>
          </w:p>
        </w:tc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</w:t>
            </w:r>
          </w:p>
        </w:tc>
      </w:tr>
      <w:tr>
        <w:trPr/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маточное поголовье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0</w:t>
            </w:r>
          </w:p>
        </w:tc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0</w:t>
            </w:r>
          </w:p>
        </w:tc>
      </w:tr>
      <w:tr>
        <w:trPr/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ньи 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свиноматки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тица 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</w:t>
            </w:r>
          </w:p>
        </w:tc>
      </w:tr>
      <w:tr>
        <w:trPr/>
        <w:tc>
          <w:tcPr>
            <w:tcW w:w="101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Получение приплода (гол)</w:t>
            </w:r>
          </w:p>
        </w:tc>
      </w:tr>
      <w:tr>
        <w:trPr/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ят 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5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</w:t>
            </w:r>
          </w:p>
        </w:tc>
      </w:tr>
      <w:tr>
        <w:trPr/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гнят 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0</w:t>
            </w:r>
          </w:p>
        </w:tc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</w:t>
            </w:r>
          </w:p>
        </w:tc>
      </w:tr>
      <w:tr>
        <w:trPr/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осят 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01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Производство продукции (тонн)</w:t>
            </w:r>
          </w:p>
        </w:tc>
      </w:tr>
      <w:tr>
        <w:trPr/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во (выращивание) в живом весе мясо всех видов 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</w:t>
            </w:r>
          </w:p>
        </w:tc>
      </w:tr>
      <w:tr>
        <w:trPr/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рсть 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ко 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0</w:t>
            </w:r>
          </w:p>
        </w:tc>
      </w:tr>
      <w:tr>
        <w:trPr/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йцо 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</w:t>
            </w:r>
          </w:p>
        </w:tc>
      </w:tr>
      <w:tr>
        <w:trPr/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9" w:leader="none"/>
        </w:tabs>
        <w:suppressAutoHyphens w:val="true"/>
        <w:jc w:val="center"/>
        <w:rPr>
          <w:b/>
          <w:b/>
          <w:i/>
          <w:i/>
        </w:rPr>
      </w:pPr>
      <w:r>
        <w:rPr>
          <w:b/>
          <w:i/>
        </w:rPr>
        <w:t>Ремонтно-строительные работы и благоустройство (тыс.руб.)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1018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7"/>
        <w:gridCol w:w="2909"/>
      </w:tblGrid>
      <w:tr>
        <w:trPr/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лагоустройство территории  сельской администрации в т.ч.: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6</w:t>
            </w:r>
          </w:p>
        </w:tc>
      </w:tr>
      <w:tr>
        <w:trPr/>
        <w:tc>
          <w:tcPr>
            <w:tcW w:w="7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1Уличное освещение и его реконструкция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</w:tr>
      <w:tr>
        <w:trPr/>
        <w:tc>
          <w:tcPr>
            <w:tcW w:w="7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.2  Озеленение 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.3 Содержание свалки 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4  Прочие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</w:t>
            </w:r>
          </w:p>
        </w:tc>
      </w:tr>
      <w:tr>
        <w:trPr/>
        <w:tc>
          <w:tcPr>
            <w:tcW w:w="7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.  Кап. ремонт тротуаров 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7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 Содержание мест захоронения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9" w:leader="none"/>
        </w:tabs>
        <w:suppressAutoHyphens w:val="true"/>
        <w:jc w:val="center"/>
        <w:rPr>
          <w:b/>
          <w:b/>
          <w:i/>
          <w:i/>
        </w:rPr>
      </w:pPr>
      <w:r>
        <w:rPr>
          <w:b/>
          <w:i/>
        </w:rPr>
        <w:t>Образование (тыс.руб.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18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7"/>
        <w:gridCol w:w="2909"/>
      </w:tblGrid>
      <w:tr>
        <w:trPr/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, обновление образовани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дготовка, переподготовка кадров, повышение квалификации 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ие в дошкольных учреждениях при нормативе на 1 ребенка 59,00руб./34 ребенка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9</w:t>
            </w:r>
          </w:p>
        </w:tc>
      </w:tr>
      <w:tr>
        <w:trPr/>
        <w:tc>
          <w:tcPr>
            <w:tcW w:w="7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горячих завтраков  в школе (10 руб. на учащегося) за счет средств бюджета, 80 учащихся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0</w:t>
            </w:r>
          </w:p>
        </w:tc>
      </w:tr>
      <w:tr>
        <w:trPr/>
        <w:tc>
          <w:tcPr>
            <w:tcW w:w="7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ительная кампания: лагерь «Малышок»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7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лагерь труда и отдыха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в санаториях и домах отдыха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школьников через: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направленных на патриотическое воспитание школьников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теллектуальных игр, концертов, смотров, конкурсов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ind w:left="469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9" w:leader="none"/>
        </w:tabs>
        <w:suppressAutoHyphens w:val="true"/>
        <w:jc w:val="center"/>
        <w:rPr>
          <w:b/>
          <w:b/>
          <w:i/>
          <w:i/>
        </w:rPr>
      </w:pPr>
      <w:r>
        <w:rPr>
          <w:b/>
          <w:i/>
        </w:rPr>
        <w:t>Здравоохране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18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7"/>
        <w:gridCol w:w="2911"/>
      </w:tblGrid>
      <w:tr>
        <w:trPr/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сещений на 1 жител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ездов</w:t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з них передвижным ФЛО кабинетом</w:t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населения на выездах (чел.)</w:t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7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з них передвижным ФЛО каб. (чел.)</w:t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7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проф.осмотрами школьников и детей ДДУ</w:t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 осмотр инвалидов и УВОВ, воинов – интернацион.</w:t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9" w:leader="none"/>
        </w:tabs>
        <w:suppressAutoHyphens w:val="true"/>
        <w:jc w:val="center"/>
        <w:rPr>
          <w:b/>
          <w:b/>
          <w:i/>
          <w:i/>
        </w:rPr>
      </w:pPr>
      <w:r>
        <w:rPr>
          <w:b/>
          <w:i/>
        </w:rPr>
        <w:t xml:space="preserve">Культура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18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7"/>
        <w:gridCol w:w="2911"/>
      </w:tblGrid>
      <w:tr>
        <w:trPr/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хват населения культурно-массовыми мероприятиями через: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рительные залы и открытые площадки (чел.)</w:t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7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ультурно- досуговые кружки  </w:t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255</w:t>
            </w:r>
          </w:p>
        </w:tc>
      </w:tr>
      <w:tr>
        <w:trPr/>
        <w:tc>
          <w:tcPr>
            <w:tcW w:w="7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.ч. детей</w:t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210</w:t>
            </w:r>
          </w:p>
        </w:tc>
      </w:tr>
      <w:tr>
        <w:trPr/>
        <w:tc>
          <w:tcPr>
            <w:tcW w:w="7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ведение культурно- досуговых мероприятий</w:t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7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казание платных услуг населению (тыс.руб.)</w:t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7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Библиотечное обслуживание:</w:t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итателей (чел.)</w:t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7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 т.ч. детей </w:t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7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ведение выставок книг</w:t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лекций, бесед и обзоров литературы</w:t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итательских конференций, премьер книг, журналов</w:t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9" w:leader="none"/>
        </w:tabs>
        <w:suppressAutoHyphens w:val="true"/>
        <w:jc w:val="center"/>
        <w:rPr>
          <w:b/>
          <w:b/>
          <w:i/>
          <w:i/>
        </w:rPr>
      </w:pPr>
      <w:r>
        <w:rPr>
          <w:b/>
          <w:i/>
        </w:rPr>
        <w:t xml:space="preserve">Молодежная политика, физкультура и спорт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18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7"/>
        <w:gridCol w:w="2911"/>
      </w:tblGrid>
      <w:tr>
        <w:trPr/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хват физкультурно-оздоровительной и спортивно-массовой работой: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предприятиях, организациях, учреждениях</w:t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7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школах дополнительного образования детей</w:t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7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анятия спортом в группах и секциях по месту жительства</w:t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7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ивлечь:</w:t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детско-подростковые клубы детей и подростков по месту жительства (чел.)</w:t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 участию в соревнованиях на приз клуба  кожаный мяч (чел.)</w:t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 участию в районной военно-спортивной игре «Орленок» (чел.)</w:t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9" w:leader="none"/>
        </w:tabs>
        <w:suppressAutoHyphens w:val="true"/>
        <w:jc w:val="center"/>
        <w:rPr>
          <w:b/>
          <w:b/>
          <w:i/>
          <w:i/>
        </w:rPr>
      </w:pPr>
      <w:r>
        <w:rPr>
          <w:b/>
          <w:i/>
        </w:rPr>
        <w:t>Потребительский рынок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1018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0"/>
        <w:gridCol w:w="2978"/>
      </w:tblGrid>
      <w:tr>
        <w:trPr/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 розничной  торговли на предприятиях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 млн.руб.</w:t>
            </w:r>
          </w:p>
        </w:tc>
      </w:tr>
      <w:tr>
        <w:trPr/>
        <w:tc>
          <w:tcPr>
            <w:tcW w:w="7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во хлебобулочных изделий 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тыс.ру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9" w:leader="none"/>
        </w:tabs>
        <w:suppressAutoHyphens w:val="true"/>
        <w:jc w:val="center"/>
        <w:rPr>
          <w:b/>
          <w:b/>
          <w:i/>
          <w:i/>
        </w:rPr>
      </w:pPr>
      <w:r>
        <w:rPr>
          <w:b/>
          <w:i/>
        </w:rPr>
        <w:t>Социальная политика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1018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0"/>
        <w:gridCol w:w="2978"/>
      </w:tblGrid>
      <w:tr>
        <w:trPr/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раждан пожилого возраста и инвалидов на дом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чел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9" w:leader="none"/>
        </w:tabs>
        <w:suppressAutoHyphens w:val="true"/>
        <w:jc w:val="center"/>
        <w:rPr>
          <w:b/>
          <w:b/>
          <w:i/>
          <w:i/>
        </w:rPr>
      </w:pPr>
      <w:r>
        <w:rPr>
          <w:b/>
          <w:i/>
        </w:rPr>
        <w:t>Занятость и трудоустройство населе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18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0"/>
        <w:gridCol w:w="2978"/>
      </w:tblGrid>
      <w:tr>
        <w:trPr/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овых и возобновленных рабочих мест: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КХФ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 прочих отраслях 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9" w:leader="none"/>
        </w:tabs>
        <w:suppressAutoHyphens w:val="true"/>
        <w:jc w:val="center"/>
        <w:rPr>
          <w:b/>
          <w:b/>
          <w:i/>
          <w:i/>
        </w:rPr>
      </w:pPr>
      <w:r>
        <w:rPr>
          <w:b/>
          <w:i/>
        </w:rPr>
        <w:t>Налоговая, финансовая, экономическая политика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1018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0"/>
        <w:gridCol w:w="2978"/>
      </w:tblGrid>
      <w:tr>
        <w:trPr/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ная часть бюджета с принятием возможных мер по повышению собираемости налогов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2</w:t>
            </w:r>
          </w:p>
        </w:tc>
      </w:tr>
      <w:tr>
        <w:trPr/>
        <w:tc>
          <w:tcPr>
            <w:tcW w:w="7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ная часть бюджета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8,7</w:t>
            </w:r>
          </w:p>
        </w:tc>
      </w:tr>
      <w:tr>
        <w:trPr/>
        <w:tc>
          <w:tcPr>
            <w:tcW w:w="7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конкурсного механизма закупок для бюджетных нужд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коллективных договоров и соглашений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 xml:space="preserve">Глава Савдянского сельского сельского поселения                        В.В.Ситник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 к пла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о-экономического развития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вдянского сельского поселения на 2012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8"/>
        </w:rPr>
        <w:t xml:space="preserve">Для дальнейшего социально-экономического развития  территории сельского поселения необходимыми условиями является решение проблем по приоритетным направлениям: эффективная производственно-хозяйственная деятельность предприятий и организаций всех форм собственности, развитие социальной инфраструктуры, повышение уровня реальных доходов населения. 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Социально- экономическое развитие территории в 2012 году во многом будет определяться состоянием дел в ведущей отрасли сельского хозяйства. Обеспечение реализации приоритетных направлений развития сельского хозяйства будет способствовать выполнению  остальных социальных задач и мероприятий: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ГРАРНАЯ  ПОЛИТИК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еяно озимых культур под урожай планируемого года 6578 га., в том числе КФХ-3578га., ООО «АгроПрофит»-3000 га. Планируется посеять яровых культур на площади 1375 га., из них ООО «АгроПрофит» 1075га., КФХ-300га. В 2012 г планируется вспахать паров 2470 гектаров, в ООО «АгроПрофит»   870 га, в крестьянских хозяйствах 1600 га. Провести работы по повышению плодородия почв: внести минеральных удобрений 1,0 тыс.т., коренное улучшение пастбищ 0,1 тыс.га Валовой сбор зерновых культур планируется во всех категориях хозяйств 12175 тонн в том числе в ООО «АгроПрофит» 6090 тонн и КФХ 6085 тонн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ЖИВОТНОВОДСТВО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оголовье КРС довести до 3450 голов, в том числе коров 1800 голов. Овец и коз планируется 8200 голов, свиней 210 голов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роизвести (вырастить) мяса в живом весе всех видов по территории 610 тонн, их них КФХ-202 тонн, ЛПХ-408 тонн. </w:t>
      </w:r>
    </w:p>
    <w:p>
      <w:pPr>
        <w:pStyle w:val="Normal"/>
        <w:ind w:firstLine="54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МОНТНО-СТРОИТЕЛЬНЫЕ РАБОТЫ И БЛАГОУСТРОЙСТВО</w:t>
      </w:r>
    </w:p>
    <w:p>
      <w:pPr>
        <w:pStyle w:val="Normal"/>
        <w:ind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40"/>
        <w:rPr/>
      </w:pPr>
      <w:r>
        <w:rPr>
          <w:sz w:val="26"/>
          <w:szCs w:val="28"/>
        </w:rPr>
        <w:t>На благоустройство планируется  освоить 308,6 тыс.руб., из них ремонт, техническое обслуживание и оплата уличного освещения 226тыс.руб., озеленение 20 тыс.руб. и прочие 22,6 тыс.руб.. На содержание дорог и кап. ремонт тротуаров запланировано 80,0 тыс.руб., содержание мест захоронения 20 тыс.руб.</w:t>
      </w:r>
    </w:p>
    <w:p>
      <w:pPr>
        <w:pStyle w:val="Normal"/>
        <w:ind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Е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Питание в дошкольном учреждении  запланировано 380,9 тыс.руб.,  горячих завтраков в школе планируется организовать на  272,0 тыс.руб. В лагере «Малышок» отдохнут 65 учащихся, в лагере труда и отдыха 10 учащийся, в санаториях и домах отдыха 15 человек. Проведение мероприятий, направленных на патриотическое воспитание школьников 10 тыс.руб., организация интеллектуальных игр, концертов, смотров, конкурсов-10 тыс.руб.</w:t>
      </w:r>
    </w:p>
    <w:p>
      <w:pPr>
        <w:pStyle w:val="Normal"/>
        <w:ind w:firstLine="54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ДРАВООХРАНЕНИ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Число посещений на одного жителя планируется 4, выездов врачей 12, из них передвижным ФЛО кабинетом 2, охват населения на выездах 600 чел., из них передвижным ФЛО кабинетом 350чел. В полном объеме будут охвачены профосмотром    школьники и дети детского сада. Комплексным осмотром инвалидов, участников ВОВ, воинов интернационалистов  будет охвачено все 100%.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КУЛЬТУР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В 2012 году планируется охватить культурно-массовыми мероприятиями через зрительные залы и проведение мероприятий 3000 человек. Культурно- досуговыми кружками  255 человек, в том числе детей 210 человек. Провести 140 культурно- досуговых мероприятия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БИБЛИОТЕЧНОЕ ОБСЛУЖИВАНИЕ</w:t>
      </w:r>
    </w:p>
    <w:p>
      <w:pPr>
        <w:pStyle w:val="Normal"/>
        <w:ind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Планируется охват читателей за год 620 человек, в том числе детей всех возрастов 120 человек. Запланировано провести 11книжных выставок, провести лекций, бесед и обзоров литературы13, читательских конференций, премьер книг и журналов 1.</w:t>
      </w:r>
    </w:p>
    <w:p>
      <w:pPr>
        <w:pStyle w:val="Normal"/>
        <w:ind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ОЛОДЕЖНАЯ ПОЛИТИКА, ФИЗКУЛЬТУРА И СПОРТ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В 2012 году планируется охватить физкультурно-оздоровительной и спортивно-массовой работой  в организациях и учреждениях 110 человек, в школах дополнительного образования 75 детей. 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Заниматься спортом в группах и секциях по месту жительства будут 140 человек, в детско-подростковых клубах 30 детей и подростков.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К участию в соревнованиях на приз клуба «Кожаный  мяч»  будет привлечено 50 человек, к участию в районной военно-спортивной игре «Орленок» 15 человек.</w:t>
      </w:r>
    </w:p>
    <w:p>
      <w:pPr>
        <w:pStyle w:val="Normal"/>
        <w:ind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ТРЕБИТЕЛЬСКИЙ РЫНОК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Оборот розничной торговли по всем предприятиям составит 6мл.руб.. Планируется произвести хлебобулочных изделий на 520тыс.руб.</w:t>
      </w:r>
    </w:p>
    <w:p>
      <w:pPr>
        <w:pStyle w:val="Normal"/>
        <w:ind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ЦИАЛЬНАЯ ПОЛИТИК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6"/>
          <w:szCs w:val="28"/>
        </w:rPr>
      </w:pPr>
      <w:r>
        <w:rPr>
          <w:sz w:val="26"/>
          <w:szCs w:val="28"/>
        </w:rPr>
        <w:t>Платных услуг населению будет оказано на сумму 2083,5 тыс.руб. из них:</w:t>
      </w:r>
    </w:p>
    <w:p>
      <w:pPr>
        <w:pStyle w:val="Normal"/>
        <w:ind w:firstLine="540"/>
        <w:rPr>
          <w:sz w:val="26"/>
          <w:szCs w:val="28"/>
        </w:rPr>
      </w:pPr>
      <w:r>
        <w:rPr>
          <w:sz w:val="26"/>
          <w:szCs w:val="28"/>
        </w:rPr>
        <w:t>Обслуживание граждан пожилого возраста и инвалидов на дому  21 человек.</w:t>
      </w:r>
    </w:p>
    <w:p>
      <w:pPr>
        <w:pStyle w:val="Normal"/>
        <w:ind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НЯТОСТЬ И ТРУДОУСТРОЙСТВО НАСЕЛЕНИ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Планируется создание новых и возобновленных рабочих мест -6, в том числе в в КФХ -4 человек, в прочих отраслях -2человека. Особое внимание будет уделено комплексу мер по экономии и рациональному использованию бюджетных средств, соблюдению принципа приоритетности  в решении социальных проблем, продолжиться работа по совершенствованию форм адресной социальной помощи гражданам, а так же по обеспечению  удовлетворения потребностей населения в услугах образования, культуры, здравоохранения.</w:t>
      </w:r>
    </w:p>
    <w:p>
      <w:pPr>
        <w:pStyle w:val="Normal"/>
        <w:ind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АЛОГОВАЯ, ФИНАНСОВАЯ, ЭКОНОМИЧЕСКАЯ ПОЛИТИКА</w:t>
      </w:r>
    </w:p>
    <w:p>
      <w:pPr>
        <w:pStyle w:val="Normal"/>
        <w:ind w:firstLine="54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Доходная часть бюджета с принятием возможных мер по повышению собираемости налогов  840,2тыс.руб.. Расходная часть бюджета 5698,7тыс.руб., совершенствование конкурсного механизма –1конкурса. Планируется заключить 60 коллективных договоров и соглашений, вести работу по совершенствованию недопущения задолженности по выплате заработной платы муниципальным служащим сельского поселения.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9"/>
        </w:tabs>
        <w:ind w:left="8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6:18:00Z</dcterms:created>
  <dc:creator>Галина Викторовна</dc:creator>
  <dc:description/>
  <cp:keywords/>
  <dc:language>en-US</dc:language>
  <cp:lastModifiedBy>Savdia</cp:lastModifiedBy>
  <dcterms:modified xsi:type="dcterms:W3CDTF">2013-05-16T03:46:00Z</dcterms:modified>
  <cp:revision>9</cp:revision>
  <dc:subject/>
  <dc:title> </dc:title>
</cp:coreProperties>
</file>