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36"/>
          <w:szCs w:val="36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28"/>
      </w:tblGrid>
      <w:tr>
        <w:trPr>
          <w:trHeight w:val="675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ожения об обращениях граждан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   27 январ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2.05.2006 № 59-ФЗ «О порядке рассмотрения обращений граждан Российской Федерации», Областным законом от 18.09.2006 № 540-ЗС «Об обращениях граждан», Уставом муниципального образования «Савдянское сельское поселение» и в целях защиты прав граждан на обращение, Собрание депутатов Савдян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б обращениях граждан согласно приложению.</w:t>
      </w:r>
    </w:p>
    <w:p>
      <w:pPr>
        <w:pStyle w:val="Normal"/>
        <w:ind w:left="335" w:firstLine="374"/>
        <w:jc w:val="both"/>
        <w:rPr/>
      </w:pPr>
      <w:r>
        <w:rPr>
          <w:color w:val="000000"/>
          <w:spacing w:val="-5"/>
          <w:sz w:val="28"/>
        </w:rPr>
        <w:t xml:space="preserve">2. Признать утратившим силу решение Собрания депутатов Савдянского сельского поселения от </w:t>
      </w:r>
      <w:r>
        <w:rPr>
          <w:sz w:val="28"/>
        </w:rPr>
        <w:t xml:space="preserve">29.09.2006 </w:t>
      </w:r>
      <w:r>
        <w:rPr>
          <w:color w:val="000000"/>
          <w:spacing w:val="-5"/>
          <w:sz w:val="28"/>
        </w:rPr>
        <w:t>№ 39 «</w:t>
      </w:r>
      <w:r>
        <w:rPr>
          <w:sz w:val="28"/>
        </w:rPr>
        <w:t>Об утверждении Положения «О порядке и сроках рассмотрения обращения  граждан».</w:t>
      </w:r>
      <w:r>
        <w:rPr>
          <w:color w:val="000000"/>
          <w:spacing w:val="-5"/>
          <w:sz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4.</w:t>
      </w:r>
      <w:r>
        <w:rPr>
          <w:color w:val="000000"/>
          <w:spacing w:val="-6"/>
          <w:sz w:val="28"/>
        </w:rPr>
        <w:t xml:space="preserve"> Контроль за выполнением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Шаров Н.И.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27 января 201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3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 «О принятии Положения об обращениях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об обращениях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ложения, направленные на защиту права граждан Российской Федерации (далее - граждане)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распространяется на все виды обращений граждан, полученных органами местного самоуправления, муниципальными учреждениями, муниципальными унитарными предприятиями (далее также - органы) и их должностными лицами на личном приеме, по почте, телефаксу, телеграфу, информационным системам общего пользования, за исключением обращений, для которых федеральным конституционным законом, федеральным или областным законами установлен иной порядок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распространяется на правоотношения, связанные с рассмотрением обращений юридических лиц, если иное не предусмотрено федеральным и областным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Основные терм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нормативных правовых актов, деятельности органов, развитию общественных отношений, улучшению социально-экономической и иных сфер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Администрации сельского поселения либо выполняющее организационно-распорядительные, административно-хозяйственные функции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аво граждан на обра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ава гражданина при рассмотрении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решение или действие (бездействие) которого обжалуется, пользуется правами, указанными в </w:t>
      </w:r>
      <w:hyperlink r:id="rId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части 1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Гарантии безопасности гражданина в связи с его обращ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Требования к письменному обращ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Направление и регистрац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статьи 10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если в соответствии с запретом, предусмотренным </w:t>
      </w:r>
      <w:hyperlink r:id="rId7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Обязательность принятия обращения к рассмотр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Рассмотрение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 или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ают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, поступившее в орг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Порядок рассмотрения отдельных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Сроки рассмотрен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r:id="rId9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настоящего Положения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роки, установл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не входит время, необходимое для уведомления заявителя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Личный прием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Личный прием граждан в органах проводится их руководителем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органов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Контроль за соблюдением порядка рассмотрения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D662132BD1F4A7B51430ACED31370A036043CF40D1F68A77B9C49167B8DF2224172C9A81373967158F0CDM8J" TargetMode="External"/><Relationship Id="rId4" Type="http://schemas.openxmlformats.org/officeDocument/2006/relationships/hyperlink" Target="consultantplus://offline/ref=C96D662132BD1F4A7B51430ACED31370A036043CF40D1F68A77B9C49167B8DF2224172C9A81373967158F7CDM4J" TargetMode="External"/><Relationship Id="rId5" Type="http://schemas.openxmlformats.org/officeDocument/2006/relationships/hyperlink" Target="consultantplus://offline/ref=C96D662132BD1F4A7B51430ACED31370A036043CF40D1F68A77B9C49167B8DF2224172C9A81373967158F7CDM7J" TargetMode="External"/><Relationship Id="rId6" Type="http://schemas.openxmlformats.org/officeDocument/2006/relationships/hyperlink" Target="consultantplus://offline/ref=C96D662132BD1F4A7B51430ACED31370A036043CF40D1F68A77B9C49167B8DF2224172C9A81373967158F3CDM5J" TargetMode="External"/><Relationship Id="rId7" Type="http://schemas.openxmlformats.org/officeDocument/2006/relationships/hyperlink" Target="consultantplus://offline/ref=C96D662132BD1F4A7B51430ACED31370A036043CF40D1F68A77B9C49167B8DF2224172C9A81373967158F1CDM5J" TargetMode="External"/><Relationship Id="rId8" Type="http://schemas.openxmlformats.org/officeDocument/2006/relationships/hyperlink" Target="consultantplus://offline/ref=C96D662132BD1F4A7B51430ACED31370A036043CF40D1F68A77B9C49167B8DF2224172C9A81373967158F0CDM8J" TargetMode="External"/><Relationship Id="rId9" Type="http://schemas.openxmlformats.org/officeDocument/2006/relationships/hyperlink" Target="consultantplus://offline/ref=C96D662132BD1F4A7B51430ACED31370A036043CF40D1F68A77B9C49167B8DF2224172C9A81373967158F0CDM7J" TargetMode="External"/><Relationship Id="rId10" Type="http://schemas.openxmlformats.org/officeDocument/2006/relationships/hyperlink" Target="consultantplus://offline/ref=C96D662132BD1F4A7B51430ACED31370A036043CF40D1F68A77B9C49167B8DF2224172C9A81373967158F3CDM8J" TargetMode="External"/><Relationship Id="rId11" Type="http://schemas.openxmlformats.org/officeDocument/2006/relationships/hyperlink" Target="consultantplus://offline/ref=C96D662132BD1F4A7B51430ACED31370A036043CF40D1F68A77B9C49167B8DF2224172C9A81373967158F2CDM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0:00Z</dcterms:created>
  <dc:creator>User</dc:creator>
  <dc:description/>
  <cp:keywords/>
  <dc:language>en-US</dc:language>
  <cp:lastModifiedBy>IVANOV</cp:lastModifiedBy>
  <cp:lastPrinted>2012-01-23T14:35:00Z</cp:lastPrinted>
  <dcterms:modified xsi:type="dcterms:W3CDTF">2012-02-06T07:44:00Z</dcterms:modified>
  <cp:revision>138</cp:revision>
  <dc:subject/>
  <dc:title>ПРОЕКТ</dc:title>
</cp:coreProperties>
</file>