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036"/>
      </w:tblGrid>
      <w:tr>
        <w:trPr>
          <w:trHeight w:val="2335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Савдянского сельского поселения от 20.02.2008 № 86 «Об арендной плате за использование земельных участков, находящихся в муниципальной собственности Савдянского сельского поселения»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11 ию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 соответствии со статьёй 3 Федерального закона  от 25.10.2001 № 137-ФЗ «О введении в действие Земельного кодекса Российской Федерации», пунктом 3 статьи 65 Земельного кодекса Российской Федерации, Областным законом от 22.07.2003 № 19-ЗС «О регулировании земельных отношений в Ростовской области», постановлением Администрации Ростовской Области от 15.12.2007 № 475 «Об арендной плате за использование земельных участков, государственная собственность на которые не разграничена и находящие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Савдянского сельского поселения Собрание депутатов Савдя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Савдянского сельского поселения от 20.02.2008 № 86 «Об арендной плате за использование земельных участков, находящихся в муниципальной собственности Савдя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приложение № 1 изложить в редакции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о дня его официального обнародования и применяется к правоотношениям, возникшим с 1 августа 2011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борам, экономическим вопросам, муниципальной собственности (Д.З.Иби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В.В.Си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ля 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 внесении изменений в решение собрания депутатов Савдянского сельского поселения от 20.02.2008 № 86 «Об арендной плате за использование земельных участков, находящихся в муниципальной собственности Савдянского сельского поселения»</w:t>
            </w:r>
          </w:p>
        </w:tc>
      </w:tr>
    </w:tbl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арендной платы по видам использования земель от кадастровой стоимости по землям сельскохозяйственного назначения, находящихся в муниципальной собственност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275"/>
        <w:gridCol w:w="1276"/>
        <w:gridCol w:w="992"/>
        <w:gridCol w:w="1418"/>
        <w:gridCol w:w="1843"/>
        <w:gridCol w:w="11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тавка арендной </w:t>
            </w:r>
            <w:r>
              <w:rPr>
                <w:rFonts w:eastAsia="Calibri"/>
                <w:color w:val="000000"/>
                <w:spacing w:val="5"/>
                <w:sz w:val="24"/>
                <w:szCs w:val="24"/>
              </w:rPr>
              <w:t>платы (в процентах) по виду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использования зем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/х угодья предоставленные в арен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ошаемы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еме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участки,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едос-тавле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ренду дл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едения сельс-кохозя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йст-венного производ-с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а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юридичес-ким лиц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граждан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/х угодь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едостав-лен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ые в аре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гражданам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для ведения личного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дсобного хозяйс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животно-водс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енокоше-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 выпас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к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/х угодь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едос-тавлен-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ные в аре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товари-ществ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 выпа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Земельные </w:t>
            </w:r>
            <w:r>
              <w:rPr>
                <w:rFonts w:eastAsia="Calibri"/>
                <w:color w:val="000000"/>
                <w:sz w:val="24"/>
                <w:szCs w:val="24"/>
              </w:rPr>
              <w:t>участки, занятые з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амкнутым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одоемами, а также зданиями,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троениями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ооружении-ями, исполь-зуемым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оизвод-ства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хранения 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ервич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ереработки с/х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е участки, заняты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нутрихозяйст-венными доро-гами, коммуни-кация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ревесно-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кустар-никовой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расти-тельностью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едназначенной для обеспечения защиты земель от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оздействия негатив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(вредных) природных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нтропогенны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ехногенны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ем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адоводческ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и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город-ниче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ъеди-нени</w:t>
            </w:r>
            <w:r>
              <w:rPr>
                <w:rFonts w:eastAsia="Calibri"/>
                <w:color w:val="000000"/>
                <w:sz w:val="24"/>
                <w:szCs w:val="24"/>
              </w:rPr>
              <w:t>й граждан</w:t>
            </w:r>
          </w:p>
        </w:tc>
      </w:tr>
      <w:tr>
        <w:trPr>
          <w:trHeight w:val="4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аст-бищ</w:t>
            </w:r>
            <w:r>
              <w:rPr>
                <w:rFonts w:eastAsia="Calibri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3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3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1:00Z</dcterms:created>
  <dc:creator>Специалист</dc:creator>
  <dc:description/>
  <cp:keywords/>
  <dc:language>en-US</dc:language>
  <cp:lastModifiedBy>User</cp:lastModifiedBy>
  <cp:lastPrinted>2011-08-03T08:41:00Z</cp:lastPrinted>
  <dcterms:modified xsi:type="dcterms:W3CDTF">2011-08-03T04:42:00Z</dcterms:modified>
  <cp:revision>6</cp:revision>
  <dc:subject/>
  <dc:title> </dc:title>
</cp:coreProperties>
</file>