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8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77"/>
      </w:tblGrid>
      <w:tr>
        <w:trPr>
          <w:trHeight w:val="1611" w:hRule="atLeast"/>
        </w:trPr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азмере государственной пенсии за выслугу лет лицам, замещавшим муниципальные должности и должности муниципальной службы в Савдянском сельском поселении на 2011 год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11 ию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8, ссылками на ограничения, указанными в статье 5 решения Собрания депутатов Савдянского сельского поселения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 Завет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условиях ограниченности средств местного бюджета, в целях оптимизации расходов бюджета Савдянского сельского поселения Заветинского района, 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став денежного содержания, учитываемого для определения размера государственной пенсии за выслугу лет лицам, замещающим должности муниципальной службы на период 201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ключать в перечень выплат должностной оклад лица, замещающего должность муниципальной службы, в соответствии с замещаемой им должностью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 включать следующие выплаты: ежемесячную квалификационную надбавку к должностному окладу, ежемесячную надбавку к должностному окладу за выслугу лет,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, ежемесячное денежное поощрение, ежемесячную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став денежного содержания, учитываемого для определения размера государственной пенсии за выслугу лет лицам, замещавшим муниципальные должности на период 2011 год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ключать в перечень выплат должностной оклад лица, замещающего муниципальную должность, в соответствии с замещаемой им муниципальной должност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 включать следующие выплаты: ежемесячную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1 июля 2011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Н.В.Кривега) и по бюджету, налогам и собственности  (Д.З.Иби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л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5:00Z</dcterms:created>
  <dc:creator>Customer</dc:creator>
  <dc:description/>
  <cp:keywords/>
  <dc:language>en-US</dc:language>
  <cp:lastModifiedBy>User</cp:lastModifiedBy>
  <cp:lastPrinted>2011-08-03T08:35:00Z</cp:lastPrinted>
  <dcterms:modified xsi:type="dcterms:W3CDTF">2011-08-03T04:35:00Z</dcterms:modified>
  <cp:revision>12</cp:revision>
  <dc:subject/>
  <dc:title>                                                                                                                                                                           </dc:title>
</cp:coreProperties>
</file>