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 Собрания </w:t>
            </w:r>
            <w:r>
              <w:rPr>
                <w:color w:val="000000"/>
                <w:sz w:val="28"/>
                <w:szCs w:val="28"/>
              </w:rPr>
              <w:t>депутатов</w:t>
            </w:r>
            <w:r>
              <w:rPr>
                <w:sz w:val="28"/>
                <w:szCs w:val="28"/>
              </w:rPr>
              <w:t xml:space="preserve"> сельского поселения от 28.12.2007 № 81 «Об  утверждении Порядка ведения реестра муниципальных служащих в муниципальном образовании «Савдянское сельское поселение»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</w:t>
      </w:r>
      <w:r>
        <w:rPr>
          <w:b/>
          <w:color w:val="000000"/>
          <w:sz w:val="28"/>
          <w:szCs w:val="28"/>
        </w:rPr>
        <w:t xml:space="preserve">депутатов                                                                     </w:t>
      </w:r>
      <w:r>
        <w:rPr>
          <w:b/>
          <w:sz w:val="28"/>
          <w:szCs w:val="28"/>
        </w:rPr>
        <w:t>11  июля 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3,16 Областного закона от 09.10.2007 № 787-ЗС «О муниципальной службе в Ростовской области, частью 2 статьи 1  Областного закона от 09.10.2007 № 787-ЗС «О реестре муниципальных должностей и реестре должностей муниципальной службы в Ростовской области» и в целях установления единого перечня наименований должностей муниципальной службы в муниципальном образовании « Савдянское сельское поселение» и ведения реестра муниципальных служащих органов местного самоуправления муниципального образования «Савдянское сельское поселение»,  Собрание депутатов Савдянс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 приложение к решению Собрания депутатов сельского поселения от 28.12.2007 № 81 «Об  утверждении Порядка ведения реестра муниципальных служащих в муниципальном образовании «Савдянское сельское поселение» следующие изменения изложив в редакции приложения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, возложить на постоянную мандатную комиссию (Н.В.Кривег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11 июля 2011 года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Савдянского сельского поселения «</w:t>
      </w:r>
      <w:r>
        <w:rPr>
          <w:bCs/>
          <w:sz w:val="28"/>
          <w:szCs w:val="28"/>
        </w:rPr>
        <w:t>Об утверждении Порядка ведения реестра муниципальных служащих в муниципальном образовании «Савдянское сельское поселение» от 28.12.2007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ения реестра муниципальных служащих в муницип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разовании «Савдя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Порядок ведения реестра муниципальных служащих в муниципальном образовании «Савдянское сельское поселение» (далее – Порядок) разработан на основан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ластного закона от 09.10.2007 № 787-ЗС «О реестре муниципальных должностей и реестре должностей муниципальной службы в Ростовской области»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) Порядок устанавливает правила ведения реестра муниципальных служащих в муниципальном образовании «Савдянское сельское поселение» (далее – реестр муниципальных служащих в муниципальном образовании)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3) Основная цель ведения реестра муниципальных служащих в муниципальном образовании – формирование единой базы данных о прохождении муниципальными служащими муниципальной службы в Савдянском сельском поселении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реестра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) Реестр муниципальных служащих в муниципальном образовании ведется по форме согласно приложению к настоящему Порядку на основе персональных данных муниципального служащего, содержащихся в его личном деле.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едения реестра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Ведение реестра муниципальных служащих в муниципальном образовании осуществляет ведущий специалист  по общим вопросам Администрации  Савдянского сельского посе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снованием для включения в реестр муниципальных служащих в муниципальном образовании  является поступление гражданина на муниципальную службу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) Сведения о муниципальном служащем включаются в реестр муниципальных служащих в  муниципальном образовании в течение пяти дней после назначения его на должност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) Основанием для исключения из реестра муниципальных служащих в  муниципальном образовании являет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екращение (расторжение) трудового договора и увольнение муниципального служащего с муниципальной служб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мерть муниципального служащего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) Муниципальный служащий исключается из реестра муниципальных служащих в муниципальном образовании в день его увольн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) Умерший муниципальный служащий, а также муниципальный служащий, признанный безвестно отсутствующим или объявленный умершим решением суда, вступившим в законную силу, исключается из реестра муниципальных служащих в муниципальном образовании в день, следующий за днем смерти муниципального служащего, или днем вступления в законную силу решения су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) Внесение изменений и дополнений в реестр муниципальных служащих в  муниципальном образовании осуществляется по мере поступления от муниципального служащего информации об изменении сведений, содержащихся в реестр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Контроль за соблюдением порядка ведения реестра муниципальных служащих в муниципальном образовании осуществляет Глава сельского   поселения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рядка ведения реестров муниципальных служащих органов местного самоуправления осуществляют руководители соответствующих органов местного самоуправления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за нарушение законодательства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) Ведущий специалист  по общим вопросам Администрации Савдянского сельского поселения, уполномоченный Главой Савдянского сельского поселения, настоящим порядком, на получение, обработку, хранение, передачу и любое  другое использование персональных данных работников, содержащихся в реестр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0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ведения реестра муниципальных служащих в муниципальном образовании «Савдянское сельское поселение»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84"/>
        <w:gridCol w:w="1843"/>
        <w:gridCol w:w="1559"/>
        <w:gridCol w:w="1700"/>
        <w:gridCol w:w="1701"/>
        <w:gridCol w:w="141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униципаль-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должность муниципальной служб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муниципальной службы до вступления в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вольнения (исклюю-чения из реест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муници-пальной службы после увольнения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  Савдянского сельского поселения</w:t>
            </w:r>
          </w:p>
        </w:tc>
      </w:tr>
      <w:tr>
        <w:trPr/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бухгалтер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Любовь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сектора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муницип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Витал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категории по общи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о Вер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земельных 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Елена Филипп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мобилизационной подготовки , ГО ЧС , спорту и делам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Андр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муницип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городский Николай Парф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1 категории по общим вопрос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евич Надежд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мобилизационной подготовки , ГО ЧС , спорту и делам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ицкий Александ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земельных 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ицкая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решению   Собрания депутатов Савдянского сельского поселения «</w:t>
      </w:r>
      <w:r>
        <w:rPr>
          <w:bCs/>
          <w:sz w:val="28"/>
          <w:szCs w:val="28"/>
        </w:rPr>
        <w:t>Об утверждении Порядка ведения реестра муниципальных служащих в муниципальном образовании «Савдянское сельское поселение»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8.12.2007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лжностей муниципальной службы в органах местного самоуправления муниципального образования «Савдя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Савдян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едущая группа должнос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экономики и финансов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аршая группа должностей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Ведущий специалист  по вопросам муницип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Ведущий специалист по вопросам бухгалтер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ладшая группа должносте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пециалист первой категории  по общи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 первой категории</w:t>
      </w:r>
      <w:r>
        <w:rPr/>
        <w:t xml:space="preserve"> </w:t>
      </w:r>
      <w:r>
        <w:rPr>
          <w:sz w:val="28"/>
          <w:szCs w:val="28"/>
        </w:rPr>
        <w:t>по вопросам имущественных и земель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Специалист первой категории</w:t>
      </w:r>
      <w:r>
        <w:rPr/>
        <w:t xml:space="preserve"> </w:t>
      </w:r>
      <w:r>
        <w:rPr>
          <w:sz w:val="28"/>
          <w:szCs w:val="28"/>
        </w:rPr>
        <w:t>по вопросам мобилизационной подготовки, ГО и ЧС, спорта и делам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Специалист сектора экономики и финанс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0:17:00Z</dcterms:created>
  <dc:creator>Валентина Александровна Горяева</dc:creator>
  <dc:description/>
  <cp:keywords/>
  <dc:language>en-US</dc:language>
  <cp:lastModifiedBy>Savdya</cp:lastModifiedBy>
  <cp:lastPrinted>2011-04-14T08:22:00Z</cp:lastPrinted>
  <dcterms:modified xsi:type="dcterms:W3CDTF">2012-11-07T13:22:00Z</dcterms:modified>
  <cp:revision>34</cp:revision>
  <dc:subject/>
  <dc:title>Приложение 5</dc:title>
</cp:coreProperties>
</file>