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94"/>
      </w:tblGrid>
      <w:tr>
        <w:trPr/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денежном содержании выборного должностного лица местного самоуправления муниципального образования «Савдянское сельское поселение», осуществляющего свои полномочия на постоянной основе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20 апреля 2011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исполнение 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.ст. 16, 17 Федерального Закона от 06.10.2003 № 131-ФЗ «Об общих принципах организации местного самоуправления в Российской Федерации», ст. __ Устава муниципального образования «Савдянское сельское поселение», Собрание депутатов Савдянского сельского поселения,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Положение «О денежном содержании выборного должностного лица местного самоуправления муниципального образования «Савдянское сельское поселение», осуществляющего свои полномочия на постоянной основе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 июля 201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постоянную комиссию по бюджету, налогам и  собственности (Д.З.Ибиев.), заведующего  сектором экономики и финансов Администрации Савдянского сельского поселения (Т.В.Степаненко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20   апреля 2011 года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вдянского сельского поселения                                                                                          от 20.04.2011  № 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денежном содерж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ого должностного лица местного самоуправления муниципального образования «Савдянское сельское поселение», осуществляющего свои полномочия на постоянной осн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систему денежного содержания, выплачиваемого за счет средств местного бюджета выборному должностному лицу местного самоуправления, осуществляющему свои полномочия на постоянной основе (далее также – лица, замещающего муниципальные долж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Денежное содержание лица, замещающего муниципальную должност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енежное содержание лица, замещающего муниципальную должность,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емии за выполнение особо важных и сложных заданий (далее – прем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материальная помощ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Лицу, замещающему муниципальную должность, могут производиться другие выплаты, предусмотренные федеральными и областными зако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Должностной оклад и ежемесячное денежное поощр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олжностной оклад лица, замещающего муниципальную должность, устанавливается  в размерах,  кратных установленному  Областным  законом  от 10.12.2010  № 538-ЗС «О  денежном содержании государственных гражданских служащих Ростовской области» должностному  окладу  в  соответствии  с  замещаемой государственным  гражданским  служащим  Ростовской  области  должностью государственной  гражданской  службы  Ростовской  области «специалис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эффициенты, применяемые при исчислении должностного оклада лица, замещающего муниципальную должность, и размер ежемесячного денежного поощрения устанавливается согласно приложению № 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месячное денежное поощрение лица, замещающего муниципальную должность, устанавливается в  размерах,  кратных  должностному  окладу  по соответствующей долж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змер должностного оклада лица, замещающего муниципальную должность, ежегодно увеличивается (индексируются) в сроки и в пределах размера повышения (индексации) окладов лиц, замещающих государственные должности Ростовской области. Увеличение (индексация) размеров должностных окладов производится нормативными правовыми актами представительного органа местного самоуправления в сроки, установленные областным законом об областном бюдж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ре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цу, замещающему муниципальную должность, могут выплачиваться премии в пределах установленного в соответствующем органе местного самоуправления фонда оплаты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ядок выплаты и размеры премий лицу, замещающему муниципальную должность, устанавливается согласно приложению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Единовременная выплата при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годного оплачиваемого отпуска и материальная помощ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 предоставлении лицу, замещающему муниципальную должность, ежегодного оплачиваемого отпуска, в том числе части ежегодного оплачиваемого отпуска, один раз в календарном году на основании его личного письменного заявления производится единовременная выплата в размере трех должностных окла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лицо, замещающее муниципальную должность, не использовало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ходе лица, замещающего муниципальную должность,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прекращения его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атериальная помощь выплачивается один раз в год на основании письменного заявления лица, замещающего муниципальную должность, в размере полутора должностных окл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цу, замещающему муниципальную должность в результате наделения полномочиями, избрания, назначения на соответствующую должность в течение календарного года, выплата материальной помощи производится в конце календарного года пропорционально полным месяцам, прошедшим со дня наделения полномочиями, избрания, назначения на соответствующую долж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свобождении лица, замещающего муниципальную должность, от должности в связи с прекращением его полномочий, в том числе досрочно, выплата материальной помощи производится пропорционально полным месяцам, прошедшим с начала календарного года до дня освобождения его от должности. В случае прекращения полномочий лица, замещающего муниципальную должность, связанных с совершением им виновных действий, материальная помощь не выплач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center"/>
        <w:rPr/>
      </w:pPr>
      <w:r>
        <w:rPr>
          <w:sz w:val="28"/>
          <w:szCs w:val="28"/>
        </w:rPr>
        <w:t>6. Дополнительные гарантии, предоставляемые лицу, замещающему муниципальную должность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замещающему муниципальную должность, выплачивается ежегодная компенсация на лечение в размере двух должностных окладов на основании его личного письменного заявления.    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 денежном содержании выборного должностного лица местного самоуправления муниципального образования «Савдянское сельское поселение», осуществляющего свои полномочия на постоянной основе </w:t>
            </w:r>
          </w:p>
        </w:tc>
      </w:tr>
    </w:tbl>
    <w:p>
      <w:pPr>
        <w:pStyle w:val="Normal"/>
        <w:spacing w:lineRule="auto" w:line="21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коэффици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яемых при исчислении должностных окладов, </w:t>
        <w:br/>
        <w:t xml:space="preserve">и размеры ежемесячного денежного поощрения лица, замещающего муниципальную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89"/>
        <w:gridCol w:w="5134"/>
        <w:gridCol w:w="1763"/>
        <w:gridCol w:w="1588"/>
      </w:tblGrid>
      <w:tr>
        <w:trPr>
          <w:trHeight w:val="170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 xml:space="preserve">Коэффициенты, </w:t>
              <w:br/>
              <w:t xml:space="preserve">применяемые при исчислении должностного </w:t>
              <w:br/>
              <w:t>оклада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Ежемесячное денеж</w:t>
              <w:softHyphen/>
              <w:t xml:space="preserve">ное поощрение (должностных </w:t>
              <w:br/>
              <w:t>окладов)</w:t>
            </w:r>
          </w:p>
        </w:tc>
      </w:tr>
      <w:tr>
        <w:trPr>
          <w:trHeight w:val="170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  денежном  содержании 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борного должностного лица местного 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             муниципального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     «Савдянское      сельское 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е»,       осуществляющего   свои </w:t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  на  постоянной  основе</w:t>
      </w:r>
    </w:p>
    <w:p>
      <w:pPr>
        <w:pStyle w:val="ConsPlusTitle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УСЛОВ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Я ПРЕМИРОВАНИЯ ЛИЦ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ЩАЮЩИХ МУНИЦИПАЛЬНЫЕ ДОЛЖ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 Настоящее приложение определяет условия осуществления и порядок выплаты премии лицам, замещающим муниципальные должности органов местного самоуправления Савдян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мия является стимулирующей выплатой и составной частью денежного содержания лица, замещающего муниципальную должность, подлежит выплате в целях повышения заинтересованности в результатах своей деятельности и качестве выполнения должностных обязанностей и выплачивается ежеквартально и единовременно - в случаях, определенных настоящим Порядком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мирования лиц, замещающи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, по итогам работы за кварта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мия за своевременное и качественное выполнение должностных обязанностей по итогам работы за квартал (далее - ежеквартальная премия) выплачивается лицам, замещающим муниципальные должности,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изменении должностных окладов начисление ежеквартальной премии производится с учетом установленных окладов за фактически отработанное врем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жеквартальная премия лицам, замещающим муниципальные должности, начисляется исходя из должностного оклада без учета доплат и надбавок и выплачивается без дополнительного издания распорядительного документа в дни выплаты денежного содержания (заработной платы) за последний месяц квартала, по итогам которого выплачивается премия в размере, пропорциональном фактически отработанному времен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р премий, выплачиваемых по результатам работы за квартал, лицам, замещающим муниципальные должности, не может быть ниже размера премий, установленных для муниципальных служащих, замещающих высшие должности муниципаль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единовременного премирования лица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ределах выделенных ассигнований по фонду оплаты труда лицам, замещающим муниципальные должности, могут выплачиваться единовременные премии з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и оперативное решение вопросов, связанных с ликвидацией последствий стихийных бедствий и катастроф техногенного характер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рование к юбилейным и праздничным дат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диновременные премии лицам, замещающим муниципальные должности и являющимся руководителями органов местного самоуправления, выплачиваются в размере до 5 ежемесячных денежных содержаний в год, исчисленных без учета всех видов премий. Суммы единовременных премий устанавливаются в пределах выделенного фонда оплаты тру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ица, замещающие муниципальные должности, являющиеся руководителями органов местного самоуправления и награжденные почетными грамотами, знаками отличия, иными ведомственными наградами, а также государственными наградами в соответствии с указами Президента Российской Федерации, могут быть премированы за счет экономии по фонду оплаты труда в следующих размера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аграждении орденами и медалями Российской Федерации - двух окладов месячного содерж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граждении знаками отличия Российской Федерации - одного оклада месячного содерж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рисвоении почетных званий Российской Федерации - одного оклада месячного содерж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поощрении (почетной грамотой, благодарностью) Президента Российской Федерации - одного оклада месячного содерж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поощрении (почетной грамотой, благодарностью) Правительства Российской Федерации - одного оклада месячного содерж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 поощрении (почетной грамотой, благодарностью) Законодательного Собрания Ростовской области - одного оклада месячного содерж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 поощрении (почетной грамотой, благодарностью) Губернатора Ростовской области - одного оклада месячного содерж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 юбилейным датам (50-летие, 55-летие, 60-летие) - двух окладов месячного содержания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57:00Z</dcterms:created>
  <dc:creator>6</dc:creator>
  <dc:description/>
  <cp:keywords/>
  <dc:language>en-US</dc:language>
  <cp:lastModifiedBy>User</cp:lastModifiedBy>
  <cp:lastPrinted>2011-05-04T14:52:00Z</cp:lastPrinted>
  <dcterms:modified xsi:type="dcterms:W3CDTF">2011-05-04T10:53:00Z</dcterms:modified>
  <cp:revision>10</cp:revision>
  <dc:subject/>
  <dc:title>Положение об Администрации Октябрьского района муниципального образования "Город Саратов"</dc:title>
</cp:coreProperties>
</file>