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dverGothic;Times New Roman" w:hAnsi="AdverGothic;Times New Roman" w:cs="AdverGothic;Times New Roman"/>
          <w:sz w:val="24"/>
          <w:szCs w:val="24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4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итогах   социально  -   экономического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>развития  территории Савдянского сельского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>поселения за 2010 год.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42" w:right="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4 апреля 2011 год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 и обсудив  информацию  главы Савдянского сельского поселения В.В. Ситникова о выполнении  плана  социально-экономического  развития   сельского поселения за 2010год, собрание  депутатов Савдянского сельского поселения 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итоговый отчет о выполнении плана  социально- экономического  развития территории Савдянского сельского поселения за 2010 год  (приложение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депутатам  Собрания депутатов Савдянского сельского поселения при проведении отчетных встреч с избирателями в округах, использовать сведения о выполнении плана  социально- экономического развития в целях информирования населения о состоянии  дел на территории Савдянского сельского 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решения возложить на постоянную комиссию по местному самоуправлению, социальной политике и охране общественного порядка   (председатель Шаров Н.И.) , и на постоянную комиссию по бюджету, налогам и собственности ( председатель  Ибиев Д.З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авдянского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   В.В.Ситнико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4 апреля 2011г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лана социально-экономического развит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за 2009 г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Анализ выполнения плана социально- экономического развития территории Савдянского сельского поселения за 2009 год показал следующее: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Администрацией Савдянского поселения было принято:103 - постановления, 45 -распоряжений, проведено 12 заседаний собрания депутатов сельского поселения, принято 31 решение. На заседании собрания депутатов были рассмотрены правила благоустройства, программа об установлении предельно допустимых норм и участков личного подсобного хозяйства. Были приняты: положения о порядке землепользования,  об утверждении порядка распоряжения муниципальной собственностью. 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Площадь пашни в текущем году  составила 10695 га. Посевная площадь под урожай планируемого года в ООО «АгроПрофит» и КФХ увеличилась до 4339 и 1217 га соответственно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 xml:space="preserve">План производства зерна на территории Савдянского сельского поселения перевыполнен  на 57,9%. 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8"/>
        </w:rPr>
        <w:t>На территории поселения наблюдается увеличение численности поголовья КРС до 2977 гол. и МРС до 7607 го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За счет роста поголовья  МРС по КФХ и ЛПХ, перевыполнили план производства шерсти по КФХ до 31 тонны при плане 21,3 тонн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монтно-строительные работ и благоустройство освоено 791,5 тыс.руб., из них   обслуживание и ремонт  уличного освещения 258,9 т.руб.. На озеленение территории    159,7 т.руб., на содержание мест захоронения 30 т.руб., на содержание свалки выделено 10 т. руб., на содержание автодорог 145,8 т.руб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 при выездах бригады врачей района было принято 480 человек, из них передвижным ФЛО кабинетом 315 человек. Проф.осмотру школьников, детей ДДУ, комплексный осмотр инвалидов и УВОВ исполнен на 100%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ультуры в 2009г  проведено 112 культурно- досуговых мероприятий. Библиотеку посетили 700 человек, из них детей 210 человек. Было проведено 15 выставок книг, 18 лекций, бесед и обзоров литератур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а текущую дату составил 4295,6 тыс.руб.,  произведено хлебобулочных изделий на сумму 478,7 т.руб.</w:t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>За 2010 год в сельском поселении родилось 16 детей, умерло 9 человек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еревыполнена на  34,6 %  , расходная часть выполнена  на  93,6 %. Открытых конкурсов проведено 2, котировок и закупок  105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авдянского сельского поселения                             В.В.Ситник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ТЧЕТ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выполнении плана социально-экономического развит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авдянского сельского поселения за 2009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center"/>
        <w:textAlignment w:val="auto"/>
        <w:rPr>
          <w:sz w:val="23"/>
          <w:szCs w:val="23"/>
        </w:rPr>
      </w:pPr>
      <w:r>
        <w:rPr>
          <w:sz w:val="23"/>
          <w:szCs w:val="23"/>
        </w:rPr>
        <w:t>Сельскохозяйственное производство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jc w:val="center"/>
        <w:textAlignment w:val="auto"/>
        <w:rPr>
          <w:sz w:val="23"/>
          <w:szCs w:val="23"/>
        </w:rPr>
      </w:pPr>
      <w:r>
        <w:rPr>
          <w:sz w:val="23"/>
          <w:szCs w:val="23"/>
        </w:rPr>
        <w:t>Растениеводство</w:t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382"/>
        <w:gridCol w:w="1315"/>
        <w:gridCol w:w="1248"/>
        <w:gridCol w:w="1316"/>
        <w:gridCol w:w="1385"/>
        <w:gridCol w:w="1403"/>
        <w:gridCol w:w="1318"/>
        <w:gridCol w:w="1318"/>
        <w:gridCol w:w="20"/>
      </w:tblGrid>
      <w:tr>
        <w:trPr>
          <w:trHeight w:val="300" w:hRule="exact"/>
          <w:cantSplit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09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1.01.2010г.</w:t>
            </w:r>
          </w:p>
        </w:tc>
      </w:tr>
      <w:tr>
        <w:trPr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и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Профи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 Использование пашни, посевные площад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шня в обработ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вная площадь под урожай планируем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рновые культуры под урожай планируемого 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имые культуры под урожай планируем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ощебахчевы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.ч. картоф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овощ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Масли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мовые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ашка зяб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летние наса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5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 Валовой сбор сельскохозяйственной продукции   (тонн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рновые все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им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8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в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ичн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тофе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>
          <w:trHeight w:val="538" w:hRule="exact"/>
          <w:cantSplit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08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01.01.2009г.</w:t>
            </w:r>
          </w:p>
        </w:tc>
      </w:tr>
      <w:tr>
        <w:trPr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Нива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Профи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ПХ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ощные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о многолетних трав, однолетних, сенокосов, пастбищ, используемых на с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оголетние наса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15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 Повышение плодородия почв: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эрозийная обработка почвы, тыс.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органических удобрений, тыс.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минеральных удобр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ное улучшение пастби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1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Животноводство</w:t>
            </w:r>
          </w:p>
        </w:tc>
      </w:tr>
      <w:tr>
        <w:trPr/>
        <w:tc>
          <w:tcPr>
            <w:tcW w:w="15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Поголовье скота и птицы  (голов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ый рогатый ск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7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ко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цы, коз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маточное поголовь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инь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 свинома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тиц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</w:tr>
      <w:tr>
        <w:trPr/>
        <w:tc>
          <w:tcPr>
            <w:tcW w:w="15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Получено приплода (голов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гн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ося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</w:t>
            </w:r>
          </w:p>
        </w:tc>
      </w:tr>
      <w:tr>
        <w:trPr/>
        <w:tc>
          <w:tcPr>
            <w:tcW w:w="15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 Производство продукции (тонн)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(выращивание) в живом весе: мясо всех ви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ер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к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йц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</w:p>
    <w:tbl>
      <w:tblPr>
        <w:tblW w:w="10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541"/>
        <w:gridCol w:w="1360"/>
      </w:tblGrid>
      <w:tr>
        <w:trPr>
          <w:trHeight w:val="378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Ремонтно-строительные работы и благоустройство (тыс.руб.)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09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. на 1.01.2010г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Благоустройство территории  сельского поселения в т.ч.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4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,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Уличное освещение и его реконструкц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,9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2 Озеленен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7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3 Содержание свалк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4.Прочи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автодоро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Содержание мест захорон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Образование 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, обновление образова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а, переподготовка кадров, повышение квалификаци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тание в дошкольных учреждениях.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,6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горячих завтраков  в школе.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ая кампания: лагерь «Малышок»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лагерь труда и отдых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в санаториях и домах отдых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направленных на патриотическое воспитание школьник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теллектуальных игр, концертов, смотров, конкурс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Здравоохранение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сещений на 1 жител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езд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з них передвижным ФЛО кабинетом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населения на выездах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з них передвижным ФЛО кабинетом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проф.осмотрами школьников и детей ДДУ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ый осмотр инвалидов и УВОВ, воинов – интернацион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Культура 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хват населения культурно-массовыми мероприятиями через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рительные залы и открытые площадки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ультурно- досуговые кружки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т.ч.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оведение культурно- досуговых мероприят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казание платных услуг населению (тыс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Библиотечное обслуживание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итателей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т.ч. дете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ведение выставок кни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лекций, бесед и обзоров литерату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читательских конференций, премьер книг, журнало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Молодежная политика, физкультура и спорт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хват физкультурно-оздоровительной и спортивно-массовой работой: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предприятиях, организациях, учрежден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школах дополнительного образования дете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Занятия спортом в группах и секциях по месту жительст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ивлечь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детско-подростковые клубы детей и подростков по месту жительства (чел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 участию в соревнованиях на приз клуба  кожаный мяч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 участию в районной военно-спортивной игре «Орленок» (чел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отребительский рынок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розничной  торговли на предприятия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тыс.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5,6 тыс. руб.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о хлебобулочных изделий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 тыс. 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8,7 тыс. руб.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Демографическая политика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аемост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ртность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Занятость и трудоустройство населения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овых и возобновленных рабочих мест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 сельском хозяйств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К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рочих отраслях (организация временного трудоустройства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10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Налоговая, финансовая, экономическая политика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ная часть бюджета с принятием возможных мер по повышению собираемости налогов (т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,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ая часть бюджета(т.руб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8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0,1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конкурсного механизма закупок для бюджетных нужд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коллективных договоров и соглашен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</w:tr>
    </w:tbl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лава сельского поселения                                                             В.В.Сит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6:00Z</dcterms:created>
  <dc:creator>Галина Викторовна</dc:creator>
  <dc:description/>
  <cp:keywords/>
  <dc:language>en-US</dc:language>
  <cp:lastModifiedBy>User</cp:lastModifiedBy>
  <cp:lastPrinted>2011-04-22T14:01:00Z</cp:lastPrinted>
  <dcterms:modified xsi:type="dcterms:W3CDTF">2012-03-13T10:46:00Z</dcterms:modified>
  <cp:revision>25</cp:revision>
  <dc:subject/>
  <dc:title> </dc:title>
</cp:coreProperties>
</file>