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/>
        <w:t xml:space="preserve">                                                                                      </w:t>
      </w:r>
    </w:p>
    <w:p>
      <w:pPr>
        <w:pStyle w:val="Style15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Савд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Собрания депутатов Савдянского сельского поселения от 28.09.2007 № 72 «Об утверждении Положения «О бюджетном процессе в Савдянском сельском поселении»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</w:t>
      </w:r>
      <w:r>
        <w:rPr>
          <w:b/>
          <w:color w:val="000000"/>
          <w:sz w:val="28"/>
          <w:szCs w:val="28"/>
        </w:rPr>
        <w:t xml:space="preserve">депутатов                                                                    </w:t>
      </w:r>
      <w:r>
        <w:rPr>
          <w:b/>
          <w:sz w:val="28"/>
          <w:szCs w:val="28"/>
        </w:rPr>
        <w:t>11  марта 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</w:t>
      </w:r>
      <w:r>
        <w:rPr>
          <w:color w:val="000000"/>
          <w:sz w:val="28"/>
          <w:szCs w:val="28"/>
        </w:rPr>
        <w:t>24</w:t>
      </w:r>
      <w:r>
        <w:rPr>
          <w:sz w:val="28"/>
          <w:szCs w:val="28"/>
        </w:rPr>
        <w:t xml:space="preserve"> Уста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 «Савдянское сельское поселение», рассмотрев предложения администрации Савдянского сельского поселения по внесению изменений в решение  Собрания депутатов сельского поселения от 17.12.2009 № 74  «О бюджете Савдянского сельского поселения Заветинского района на 2011 год», Собрание депутатов Савдянс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сельского поселения от 17.12.2009 № 74 «О бюджете Савдянского сельского поселения Заветинского района  на 2011 год»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2 цифры «6487,8» заменить цифрами «6683,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3 цифры «377,9» заменить цифрами «377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6) утвердить дефицит бюджета Савдянского сельского поселения в сумме 195,6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ы 6,7 считать подпунктами 7,8 соответств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абзаце 2 пункта 2 слова «Российской федерации» заменить словами «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 в  пункте  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1121,0» заменить цифрами «1286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66"/>
      </w:tblGrid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1                                                                                        к решению собрания депутатов                                                                                        Савдянского сельского поселения                                                                                        «О бюджете Савдянского сельского поселения Заветинского района                                                                                        на 2011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60"/>
        <w:gridCol w:w="1800"/>
        <w:gridCol w:w="4140"/>
        <w:gridCol w:w="1076"/>
        <w:gridCol w:w="207"/>
      </w:tblGrid>
      <w:tr>
        <w:trPr>
          <w:trHeight w:val="186" w:hRule="atLeast"/>
        </w:trPr>
        <w:tc>
          <w:tcPr>
            <w:tcW w:w="4968" w:type="dxa"/>
            <w:gridSpan w:val="3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8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ъем поступлений доходов бюджета Савдянского сельского поселения Заветинского района </w:t>
            </w:r>
            <w:r>
              <w:rPr>
                <w:bCs/>
                <w:color w:val="000000"/>
                <w:sz w:val="28"/>
                <w:szCs w:val="28"/>
              </w:rPr>
              <w:t>на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1 год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84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5.7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7.7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7.7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7.7</w:t>
            </w:r>
          </w:p>
        </w:tc>
      </w:tr>
      <w:tr>
        <w:trPr>
          <w:trHeight w:val="26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7.7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.3</w:t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.3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.3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.2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.5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2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.3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2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.2</w:t>
            </w:r>
          </w:p>
        </w:tc>
      </w:tr>
      <w:tr>
        <w:trPr>
          <w:trHeight w:val="18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.2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5</w:t>
            </w:r>
          </w:p>
        </w:tc>
      </w:tr>
      <w:tr>
        <w:trPr>
          <w:trHeight w:val="18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5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</w:tr>
      <w:tr>
        <w:trPr>
          <w:trHeight w:val="18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</w:tr>
      <w:tr>
        <w:trPr>
          <w:trHeight w:val="3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.0</w:t>
            </w:r>
          </w:p>
        </w:tc>
      </w:tr>
      <w:tr>
        <w:trPr>
          <w:trHeight w:val="4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.0</w:t>
            </w:r>
          </w:p>
        </w:tc>
      </w:tr>
      <w:tr>
        <w:trPr>
          <w:trHeight w:val="18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.5</w:t>
            </w:r>
          </w:p>
        </w:tc>
      </w:tr>
      <w:tr>
        <w:trPr>
          <w:trHeight w:val="2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.5</w:t>
            </w:r>
          </w:p>
        </w:tc>
      </w:tr>
      <w:tr>
        <w:trPr>
          <w:trHeight w:val="18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.5</w:t>
            </w:r>
          </w:p>
        </w:tc>
      </w:tr>
      <w:tr>
        <w:trPr>
          <w:trHeight w:val="18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.5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 732.1</w:t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 </w:t>
            </w:r>
            <w:r>
              <w:rPr>
                <w:sz w:val="28"/>
                <w:szCs w:val="28"/>
                <w:lang w:val="en-US"/>
              </w:rPr>
              <w:t>4541.2</w:t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en-US"/>
              </w:rPr>
              <w:t>645.0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en-US"/>
              </w:rPr>
              <w:t>645.0</w:t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3 </w:t>
            </w:r>
            <w:r>
              <w:rPr>
                <w:sz w:val="28"/>
                <w:szCs w:val="28"/>
                <w:lang w:val="en-US"/>
              </w:rPr>
              <w:t>645.0</w:t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.7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.5</w:t>
            </w:r>
          </w:p>
        </w:tc>
      </w:tr>
      <w:tr>
        <w:trPr>
          <w:trHeight w:val="11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.5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</w:t>
            </w:r>
            <w:r>
              <w:rPr>
                <w:sz w:val="28"/>
                <w:szCs w:val="28"/>
                <w:lang w:val="en-US"/>
              </w:rPr>
              <w:t>024</w:t>
            </w:r>
            <w:r>
              <w:rPr>
                <w:sz w:val="28"/>
                <w:szCs w:val="28"/>
              </w:rPr>
              <w:t xml:space="preserve"> 00 0000 151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</w:t>
            </w:r>
            <w:r>
              <w:rPr>
                <w:sz w:val="28"/>
                <w:szCs w:val="28"/>
                <w:lang w:val="en-US"/>
              </w:rPr>
              <w:t>024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03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03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 487.8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иложение 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66"/>
      </w:tblGrid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2                                                                                         к решению собрания депутатов                                                                                        Савдянского сельского поселения                                                                                        «О бюджете Савдянского сельского поселения Заветинского района                                                                                              на 2011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400"/>
        <w:gridCol w:w="1600"/>
        <w:gridCol w:w="1540"/>
        <w:gridCol w:w="1540"/>
        <w:gridCol w:w="2220"/>
        <w:gridCol w:w="1360"/>
        <w:gridCol w:w="960"/>
        <w:gridCol w:w="960"/>
      </w:tblGrid>
      <w:tr>
        <w:trPr>
          <w:trHeight w:val="420" w:hRule="atLeast"/>
        </w:trPr>
        <w:tc>
          <w:tcPr>
            <w:tcW w:w="1008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а  Савдянского сельского поселения Заветинского района 2011 год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CCFFCC"/>
                <w:sz w:val="28"/>
                <w:szCs w:val="28"/>
              </w:rPr>
            </w:pPr>
            <w:r>
              <w:rPr>
                <w:bCs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CCFFFF"/>
                <w:sz w:val="28"/>
                <w:szCs w:val="28"/>
              </w:rPr>
            </w:pPr>
            <w:r>
              <w:rPr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33"/>
            <w:r>
              <w:rPr>
                <w:sz w:val="28"/>
                <w:szCs w:val="28"/>
              </w:rPr>
              <w:t>01 00 00 00 00 0000 000</w:t>
            </w:r>
            <w:bookmarkEnd w:id="0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5</w:t>
            </w:r>
            <w:r>
              <w:rPr>
                <w:sz w:val="28"/>
                <w:szCs w:val="28"/>
                <w:lang w:val="en-US"/>
              </w:rPr>
              <w:t>.6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.6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487.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487.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487.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487.8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683.4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  <w:lang w:val="en-US"/>
              </w:rPr>
            </w:pPr>
            <w:r>
              <w:rPr>
                <w:color w:val="CCFFFF"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8"/>
                <w:szCs w:val="28"/>
              </w:rPr>
            </w:pPr>
            <w:r>
              <w:rPr>
                <w:rFonts w:cs="Arial CYR" w:ascii="Arial CYR" w:hAnsi="Arial CYR"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683.4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8"/>
                <w:szCs w:val="28"/>
              </w:rPr>
            </w:pPr>
            <w:r>
              <w:rPr>
                <w:rFonts w:cs="Arial CYR" w:ascii="Arial CYR" w:hAnsi="Arial CYR"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683.4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8"/>
                <w:szCs w:val="28"/>
              </w:rPr>
            </w:pPr>
            <w:r>
              <w:rPr>
                <w:rFonts w:cs="Arial CYR" w:ascii="Arial CYR" w:hAnsi="Arial CYR"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683.4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8"/>
                <w:szCs w:val="28"/>
              </w:rPr>
            </w:pPr>
            <w:r>
              <w:rPr>
                <w:rFonts w:cs="Arial CYR" w:ascii="Arial CYR" w:hAnsi="Arial CYR"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сточников финансирования дефицита   ме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5.6</w:t>
            </w:r>
            <w:r>
              <w:rPr>
                <w:sz w:val="28"/>
                <w:szCs w:val="28"/>
              </w:rPr>
              <w:t>»;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8"/>
                <w:szCs w:val="28"/>
              </w:rPr>
            </w:pPr>
            <w:r>
              <w:rPr>
                <w:rFonts w:cs="Arial CYR" w:ascii="Arial CYR" w:hAnsi="Arial CYR"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)</w:t>
      </w:r>
      <w:r>
        <w:rPr>
          <w:sz w:val="28"/>
          <w:szCs w:val="28"/>
        </w:rPr>
        <w:t xml:space="preserve"> приложение 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Собрания  депутатов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вдянского сельского  поселения 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«О бюджете Савдян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района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1 год»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 распределения  доходов в бюджет Савдян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Заветинского района на 2011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процен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5760"/>
        <w:gridCol w:w="1620"/>
      </w:tblGrid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  </w:t>
              <w:br/>
              <w:t>классификации РФ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0 10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имущества, находящегося в государственной и       </w:t>
              <w:br/>
              <w:t>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1050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2033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87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208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502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503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701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</w:t>
              <w:br/>
              <w:t>обязательных платежей муниципальных унитарных предприятий, созданных поселени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901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аспоряжения правами на результаты интеллектуальной деятельности военного, специального и двой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, находящимися в собственности 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902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903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эксплуатации и использования имущества автомобильных доро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в собственности 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1 09045 10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при пользовании природными ресурсами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и компенсации затрат государства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3 03050 10 0000 13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 от оказания платных услуг получателями средств бюджетов поселений  и компенсации затрат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материальных и нематериальных активов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1050 10 0000 41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квартир, находящихся в собственности   посел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10 0000 4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10 0000 4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2033 10 0000 41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2033 10 0000 44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3050 10 0000 41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от распоряжения и реализации </w:t>
              <w:br/>
              <w:t xml:space="preserve">конфискованного и иного имущества,     </w:t>
              <w:br/>
              <w:t xml:space="preserve">обращенного в доходы поселений (в части реализации основных средств  по указанному имуществу)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3050 10 0000 44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от распоряжения и реализации </w:t>
              <w:br/>
              <w:t xml:space="preserve">конфискованного и иного имущества,     </w:t>
              <w:br/>
              <w:t xml:space="preserve">обращенного в доходы  поселений (в части реализации материальных       </w:t>
              <w:br/>
              <w:t xml:space="preserve">запасов по указанному имуществу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нематериальных активов, находящихся в собственности                                 посел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5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платежи и сбор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5 02050 10 0000 14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тежи, взимаемые организациями поселений за выполнение определенных функций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возмещение ущерб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6 18050 10 0000 14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 бюджетов поселений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6 23050 10 0000 14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5 10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0000 00 0000 00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1050 10 0000 18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7 02000 10 0000 18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17 05050 10 0000 18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 трансферты,  передаваемые 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,  передаваемые  бюджетам поселений из  бюджетов  муниципальных районов  на осуществление   части   полномочий   по   решению вопросов  местного  значения  в  соответствии   с заключенными соглашени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)</w:t>
      </w:r>
      <w:r>
        <w:rPr>
          <w:sz w:val="28"/>
          <w:szCs w:val="28"/>
        </w:rPr>
        <w:t xml:space="preserve"> приложение 4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331470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firstLine="3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брания депутатов Савдянского     сельского   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 бюджете Савдянского сельского поселения Заветинского райо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11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2.7pt;mso-wrap-distance-left:9pt;mso-wrap-distance-right:0pt;mso-wrap-distance-top:0pt;mso-wrap-distance-bottom:0pt;margin-top:6.8pt;mso-position-vertical-relative:text;margin-left:2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0" w:firstLine="3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4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брания депутатов Савдянского     сельского    посе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О бюджете Савдянского сельского поселения Заветинского райо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2011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5040"/>
      </w:tblGrid>
      <w:tr>
        <w:trPr>
          <w:trHeight w:val="1300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главных администраторов доходов бюджета сельского поселения    - органов местного самоуправления сельского поселения</w:t>
            </w:r>
          </w:p>
        </w:tc>
      </w:tr>
      <w:tr>
        <w:trPr>
          <w:trHeight w:val="85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  бюджета сельского  посел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 бюджета сельского поселе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72" w:hanging="7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trike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72" w:hanging="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дминистрация Савдянского сельского поселения</w:t>
            </w:r>
          </w:p>
        </w:tc>
      </w:tr>
      <w:tr>
        <w:trPr>
          <w:trHeight w:val="5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1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2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3000 110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4000 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1050 10 0000 12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33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 свободных средств бюджетов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8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    от    размещения       сумм, аккумулируемых   в   ходе     проведения аукционов по продаже акций,  находящихся в собственности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(за исключением земельных участков муниципальных бюджетных и автономных учреждений 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 сдачи  в  аренду   имущества, находящегося в оперативном   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еречисления   части  прибыли, остающейся после уплаты налогов  и  иных обязательных   платежей    муниципальных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рных предприятий,         созданных поселения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5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 а также имущества муниципальных унитарных предприятий в том числе казенных) в залог в доверительное управл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1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2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505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3050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 доходы  от оказания 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50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 в собственности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2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от реализации имущества, находящегося в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2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от реализации имущества, находящегося в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м управлении учреждений, находящихся в ведении органов управления поселений(за исключением имущества муниципальных бюджетных и автономных учреждений), 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3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3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4 06026 10 0000 43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   возмещения   ущерба   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ыясненные поступления, зачисляемые  в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2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 возникшим до 1 января 2008 года)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поселений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15 10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 военные комиссариаты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9054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в приложении 5 «</w:t>
      </w:r>
      <w:r>
        <w:rPr>
          <w:bCs/>
          <w:sz w:val="28"/>
          <w:szCs w:val="28"/>
        </w:rPr>
        <w:t>Перечень главных администраторов доходов бюджета  сельского поселения – органов местного самоуправления района, органов государственной власти Ростовской области, органов государственной власти 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исключить ст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2880"/>
        <w:gridCol w:w="6517"/>
      </w:tblGrid>
      <w:tr>
        <w:trPr>
          <w:trHeight w:val="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/>
      </w:pPr>
      <w:r>
        <w:rPr/>
        <w:t xml:space="preserve">    </w:t>
      </w:r>
      <w:r>
        <w:rPr/>
        <w:t>б)</w:t>
      </w:r>
      <w:r>
        <w:rPr>
          <w:sz w:val="28"/>
          <w:szCs w:val="28"/>
        </w:rPr>
        <w:t xml:space="preserve"> после строки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2880"/>
        <w:gridCol w:w="6517"/>
      </w:tblGrid>
      <w:tr>
        <w:trPr>
          <w:trHeight w:val="9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2880"/>
        <w:gridCol w:w="6517"/>
      </w:tblGrid>
      <w:tr>
        <w:trPr>
          <w:trHeight w:val="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05 01021 01 0000 1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1022 01 0000 1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10 01 0000 1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20 01 0000 1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приложение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5042"/>
        <w:gridCol w:w="4998"/>
        <w:gridCol w:w="168"/>
      </w:tblGrid>
      <w:tr>
        <w:trPr/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                                                                                             к решению собрания депутатов                                                                                        Савдянского сельского поселения                                                                                        «О бюджете Савдянского сельского поселения Заветинского района                                                                                             на 2011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11 год по разделам и подразделам, целевым статьям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7"/>
      </w:tblGrid>
      <w:tr>
        <w:trPr>
          <w:trHeight w:val="1080" w:hRule="atLeast"/>
        </w:trPr>
        <w:tc>
          <w:tcPr>
            <w:tcW w:w="1010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2880</wp:posOffset>
                      </wp:positionV>
                      <wp:extent cx="6388100" cy="450576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45057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56"/>
                                    <w:gridCol w:w="565"/>
                                    <w:gridCol w:w="605"/>
                                    <w:gridCol w:w="1307"/>
                                    <w:gridCol w:w="758"/>
                                    <w:gridCol w:w="1369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 042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9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1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9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лав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9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9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2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1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2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2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2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7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64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2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64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64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36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2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21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пределение перечня должностных лиц, уполномоченных составлять протоколы об административных правонарушениях, 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210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210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7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зервные фонды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70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чи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70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5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9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0" w:leader="none"/>
                                            <w:tab w:val="center" w:pos="5677" w:leader="none"/>
                                            <w:tab w:val="center" w:pos="6240" w:leader="none"/>
                                            <w:tab w:val="center" w:pos="6720" w:leader="none"/>
                                            <w:tab w:val="center" w:pos="7582" w:leader="none"/>
                                            <w:tab w:val="right" w:pos="10650" w:leader="none"/>
                                          </w:tabs>
                                          <w:autoSpaceDE w:val="false"/>
                                          <w:rPr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еализация государственных функций, </w:t>
                                        </w:r>
                                        <w:r>
                                          <w:rPr>
                                            <w:rFonts w:cs="MS Sans Serif;Times New Roman" w:ascii="MS Sans Serif;Times New Roman" w:hAnsi="MS Sans Serif;Times New Roma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51</w:t>
                                        </w:r>
                                        <w:r>
                                          <w:rPr>
                                            <w:rFonts w:cs="MS Sans Serif;Times New Roman" w:ascii="MS Sans Serif;Times New Roman" w:hAnsi="MS Sans Serif;Times New Roma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cs="MS Sans Serif;Times New Roman" w:ascii="MS Sans Serif;Times New Roman" w:hAnsi="MS Sans Serif;Times New Roma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MS Sans Serif;Times New Roman" w:ascii="MS Sans Serif;Times New Roman" w:hAnsi="MS Sans Serif;Times New Roma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920000</w:t>
                                        </w:r>
                                        <w:r>
                                          <w:rPr>
                                            <w:rFonts w:cs="MS Sans Serif;Times New Roman" w:ascii="MS Sans Serif;Times New Roman" w:hAnsi="MS Sans Serif;Times New Roma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0" w:leader="none"/>
                                          </w:tabs>
                                          <w:autoSpaceDE w:val="false"/>
                                          <w:rPr>
                                            <w:color w:val="000000"/>
                                            <w:sz w:val="31"/>
                                            <w:szCs w:val="3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связанных с общегосударственны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0" w:leader="none"/>
                                          </w:tabs>
                                          <w:autoSpaceDE w:val="false"/>
                                          <w:rPr>
                                            <w:color w:val="000000"/>
                                            <w:sz w:val="31"/>
                                            <w:szCs w:val="3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правлени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9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5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ыполнение других обязательств государст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92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5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ыполнение функций органами местного самоуправ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92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5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4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4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ство и управление в сфере установленных функ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4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0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13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4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13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4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9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9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6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роприятия по предупреждению и ликвидации последствий чрезвычайных ситуаций и стихийных бед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8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3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3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6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ункционирование органов в сфере национальной безопасности, правоохранительной деятельности и оборо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3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роприятия по гражданской оборо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населения и организаций к действиям в чрезвычайной ситуации в мирное и военное 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87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87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2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87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2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87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21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87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21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87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668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668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668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личное 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31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31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2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зеле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77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77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рганизация и содержание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чие мероприятия по благоустройству городских округов и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00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0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КУЛЬТУРА, КИНЕМАТОГРАФ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46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79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46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йонные целев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46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йонная долгосрочная целевая программа "Культура Заветинского района(2010-2013 годы)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795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 46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инансовое обеспечение выполнения муниципального задания сельским Домом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795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 140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инансовое обеспечение выполнения муниципального задания поселенческой библиоте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795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22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4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5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платы к пенсиям, дополнительное 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9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5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платы к пенсиям государственных служащих субъектов Российской Федерации и муниципальных служащ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9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5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9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5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ругие вопросы в области социальной поли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5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ассовый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5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йонные целев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9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5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лгосрочная целевая программа "Развитие физической культуры и спорта на территории Заветинского района на 2011-2013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95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5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95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5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РЕДСТВА МАССОВОЙ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елевидение и радиовещ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елерадиокомпании и теле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53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убсидии телерадиокомпаниям и телерадиоорганизац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53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убсидии юридическим лиц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53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6 683.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»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3547.85pt;mso-wrap-distance-left:0pt;mso-wrap-distance-right:9pt;mso-wrap-distance-top:0pt;mso-wrap-distance-bottom:0pt;margin-top:14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6"/>
                              <w:gridCol w:w="565"/>
                              <w:gridCol w:w="605"/>
                              <w:gridCol w:w="1307"/>
                              <w:gridCol w:w="758"/>
                              <w:gridCol w:w="136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 04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9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9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9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9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6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6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6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3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21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2102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 перечня должностных лиц, уполномоченных составлять протоколы об административных правонарушениях, 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21021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21021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  <w:tab w:val="center" w:pos="5677" w:leader="none"/>
                                      <w:tab w:val="center" w:pos="6240" w:leader="none"/>
                                      <w:tab w:val="center" w:pos="6720" w:leader="none"/>
                                      <w:tab w:val="center" w:pos="7582" w:leader="none"/>
                                      <w:tab w:val="right" w:pos="1065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ализация государственных функций, 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51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20000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вязанных с общегосударственны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92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полнение других обязательств государства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920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полнение функций органами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920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ство и управление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1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 по предупреждению и ликвидации последствий чрезвычайных ситуаций и стихийных бедств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органов в сфере национальной безопасности, правоохранительной деятельности и оборон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 по гражданской оборон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9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населения и организаций к действиям в чрезвычайной ситуации в мирное и военное врем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9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9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1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1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1010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1010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6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6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6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3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3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2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2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мероприятия по благоустройству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46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46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46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ная долгосрочная целевая программа "Культура Заветинского района(2010-2013 годы)"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9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46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ое обеспечение выполнения муниципального задания сельским Домом культур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950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 1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ое обеспечение выполнения муниципального задания поселенческой библиотеко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950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2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латы к пенсиям, дополнительное 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1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латы к пенсиям государственных служащих субъектов Российской Федерации 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1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1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госрочная целевая программа "Развитие физической культуры и спорта на территории Заветинского района на 2011-2013 годы"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1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1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видение и радиовеща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радиокомпании и телеорганизаци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300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сидии телерадиокомпаниям и телерадиоорганизациям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3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30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 683.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>) приложение 8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4700"/>
        <w:gridCol w:w="342"/>
        <w:gridCol w:w="5166"/>
      </w:tblGrid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Приложение 8                                                                                         к решению собрания депутатов                                                                                           Савдянского сельского поселения                                                                                          «О бюджете Савдянского сельского поселения Заветинского района                                                                                               на 2011год»</w:t>
            </w:r>
          </w:p>
        </w:tc>
      </w:tr>
      <w:tr>
        <w:trPr>
          <w:trHeight w:val="1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омственная структура расходов бюджета сельского поселения на 201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605"/>
        <w:gridCol w:w="605"/>
        <w:gridCol w:w="1352"/>
        <w:gridCol w:w="823"/>
        <w:gridCol w:w="1475"/>
      </w:tblGrid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683.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042.1</w:t>
            </w:r>
          </w:p>
        </w:tc>
      </w:tr>
      <w:tr>
        <w:trPr>
          <w:trHeight w:val="1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.0</w:t>
            </w:r>
          </w:p>
        </w:tc>
      </w:tr>
      <w:tr>
        <w:trPr>
          <w:trHeight w:val="18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.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.0</w:t>
            </w:r>
          </w:p>
        </w:tc>
      </w:tr>
      <w:tr>
        <w:trPr>
          <w:trHeight w:val="7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6</w:t>
            </w:r>
          </w:p>
        </w:tc>
      </w:tr>
      <w:tr>
        <w:trPr>
          <w:trHeight w:val="15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6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6</w:t>
            </w:r>
          </w:p>
        </w:tc>
      </w:tr>
      <w:tr>
        <w:trPr>
          <w:trHeight w:val="1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364.5</w:t>
            </w:r>
          </w:p>
        </w:tc>
      </w:tr>
      <w:tr>
        <w:trPr>
          <w:trHeight w:val="15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364.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364.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33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</w:t>
            </w:r>
          </w:p>
        </w:tc>
      </w:tr>
      <w:tr>
        <w:trPr>
          <w:trHeight w:val="13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920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общегосударствен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управление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</w:t>
            </w:r>
          </w:p>
        </w:tc>
      </w:tr>
      <w:tr>
        <w:trPr>
          <w:trHeight w:val="8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других обязательств государ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2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2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.5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.5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.5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.5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.5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.3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.3</w:t>
            </w:r>
          </w:p>
        </w:tc>
      </w:tr>
      <w:tr>
        <w:trPr>
          <w:trHeight w:val="12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1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1</w:t>
            </w:r>
          </w:p>
        </w:tc>
      </w:tr>
      <w:tr>
        <w:trPr>
          <w:trHeight w:val="11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87.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87.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87.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87.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87.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87.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1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7.4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7.4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6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9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462.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462.4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95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462.4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долгосрочная целевая программа "Культура Заветинского района(2010-2013 годы)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950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462.4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льским Домом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950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140.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поселенческой библиоте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950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9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2.1</w:t>
            </w:r>
          </w:p>
        </w:tc>
      </w:tr>
      <w:tr>
        <w:trPr>
          <w:trHeight w:val="4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</w:t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2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</w:tr>
      <w:tr>
        <w:trPr>
          <w:trHeight w:val="5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>
          <w:trHeight w:val="3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.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.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.0</w:t>
            </w:r>
          </w:p>
        </w:tc>
      </w:tr>
      <w:tr>
        <w:trPr>
          <w:trHeight w:val="8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спорта на территории Заветинского района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.0</w:t>
            </w:r>
          </w:p>
        </w:tc>
      </w:tr>
      <w:tr>
        <w:trPr>
          <w:trHeight w:val="6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2</w:t>
            </w:r>
          </w:p>
        </w:tc>
      </w:tr>
      <w:tr>
        <w:trPr>
          <w:trHeight w:val="7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8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»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1)</w:t>
      </w:r>
      <w:r>
        <w:rPr>
          <w:sz w:val="28"/>
          <w:szCs w:val="28"/>
        </w:rPr>
        <w:t xml:space="preserve"> приложение 10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Приложение 10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О бюджете Савдянского сельск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еления Заветинск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а 2011 год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жбюджетные трансферты, п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в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02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800"/>
        <w:gridCol w:w="360"/>
        <w:gridCol w:w="1560"/>
        <w:gridCol w:w="1920"/>
        <w:gridCol w:w="3630"/>
      </w:tblGrid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3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создание, содержание и организацию деятельности аварийно-спасательных служб и (или)  аварийно-спасательных формирований на территории поселения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</w:t>
            </w:r>
          </w:p>
        </w:tc>
        <w:tc>
          <w:tcPr>
            <w:tcW w:w="3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6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5,5»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Д.З.Ибие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 марта 2011 года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82</w:t>
      </w:r>
    </w:p>
    <w:p>
      <w:pPr>
        <w:sectPr>
          <w:type w:val="nextPage"/>
          <w:pgSz w:w="11906" w:h="16838"/>
          <w:pgMar w:left="1259" w:right="567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59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9:17:00Z</dcterms:created>
  <dc:creator>Валентина Александровна Горяева</dc:creator>
  <dc:description/>
  <cp:keywords/>
  <dc:language>en-US</dc:language>
  <cp:lastModifiedBy>Savdya</cp:lastModifiedBy>
  <cp:lastPrinted>2011-04-04T10:36:00Z</cp:lastPrinted>
  <dcterms:modified xsi:type="dcterms:W3CDTF">2012-10-18T06:38:00Z</dcterms:modified>
  <cp:revision>23</cp:revision>
  <dc:subject/>
  <dc:title>Приложение 5</dc:title>
</cp:coreProperties>
</file>