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dverGothic;Times New Roman" w:hAnsi="AdverGothic;Times New Roman" w:cs="AdverGothic;Times New Roman"/>
          <w:lang w:val="en-US" w:eastAsia="en-US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2610" cy="57340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Савдянского сельского посел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решение Собрания депутатов Савдянского сельского поселения от 28.09.2007 № 72 «Об утверждении Положения «О бюджетном процессе в Савдянском сельском поселении»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 депутатов                                                         11  марта  2011год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В соответствии  с Областным законом от 08.12.2010 года № 518-ЗС «О внесении изменений в Областной закон «О бюджетном процессе в Ростовской области», статьей  45 Устава муниципального образования «Савдянское сельское поселение», в целях финансового регулирования и установления нормативных правовых основ бюджетного процесса в Савдянском сельском поселении, Собрание депутатов Савдянского сельского поселения,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/>
        <w:t>РЕШИЛО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/>
        <w:t>1. Внести в приложение «Положение о бюджетном процессе в Савдянском сельском поселении» к решению  Собрания депутатов сельского поселения от 28.09.2007  № 72 «Об утверждении Положения «О бюджетном процессе в Савдянском сельском поселении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части 7 статьи 13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Главные распорядители средств бюджета сельского поселения проводят проверки подведомственных получателей бюджетных средств муниципальных унитарных предприятий не реже одного раза в два год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части 1 статьи 28 слова «не позднее 15 ноября» заменить словами «не позднее 25 ноябр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части 1 статьи 29 слова «не позднее 15 ноября» заменить словами «не позднее 25 ноябр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части 4 статьи 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2 слова «бюджетных учреждений» заменить словами «казенных учрежден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9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9) в случае изменения типа муниципальных учреждений и организационно-правовой формы районных унитарных предприяти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пункте 3 статьи 42 слова «о налогах и сборах» исключи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 части 5 статьи 49 слова «на основании» заменить словами «с учетом»;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</w:r>
      <w:r>
        <w:rPr>
          <w:sz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3. Контроль за исполнением настоящего решения возложить на постоянную комиссию по бюджету, налогам и  собственности  (И.З. Ибиев) и сектор экономики и финансов Администрации Савдянского сельского поселения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</w:rPr>
        <w:t xml:space="preserve">       </w:t>
      </w:r>
    </w:p>
    <w:p>
      <w:pPr>
        <w:pStyle w:val="Heading4"/>
        <w:spacing w:before="0" w:after="0"/>
        <w:ind w:firstLine="709"/>
        <w:rPr/>
      </w:pPr>
      <w:r>
        <w:rPr>
          <w:b w:val="false"/>
        </w:rPr>
        <w:t>Глава  Савдянского</w:t>
      </w:r>
    </w:p>
    <w:p>
      <w:pPr>
        <w:pStyle w:val="Heading4"/>
        <w:spacing w:before="0" w:after="0"/>
        <w:ind w:firstLine="709"/>
        <w:rPr>
          <w:b w:val="false"/>
          <w:b w:val="false"/>
        </w:rPr>
      </w:pPr>
      <w:r>
        <w:rPr>
          <w:b w:val="false"/>
        </w:rPr>
        <w:t>сельского поселения</w:t>
        <w:tab/>
        <w:t xml:space="preserve">       </w:t>
        <w:tab/>
        <w:tab/>
        <w:tab/>
        <w:t xml:space="preserve">             </w:t>
        <w:tab/>
        <w:t xml:space="preserve">     В.В.Ситник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хутор  Савдя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1 марта 2011 год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0:00Z</dcterms:created>
  <dc:creator>user</dc:creator>
  <dc:description/>
  <cp:keywords/>
  <dc:language>en-US</dc:language>
  <cp:lastModifiedBy>User</cp:lastModifiedBy>
  <cp:lastPrinted>2011-04-04T09:48:00Z</cp:lastPrinted>
  <dcterms:modified xsi:type="dcterms:W3CDTF">2011-04-04T05:48:00Z</dcterms:modified>
  <cp:revision>7</cp:revision>
  <dc:subject/>
  <dc:title/>
</cp:coreProperties>
</file>