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оссийская Федерация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  выдвижении   кандидатуры  в состав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участковой  избирательной    комисси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59 Заветинского района по 11-му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дномандатному избирательному округу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Собранием </w:t>
      </w:r>
      <w:r>
        <w:rPr>
          <w:b/>
          <w:color w:val="000000"/>
          <w:sz w:val="28"/>
          <w:szCs w:val="28"/>
        </w:rPr>
        <w:t xml:space="preserve">депутатов                                                                   </w:t>
      </w:r>
      <w:r>
        <w:rPr>
          <w:b/>
          <w:sz w:val="28"/>
          <w:szCs w:val="28"/>
        </w:rPr>
        <w:t>27 января 2011 года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27 Федерального закона от 12.06.2002 № 67- ФЗ «Об основных гарантиях избирательных прав и права на участие в референдуме граждан Российской Федерации» Собрание депутатов  Савдянского сельского поселения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ыдвинуть кандидатуру в состав участковой избирательной комиссии №559 Заветинского района по 11-му одномандатному избирательному округу Дашкевич Надежду Михайловну 1982  года рождения, образование среднее специальное, место работы   специалист администрации Савдянского сельского поселения, место жительства х. Савдя ул. Центральная 10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решения возложить на постоянную мандатную комиссию  Собрания депутатов  Савдянского сельского поселения  (Н.В.Кривега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авдянского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В.В.Ситников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jc w:val="both"/>
        <w:rPr/>
      </w:pPr>
      <w:r>
        <w:rPr>
          <w:sz w:val="28"/>
          <w:szCs w:val="28"/>
        </w:rPr>
        <w:t>27 января 2011 года</w:t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</w:t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4:00Z</dcterms:created>
  <dc:creator>Администрация</dc:creator>
  <dc:description/>
  <cp:keywords/>
  <dc:language>en-US</dc:language>
  <cp:lastModifiedBy>User</cp:lastModifiedBy>
  <cp:lastPrinted>2011-02-03T09:00:00Z</cp:lastPrinted>
  <dcterms:modified xsi:type="dcterms:W3CDTF">2012-03-13T10:06:00Z</dcterms:modified>
  <cp:revision>3</cp:revision>
  <dc:subject/>
  <dc:title> </dc:title>
</cp:coreProperties>
</file>