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«Об отдельных мерах по совершенствованию правового положения муниципальных учреждений Савдянского сельского поселения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7 января 2011 г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firstLine="720"/>
        <w:rPr/>
      </w:pPr>
      <w:r>
        <w:rPr/>
        <w:t xml:space="preserve">В соответствии 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</w:t>
      </w:r>
      <w:r>
        <w:rPr>
          <w:szCs w:val="28"/>
        </w:rPr>
        <w:t xml:space="preserve"> статьи </w:t>
      </w:r>
      <w:r>
        <w:rPr>
          <w:color w:val="000000"/>
          <w:szCs w:val="28"/>
        </w:rPr>
        <w:t>24</w:t>
      </w:r>
      <w:r>
        <w:rPr>
          <w:szCs w:val="28"/>
        </w:rPr>
        <w:t xml:space="preserve"> Устав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бразования «Савдянское сельское поселение» Собрание депутатов Савдянского сельского поселения</w:t>
      </w:r>
      <w:r>
        <w:rPr/>
        <w:t>,</w:t>
      </w:r>
    </w:p>
    <w:p>
      <w:pPr>
        <w:pStyle w:val="TextBody"/>
        <w:ind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/>
        <w:tab/>
        <w:t>1. Утвердить Положение «Об отдельных мерах по совершенствованию правового положения муниципальных учреждений Савдянского сельского поселения», согласно приложению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/>
        <w:tab/>
      </w:r>
      <w:r>
        <w:rPr>
          <w:sz w:val="28"/>
        </w:rPr>
        <w:t>2. Настоящее решение вступает в силу с 1 января 2011 год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Heading4"/>
        <w:ind w:right="-1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января 2011 года</w:t>
      </w:r>
    </w:p>
    <w:p>
      <w:pPr>
        <w:pStyle w:val="Normal"/>
        <w:tabs>
          <w:tab w:val="clear" w:pos="720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к решению собрания депутатов                                                                                        Савдянского сельского поселения                                                                                        «Об утверждении Положения «Об отдельных мерах по совершенствованию правового положения муниципальных учреждений Савдянского сельского поселения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 отдельных мерах по совершенствованию правового положения муниципальных учреждений Савдянского сельского поселения в переходный период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ределяет меры по совершенствованию правового положения муниципальных учреждений Савдянского сельского поселения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нятия, используемые в настоящем решен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шении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ходный период – период, установленный Федеральным законом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муниципальные учреждения Савдянского сельского поселения – казенное, бюджетное, автономное учреждение, созданное Савдянским сельским посе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 сельского поселения из бюджета сельского поселения на возмещение нормативных затрат, связанных с оказанием ими в соответствии муниципальным заданием муниципальных услуг (выполнением работ), в соответствии с абзацем перв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юджетное учреждение Савдянского сельского поселения, являющееся получателем бюджетных средств, - бюджетное учреждение Савдян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3. Форма финансового обеспечения деятельности бюджетных учреждений Савдя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До 31 декабря 2011 года финансовое обеспечение деятельности бюджетных учреждений Савдянского сельского поселения осуществляется на основании бюджетных смет с учетом особенностей, установленных статьями 4 и 5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 1 января 2012 года бюджетным учреждениям Савдянского сельского поселения, за исключением указанных в части 3 настоящей статьи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Савдя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ым учреждениям Савдянского сельского поселения, созданным в результате изменения типа автономных учреждений Савдянского сельского поселения, субсидии на финансирование обеспечение выполнения муниципального задания предоставляются с 1 января 2011 года.  Порядок определения объема и условия предоставления указанных субсидий устанавливаются Администрацией Савдя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4. Порядок зачисления в бюджет сельского поселения и использования казенными учреждениями Савдянского сельского поселения и бюджетными учреждениями Савдян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2011 году бюджетные учреждения Савдянского сельского поселения, являющиеся получателями бюджетных средств, и казенные учреждения Савдян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овлен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Бюджетные учреждения Савдянского сельского поселения, являющиеся получателями бюджетных средств, и казенные учреждения Савдянского сельского поселения осуществляют операции с указанными в части 1 настоящей статьи средствами в установленном сектором экономики и финансов Администрации Савдян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и оплата бюджетными учреждениями Савдянского сельского поселения, являющимися получателем бюджетных средств, и казенными учреждениями Савдян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 1 января 2012 года доходы, полученные казенными учреждениями Савдянского сельского поселения от платных услуг и иной приносящей доход деятельности, зачисляются в бюджет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5.  Порядок зачисления в бюджет сельского поселения и использования казенными учреждениями Савдянского сельского поселения и бюджетными учреждениями Савдян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Савдя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1 году доходы, полученные бюджетными учреждениями Савдянского сельского поселения, являющимися получателями бюджетных средств, и казенными учреждениями Савдянского сельского поселения, от сдачи в аренду имущества, находящегося в муниципальной собственности Савдянского сельского поселения и переданного им в оперативное управление, зачисляются в бюджет сельского поселения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50:00Z</dcterms:created>
  <dc:creator>Пользователи</dc:creator>
  <dc:description/>
  <cp:keywords/>
  <dc:language>en-US</dc:language>
  <cp:lastModifiedBy>User</cp:lastModifiedBy>
  <cp:lastPrinted>2010-11-08T09:11:00Z</cp:lastPrinted>
  <dcterms:modified xsi:type="dcterms:W3CDTF">2012-03-13T10:05:00Z</dcterms:modified>
  <cp:revision>73</cp:revision>
  <dc:subject/>
  <dc:title>РАЙОННОЕ  СОБРАНИЕ  ДЕПУТАТОВ</dc:title>
</cp:coreProperties>
</file>