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Собрания </w:t>
            </w:r>
            <w:r>
              <w:rPr>
                <w:color w:val="000000"/>
                <w:sz w:val="28"/>
                <w:szCs w:val="28"/>
              </w:rPr>
              <w:t>депутатов</w:t>
            </w:r>
            <w:r>
              <w:rPr>
                <w:sz w:val="28"/>
                <w:szCs w:val="28"/>
              </w:rPr>
              <w:t xml:space="preserve"> сельского поселения от 17.12.2010 № 74 «О бюджете Савдянского сельского поселения  Заветинского района на 2011 год»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</w:t>
      </w:r>
      <w:r>
        <w:rPr>
          <w:b/>
          <w:color w:val="000000"/>
          <w:sz w:val="28"/>
          <w:szCs w:val="28"/>
        </w:rPr>
        <w:t xml:space="preserve">депутатов                                                                    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 xml:space="preserve"> дека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ложения администрации Савдянского сельского поселения по внесению изменений в решение  Собрания депутатов сельского поселения от 17.12.2010 № 74  «О бюджете Савдянского сельского поселения Заветинского района на 2011 год», Собрание депутатов Савдянского сельского поселения, в соответствии со статьей </w:t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 xml:space="preserve"> Уста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«Савдян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сельского поселения от 17.12.2010 № 74 «О бюджете Савдянского сельского поселения Заветинского района  на 2011 го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иложение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5042"/>
        <w:gridCol w:w="4998"/>
        <w:gridCol w:w="168"/>
      </w:tblGrid>
      <w:tr>
        <w:trPr/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                                                                                             к решению собрания депутатов                                                                                        Савдянского сельского поселения                                                                                        «О бюджете Савдянского сельского поселения Заветинского района                                                                                             на 2011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11 год по разделам и подразделам, целевым статьям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7"/>
      </w:tblGrid>
      <w:tr>
        <w:trPr>
          <w:trHeight w:val="1080" w:hRule="atLeast"/>
        </w:trPr>
        <w:tc>
          <w:tcPr>
            <w:tcW w:w="1010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2880</wp:posOffset>
                      </wp:positionV>
                      <wp:extent cx="6388100" cy="442334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44233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56"/>
                                    <w:gridCol w:w="565"/>
                                    <w:gridCol w:w="605"/>
                                    <w:gridCol w:w="1307"/>
                                    <w:gridCol w:w="758"/>
                                    <w:gridCol w:w="1369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 308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635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1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635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лав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635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635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7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89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2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89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89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61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2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21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пределение перечня должностных лиц, уполномоченных составлять протоколы об административных правонарушениях, 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210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210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7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зервные фонды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7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чи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7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2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0" w:leader="none"/>
                                            <w:tab w:val="center" w:pos="5677" w:leader="none"/>
                                            <w:tab w:val="center" w:pos="6240" w:leader="none"/>
                                            <w:tab w:val="center" w:pos="6720" w:leader="none"/>
                                            <w:tab w:val="center" w:pos="7582" w:leader="none"/>
                                            <w:tab w:val="right" w:pos="10650" w:leader="none"/>
                                          </w:tabs>
                                          <w:autoSpaceDE w:val="false"/>
                                          <w:rPr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еализация государственных функций, </w:t>
                                        </w:r>
                                        <w:r>
                                          <w:rPr>
                                            <w:rFonts w:cs="MS Sans Serif;Times New Roman" w:ascii="MS Sans Serif;Times New Roman" w:hAnsi="MS Sans Serif;Times New Roma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51</w:t>
                                        </w:r>
                                        <w:r>
                                          <w:rPr>
                                            <w:rFonts w:cs="MS Sans Serif;Times New Roman" w:ascii="MS Sans Serif;Times New Roman" w:hAnsi="MS Sans Serif;Times New Roma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cs="MS Sans Serif;Times New Roman" w:ascii="MS Sans Serif;Times New Roman" w:hAnsi="MS Sans Serif;Times New Roma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MS Sans Serif;Times New Roman" w:ascii="MS Sans Serif;Times New Roman" w:hAnsi="MS Sans Serif;Times New Roma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920000</w:t>
                                        </w:r>
                                        <w:r>
                                          <w:rPr>
                                            <w:rFonts w:cs="MS Sans Serif;Times New Roman" w:ascii="MS Sans Serif;Times New Roman" w:hAnsi="MS Sans Serif;Times New Roma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0" w:leader="none"/>
                                          </w:tabs>
                                          <w:autoSpaceDE w:val="false"/>
                                          <w:rPr>
                                            <w:color w:val="000000"/>
                                            <w:sz w:val="31"/>
                                            <w:szCs w:val="3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связанных с общегосударственны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0" w:leader="none"/>
                                          </w:tabs>
                                          <w:autoSpaceDE w:val="false"/>
                                          <w:rPr>
                                            <w:color w:val="000000"/>
                                            <w:sz w:val="31"/>
                                            <w:szCs w:val="3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правлени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9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2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ыполнение других обязательств государст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92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2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ыполнение функций органами местного самоуправ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92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2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ство и управление в сфере установленных функ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0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13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13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6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6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6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роприятия по предупреждению и ликвидации последствий чрезвычайных ситуаций и стихийных бед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8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9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9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роприятия по гражданской оборо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населения и организаций к действиям в чрезвычайной ситуации в мирное и военное 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8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8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2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8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2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8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21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8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21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8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95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95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95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личное 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66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66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8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8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зеле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61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61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ганизация и содержание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3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3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чие мероприятия по благоустройству городских округов и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27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27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УЛЬТУРА, КИНЕМАТОГРАФ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47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47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гиональные целев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2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0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222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0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учение использованию информационно-коммуникационных технологий работников муниципальных учреждени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222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еспечение доступа общедоступных муниципальных библиотек к сети Интер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222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5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йонные целев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17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йонная долгосрочная целевая программа "Культура Заветинского района(2010-2013 годы)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795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17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инансовое обеспечение выполнения муниципального задания сельским Домом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795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3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инансовое обеспечение выполнения муниципального задания поселенческой библиоте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795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24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4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5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платы к пенсиям, дополнительное 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5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платы к пенсиям государственных служащих субъектов Российской Федерации и муниципальных служащ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5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5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ругие вопросы в области социальн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2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ссовый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2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йонные целев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9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2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лгосрочная целевая программа "Развитие физической культуры и спорта на территории Заветинского района на 2011-2013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95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2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95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2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РЕДСТВА МАССОВОЙ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левидение и радиовещ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лерадиокомпании и теле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53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убсидии телерадиокомпаниям и телерадио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53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убсидии юридическим лиц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53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6 727.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»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3482.95pt;mso-wrap-distance-left:0pt;mso-wrap-distance-right:9pt;mso-wrap-distance-top:0pt;mso-wrap-distance-bottom:0pt;margin-top:14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6"/>
                              <w:gridCol w:w="565"/>
                              <w:gridCol w:w="605"/>
                              <w:gridCol w:w="1307"/>
                              <w:gridCol w:w="758"/>
                              <w:gridCol w:w="136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 30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3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3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3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3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8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8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8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6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21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2102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перечня должностных лиц, уполномоченных составлять протоколы об административных правонарушениях, 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21021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21021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center" w:pos="5677" w:leader="none"/>
                                      <w:tab w:val="center" w:pos="6240" w:leader="none"/>
                                      <w:tab w:val="center" w:pos="6720" w:leader="none"/>
                                      <w:tab w:val="center" w:pos="7582" w:leader="none"/>
                                      <w:tab w:val="right" w:pos="1065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ализация государственных функций, 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51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20000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вязанных с общегосударственны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92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полнение других обязательств государства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полнение функций органами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1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 по предупреждению и ликвидации последствий чрезвычайных ситуаций и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 по гражданской оборон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9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населения и организаций к действиям в чрезвычайной ситуации в мирное и военное врем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9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9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1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1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1010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1010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9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9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9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6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6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2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2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4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4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228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учение использованию информационно-коммуникационных технологий работников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228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еспечение доступа общедоступных муниципальных библиотек к сети Интернет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228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1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ная долгосрочная целевая программа "Культура Заветинского района(2010-2013 годы)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9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1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ое обеспечение выполнения муниципального задания сельским Домом культур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950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ое обеспечение выполнения муниципального задания поселенческой библиотеко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950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2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латы к пенсиям, дополнительное 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1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латы к пенсиям государственных служащих субъектов Российской Федерации 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1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1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госрочная целевая программа "Развитие физической культуры и спорта на территории Заветинского района на 2011-2013 годы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1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1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видение и радиовеща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радиокомпании и телеорганизаци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3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сидии телерадиокомпаниям и телерадиоорганизациям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3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3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 727.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) приложение 8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4700"/>
        <w:gridCol w:w="342"/>
        <w:gridCol w:w="5166"/>
      </w:tblGrid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Приложение 8                                                                                         к решению собрания депутатов                                                                                           Савдянского сельского поселения                                                                                          «О бюджете Савдянского сельского поселения Заветинского района                                                                                               на 2011год»</w:t>
            </w:r>
          </w:p>
        </w:tc>
      </w:tr>
      <w:tr>
        <w:trPr>
          <w:trHeight w:val="1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омственная структура расходов бюджета сельского поселения на 201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605"/>
        <w:gridCol w:w="605"/>
        <w:gridCol w:w="1352"/>
        <w:gridCol w:w="823"/>
        <w:gridCol w:w="1421"/>
      </w:tblGrid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727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308.3</w:t>
            </w:r>
          </w:p>
        </w:tc>
      </w:tr>
      <w:tr>
        <w:trPr>
          <w:trHeight w:val="1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5.9</w:t>
            </w:r>
          </w:p>
        </w:tc>
      </w:tr>
      <w:tr>
        <w:trPr>
          <w:trHeight w:val="1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5.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5.9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5.9</w:t>
            </w:r>
          </w:p>
        </w:tc>
      </w:tr>
      <w:tr>
        <w:trPr>
          <w:trHeight w:val="1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589.7</w:t>
            </w:r>
          </w:p>
        </w:tc>
      </w:tr>
      <w:tr>
        <w:trPr>
          <w:trHeight w:val="15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589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589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561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7</w:t>
            </w:r>
          </w:p>
        </w:tc>
      </w:tr>
      <w:tr>
        <w:trPr>
          <w:trHeight w:val="1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920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бщегосударствен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управление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7</w:t>
            </w:r>
          </w:p>
        </w:tc>
      </w:tr>
      <w:tr>
        <w:trPr>
          <w:trHeight w:val="8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других обязательств государ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2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2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1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1</w:t>
            </w:r>
          </w:p>
        </w:tc>
      </w:tr>
      <w:tr>
        <w:trPr>
          <w:trHeight w:val="1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9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7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7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7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7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7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7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5.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5.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5.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6.6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6.6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.2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.2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.0</w:t>
            </w:r>
          </w:p>
        </w:tc>
      </w:tr>
      <w:tr>
        <w:trPr>
          <w:trHeight w:val="6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.0</w:t>
            </w:r>
          </w:p>
        </w:tc>
      </w:tr>
      <w:tr>
        <w:trPr>
          <w:trHeight w:val="9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.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.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347.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347.9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3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3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2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95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317.6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"Культура Заветинского района(2010-2013 годы)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950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317.6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льским Домом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950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3.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поселенческой библиоте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950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9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4.3</w:t>
            </w:r>
          </w:p>
        </w:tc>
      </w:tr>
      <w:tr>
        <w:trPr>
          <w:trHeight w:val="4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4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2</w:t>
            </w:r>
          </w:p>
        </w:tc>
      </w:tr>
      <w:tr>
        <w:trPr>
          <w:trHeight w:val="8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спорта на территории Заветинского района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2</w:t>
            </w:r>
          </w:p>
        </w:tc>
      </w:tr>
      <w:tr>
        <w:trPr>
          <w:trHeight w:val="6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2</w:t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</w:t>
            </w:r>
            <w:r>
              <w:rPr>
                <w:sz w:val="28"/>
                <w:szCs w:val="28"/>
                <w:lang w:val="en-US"/>
              </w:rPr>
              <w:t>727.5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декабря 2011 года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10</w:t>
      </w:r>
    </w:p>
    <w:sectPr>
      <w:type w:val="nextPage"/>
      <w:pgSz w:w="11906" w:h="16838"/>
      <w:pgMar w:left="1134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0:17:00Z</dcterms:created>
  <dc:creator>Валентина Александровна Горяева</dc:creator>
  <dc:description/>
  <cp:keywords/>
  <dc:language>en-US</dc:language>
  <cp:lastModifiedBy>User</cp:lastModifiedBy>
  <cp:lastPrinted>2012-01-09T11:00:00Z</cp:lastPrinted>
  <dcterms:modified xsi:type="dcterms:W3CDTF">2012-01-09T08:00:00Z</dcterms:modified>
  <cp:revision>39</cp:revision>
  <dc:subject/>
  <dc:title>Приложение 5</dc:title>
</cp:coreProperties>
</file>