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«О муниципальном лесном контроле на территории   Савдянского сельского поселения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b/>
          <w:szCs w:val="28"/>
        </w:rPr>
        <w:t>Принято</w:t>
      </w:r>
    </w:p>
    <w:p>
      <w:pPr>
        <w:pStyle w:val="Normal"/>
        <w:rPr>
          <w:szCs w:val="28"/>
        </w:rPr>
      </w:pPr>
      <w:r>
        <w:rPr>
          <w:b/>
          <w:szCs w:val="28"/>
        </w:rPr>
        <w:t>Собранием депутатов                                                         16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оответствии с Лес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пунктом 22 статьи 30 Устава муниципального образования «Савдянское сельское поселение», Собрание депутатов Савдянского  сельского поселения, </w:t>
      </w:r>
    </w:p>
    <w:p>
      <w:pPr>
        <w:pStyle w:val="Normal"/>
        <w:tabs>
          <w:tab w:val="clear" w:pos="708"/>
          <w:tab w:val="left" w:pos="31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. Утвердить Положения «О муниципальном лесном контроле на территории   Савдянского сельского поселения» 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решение вступает в законную силу после его официального обнародования.</w:t>
      </w:r>
    </w:p>
    <w:p>
      <w:pPr>
        <w:pStyle w:val="Normal"/>
        <w:ind w:firstLine="567"/>
        <w:rPr/>
      </w:pPr>
      <w:r>
        <w:rPr>
          <w:szCs w:val="28"/>
        </w:rPr>
        <w:t>3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Н.И.Шаров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714"/>
        <w:rPr>
          <w:szCs w:val="28"/>
        </w:rPr>
      </w:pPr>
      <w:r>
        <w:rPr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1340" w:leader="none"/>
        </w:tabs>
        <w:ind w:firstLine="714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В.В.Ситников </w:t>
      </w:r>
    </w:p>
    <w:p>
      <w:pPr>
        <w:pStyle w:val="Normal"/>
        <w:tabs>
          <w:tab w:val="clear" w:pos="708"/>
          <w:tab w:val="left" w:pos="1340" w:leader="none"/>
        </w:tabs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714"/>
        <w:rPr>
          <w:szCs w:val="28"/>
        </w:rPr>
      </w:pPr>
      <w:r>
        <w:rPr>
          <w:szCs w:val="28"/>
        </w:rPr>
        <w:t>хутор Савдя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декабря 2011год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0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                                                                                            к решению собрания депутатов                                                                                        Савдянского сельского поселения                                                                                        «О муниципальном лесном контроле на территории   Савдян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существлении муниципального лесного контроля и надзора</w:t>
      </w:r>
    </w:p>
    <w:p>
      <w:pPr>
        <w:pStyle w:val="Normal"/>
        <w:jc w:val="center"/>
        <w:rPr/>
      </w:pPr>
      <w:r>
        <w:rPr/>
        <w:t xml:space="preserve">на территории Савдя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тоящее Положение разработано 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авдянское сельское поселение» и устанавливает порядок осуществления контроля и надзора за использованием, охраной, защитой и воспроизводством лесов на территории Савдянского сельского поселения (далее - муниципальный лесной контроль и надзо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Муниципальный лесной контроль и надзор - деятельность органов местного самоуправления Савдянского сельского поселения по проверке выполнения должностными и юридическими лицами, индивидуальными предпринимателями и гражданами требований лесного законодательства, установленных законодательством Российской Федерации и Ростовской области, а также муниципальными правовыми актами Савдян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Целью муниципального лесного контроля и надзора является обеспечение соблюдения лесного законодательства на территории Савдян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Муниципальный лесной контроль и надзор осуществляется Администрацией Савдянского сельского поселения непосредствен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Объектом муниципального лесного контроля и надзора являются лесные участки, находящиеся в муниципальной собственности Савд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2. Муниципальные инспекторы Савдянского сельского поселения в области лесного контроля и 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Главным муниципальным инспектором в области лесного контроля и надзора Савдянского сельского поселения является Глава Савдян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Муниципальные служащие, уполномоченные Главой Савдянского сельского поселения, являются муниципальными инспекторами в области лесного контроля и надзора в рамках полномочий, отраженных в их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Права муниципальных инспекторов Савдянского сельского поселения в области лесного контроля и 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Муниципальные инспекторы при осуществлении муниципального лесного контроля и надзора имеют право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принимать меры по пресечению и предотвращению нарушений лесного законодательства в установленном порядк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осуществлять проверки соблюдения лесного законодательств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составлять по результатам проверок акты и предоставлять их для ознакомления гражданам, в том числе индивидуальным предпринимателям (далее - граждане), а также юридическим лицам, осуществляющим использование участков с лесными насаждениям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давать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лесному контролю и надзору, а также в установлении личности граждан, виновных в установленных нарушениях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) уведомлять в письменной форме граждан, юридических лиц, осуществляющих использование, охрану, защиту, воспроизводство лесов и лесоразведение, о результатах проверок соблюдения лесного законодательства и выявленных нарушениях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) в установленном законодательством порядке предъявлять гражданам и юридическим лицам требования об устранении выявленных в результате проверок нарушен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) осуществлять иные предусмотренные действующим законодательством пра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Главный муниципальный инспектор Савдянского сельского поселения в области лесного контроля и надзора помимо прав, предусмотренных пунктом 1 настоящей статьи, имеет право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давать муниципальным инспекторам обязательные для исполнения указа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издавать распоряжения о проведении мероприятий по муниципальному лесному контролю и надзор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издавать правовые акты об организации работы по проведению мероприятия по муниципальному лесному контролю и надз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Обязанности муниципальных инспекторов Савдянского сельского поселения в области лесного контроля и 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Муниципальные инспекторы при осуществлении муниципального лесного контроля и надзора обязан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своевременно и в полной мере исполнять предоставленные в соответствии с настоящим Положением полномочия по предупреждению, выявлению и пресечению нарушений лесного законодательства на территории Савдянского сельского посел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соблюдать законодательство Российской Федерации, Ростовской области, права и законные интересы юридических лиц и граждан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проводить мероприятия по муниципальному лесному контролю и надзору на основании и в соответствии с распоряжениями главного муниципального инспектора Савдянского сельского поселения в области лесного контроля и надзора о проведении мероприятий по контролю и надзору в порядке, установленном настоящим Положением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не препятствовать представителям юридического лица или гражданина присутствовать при проведении мероприятия по муниципальному лесному контролю и надзору, давать разъяснения по вопросам, относящимся к предмету проверк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) предоставлять должностным лицам юридического лица или гражданину либо их представителям, присутствующим при проведении мероприятия по муниципальному лесному контролю и надзору, относящуюся к предмету проверки необходимую информацию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) 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) при определении мер, принимаемых по фактам выявленных нарушений, учитывать соответствие указанных мер тяжести нарушений, их потенциальной опасности для жизни, здоровья людей, окружающей среды и имущества, а также не допускать необоснованные ограничения прав и законных интересов граждан и юридических лиц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) доказывать законность своих действий при их обжаловании юридическими лицами и гражданами в порядке, установленном настоящим Положени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Муниципальные инспекторы в области лесного контроля и надз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и надзора в соответствии с должностными обязанност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Основания проведения муниципального лесного контроля и 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Проведение муниципального лесного контроля и надзора осуществляется в форме проверок в соответствии с планами, утверждаемыми главным муниципальным лесным инспектором Савдянского сельского поселения, а также внеплановых проверок с соблюдением прав и законных интересов юридических лиц и граждан. Внеплановые проверки проводя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для проверки исполнения предписаний об устранении ранее выявленных нарушений лесного законодательств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в случае получения от органов государственной власти, органов местного самоуправления, юридических лиц и граждан информации, подтверждаемой документами и иными доказательствами, свидетельствующими о наличии признаков нарушений лесного законодательст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В планах работ по муниципальному лесному контролю и надзору указываю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аименование юридического лица или фамилия, имя, отчество индивидуального предпринимателя, гражданина, лесного участка, в отношении которых планируется проведение мероприятия по муниципальному лесному контролю и надзор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опросы, подлежащие проверк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есяц проведения мероприят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фамилия, имя, отчество и должность лица (лиц), ответственного за проведение меро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6. Порядок проведения мероприятий по муниципальному лесному контролю и надз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Мероприятия по муниципальному лесному контролю и надзору в отношении юридических лиц, индивидуальных предпринимателей и граждан проводятся на основании распоряжений Администрации Савдян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аспоряжении о проведении мероприятия по муниципальному лесному контролю и надзору указываю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наименование органа, издавшего распоряжени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номер и дата распоряж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фамилия, имя, отчество и должность лица (лиц), уполномоченного на проведение мероприятия по муниципальному лесному контролю и надзору (муниципального инспектора в области лесного контроля и надзора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наименование юридического лица или фамилия, имя, отчество индивидуального предпринимателя, гражданина, в отношении которых проводится мероприятие по муниципальному лесному контролю и надзор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) цели, задачи и предмет проводимого мероприятия по муниципальному лесному контролю и надзор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) правовые основания проведения мероприятия по муниципальному лесному контролю и надзору (плановая проверка, обращение по вопросам нарушения действующего законодательства и др.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) нормативные правовые акты (законодательные и иные нормативные правовые акты Российской Федерации и Ростовской области, муниципальные правовые акты Савдянского сельского поселения), проекты, заключения обязательных экспертиз, а также другие документы и материалы, обязательные требования которых подлежат проверк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) дата начала и окончания мероприятия по муниципальному лесному контролю и надзор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Распоряжение может издаваться на проведение одного или нескольких мероприятий по муниципальному лесному контролю и надзор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Присутствие при проведении мероприятия по муниципальному лесному контролю и надзору представителей других заинтересованных органов государственной власти и органов местного самоуправления, общественных организаций и объединений, специалистов, потерпевших или их законных представителей, свидетелей, переводчика и других лиц осуществляется на основании списка, подписанного муниципальным инспектором в области лесного контроля и надзора, проводящим провер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исок составляется на бланке муниципального лесного инспектора в напечатанном виде с указанием фамилии, имени, отчества, занимаемой должности или места жительства каждого лица, имеющего право присутствия при проведении мероприятия по муниципальному лесному контролю и надзор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О конкретной дате, времени и месте проведения мероприятия по муниципальному лесному контролю и надзору главным муниципальным инспектором в области лесного контроля и надзора Савдянского сельского поселения издается распоряж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Распоряжение о проведении мероприятия по муниципальному лесному контролю и надзору либо его заверенная печатью копия предъявляется муниципальным лесным инспектором, осуществляющим проверку, руководителю организации или замещающему его лицу, индивидуальному предпринимателю, гражданину одновременно со служебным удостоверением и списком лиц, имеющих право присутствовать при проведении провер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Перед началом мероприятия по муниципальному лесному контролю и надзору физическому лицу или законному представителю юридического лица, в отношении которых проводится проверка, разъясняются их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Мероприятие по муниципальному лесному контролю и надзору проводится с участием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или работников организ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отказе от реализации своего права присутствия при проведении мероприятия по муниципальному лесному контролю и надзору проверка может быть осуществлена муниципальным лесным инспектором без участия представителей проверяемого юридического лица (индивидуального предпринимателя) либо гражданина, о чем делается соответствующая запись в акте провер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Лица, участвующие в мероприятии по муниципальному лесному контролю и надзору, извещаются о дате, времени и месте проведения проверки путем направления определения заказным письмом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ца, участвующие в мероприятии по муниципальному лесному контролю и надзору, обязаны известить муниципального инспектора о причинах неявки или невозможности участвовать в мероприятии по муниципальному лесному контролю и надзору и представить доказательства уважительности этих причи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лучае если лицо, в отношении которого проводится мероприятие по муниципальному лесному контролю и надзору, не явилось, или в отношении которого отсутствуют сведения об извещении, проведение проверки откладывает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лучае если лица, в отношении которых проводится мероприятие по муниципальному лесному контролю и надзору, извещены о времени и месте проведения проверки, муниципальный лесной инспектор откладывает проверку в случае признания причин их неявки уважительны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ниципальный лесной инспектор вправе провести проверку в случае неявки кого-либо из лиц, участвующих в мероприятии по муниципальному лесному контролю и надзору и извещенных о времени и месте проведения проверки, если ими не представлено ходатайство об отложении или муниципальный лесной инспектор признает причины их неявки неуважительны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Порядок действия инспекторов при осуществлении муниципального лесного контроля устанавливается Главой Савдянского сельского поселения в соответствии с данным Положени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Юридические лица, индивидуальные предприниматели и граждане, в отношении которых проводятся мероприятия по муниципальному лесному контролю и надзору, обязаны обеспечивать муниципальным лесным инспектора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7. Сроки проведения мероприятия по муниципальному лесному контролю и надз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Мероприятие по муниципальному лесному контролю и надзору в отношении юридического лица, индивидуального предпринимателя или гражданина должно быть проведено в срок до тридцати дней или иной срок, указанный в распоряжении, но не превышающий тридцати дн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Дата начала и окончания мероприятия по муниципальному лесному контролю и надзору устанавливается распоряжением Администрации Савдян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В случае необходимости срок проведения мероприятия по муниципальному лесному контролю и надзору может быть продлен распоряжением Администрации Савдянского сельского поселения на срок до одного месяц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В случае привлечения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, главным муниципальным инспектором в области лесного контроля и надзора Савдянского сельского поселения выносится распоряжение о продлении сроков проведения мероприятия по муниципальному лесному контролю до получения соответствующего заклю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8. Оформление результатов мероприятий по муниципальному лесному контролю и надз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По результатам проверки муниципальным инспектором составляется акт в двух экземплярах, а при выявлении нарушений, за которые предусмотрена административная ответственность, - в трех экземпляр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акте указываю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та, время и место составления акт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та и номер распоряжения, на основании которого проведено мероприятие по муниципальному лесному контролю и надзор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фамилия, имя, отчество муниципального лесного инспектора, проводившего проверк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фамилия, имя, отчество и должность лиц (лица), принимавших участие или присутствовавших при проведении проверк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аименование проверяемого юридического лица или фамилия, имя, отчество индивидуального предпринимателя, его представителя либо гражданина, фамилия, имя, отчество и должность представителя юридического лица, присутствовавшего при проведении проверк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та и место проведения проверк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ведения о результатах проверки, в том числе о выявленных нарушениях и о лицах, виновных в их совершении (с описанием действий (бездействия), повлекших нарушение соответствующих нормативных правовых актов и других документов, с указанием времени, места и площади, на которой допущено нарушение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ведения о принятых мерах по устранению выявленных нарушений (выдача предписания об устранении нарушения), установленные сроки для их устран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Акт подписывается муниципальным инспектором, проводившим проверку, физическим лицом или представителем юридического лица, в отношении которых проводилась проверка, а также при необходимости свидетелями и потерпевшими лицами. В случае отказа указанных лиц от подписания акта в нем делается соответствующая запис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К акту при необходимости прилагаются копии документов о правах на землю, копии нормативных правовых актов и распорядительных документов органов местного самоуправления, договоров аренды земли, объяснения заинтересованных лиц, показания свидетелей, фотоматериалы и другие документы или их копии, связанные с результатами провер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Один экземпляр акта с копиями приложений вручается руководителю юридического лица или его заместителю, индивидуальному предпринимателю, гражданину или их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органе, проводившем провер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В случае выявления при проведении проверки нарушений муниципальным лесным инспектором дается предписание об их устране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При выявлении в ходе мероприятий по муниципальному лесному контролю и надзору нарушений, за которые установлена административная ответственность, материалы проверок направляются главным муниципальным инспектором в области лесного контроля и надзора Савдянского сельского поселения после их рассмотрения в органы, уполномоченные в соответствии с законодательством Российской Федерации и Ростовской области рассматривать дела о нарушениях лесного законодательства, для решения вопроса о наложении предусмотренного законодательством наказ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9. Обжалование результатов мероприятий по муниципальному лесному контролю и надз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Результаты мероприятий по муниципальному лесному контролю и надзору могут быть обжалованы лицом, в отношении которого проводилась проверка, главному муниципальному инспектору в области лесного контроля и надзора Савдянского сельского поселения путем подачи жалобы в десятидневный срок со дня составления ак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Жалоба рассматривается в десятидневный срок со дня ее поступ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По результатам рассмотрения жалобы выносится одно из следующих определени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б оставлении жалобы без удовлетвор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б удовлетворении жалобы и отмене результатов мероприятия по муниципальному лесному контролю и надзор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В случае отмены результатов мероприятия по муниципальному лесному контролю и надзору лицом, издавшим определение, издается распоряжение о проведении нового мероприятия по муниципальному лесному контролю и надзору, проведение которого поручается другому муниципальному инспект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0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Настоящее Полож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5:00Z</dcterms:created>
  <dc:creator>***</dc:creator>
  <dc:description/>
  <cp:keywords/>
  <dc:language>en-US</dc:language>
  <cp:lastModifiedBy>User</cp:lastModifiedBy>
  <cp:lastPrinted>2011-12-14T14:55:00Z</cp:lastPrinted>
  <dcterms:modified xsi:type="dcterms:W3CDTF">2012-01-08T09:38:00Z</dcterms:modified>
  <cp:revision>10</cp:revision>
  <dc:subject/>
  <dc:title/>
</cp:coreProperties>
</file>