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4"/>
      </w:tblGrid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 Собрания </w:t>
            </w:r>
            <w:r>
              <w:rPr>
                <w:color w:val="000000"/>
                <w:sz w:val="28"/>
                <w:szCs w:val="28"/>
              </w:rPr>
              <w:t>депутатов</w:t>
            </w:r>
            <w:r>
              <w:rPr>
                <w:sz w:val="28"/>
                <w:szCs w:val="28"/>
              </w:rPr>
              <w:t xml:space="preserve"> сельского поселения от 17.12.2010 № 74 «О бюджете Савдянского сельского поселения  Заветинского района на 2011 год»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</w:t>
      </w:r>
      <w:r>
        <w:rPr>
          <w:b/>
          <w:color w:val="000000"/>
          <w:sz w:val="28"/>
          <w:szCs w:val="28"/>
        </w:rPr>
        <w:t xml:space="preserve">депутатов                                                                     </w:t>
      </w:r>
      <w:r>
        <w:rPr>
          <w:b/>
          <w:sz w:val="28"/>
          <w:szCs w:val="28"/>
          <w:lang w:val="en-US"/>
        </w:rPr>
        <w:t>16</w:t>
      </w:r>
      <w:r>
        <w:rPr>
          <w:b/>
          <w:sz w:val="28"/>
          <w:szCs w:val="28"/>
        </w:rPr>
        <w:t xml:space="preserve"> декабр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предложения администрации Савдянского сельского поселения по внесению изменений в решение  Собрания депутатов сельского поселения от 17.12.2010 № 74  «О бюджете Савдянского сельского поселения Заветинского района на 2011 год», Собрание депутатов Савдянского сельского поселения, в соответствии со статьей </w:t>
      </w:r>
      <w:r>
        <w:rPr>
          <w:color w:val="000000"/>
          <w:sz w:val="28"/>
          <w:szCs w:val="28"/>
        </w:rPr>
        <w:t>24</w:t>
      </w:r>
      <w:r>
        <w:rPr>
          <w:sz w:val="28"/>
          <w:szCs w:val="28"/>
        </w:rPr>
        <w:t xml:space="preserve"> Устав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бразования «Савдянское сельское поселени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брания депутатов сельского поселения от 17.12.2010 № 74 «О бюджете Савдянского сельского поселения Заветинского района  на 2011 год»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)  в  пункте 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цифры «1286,1» заменить цифрами «1286,2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иложение 7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5042"/>
        <w:gridCol w:w="4998"/>
        <w:gridCol w:w="168"/>
      </w:tblGrid>
      <w:tr>
        <w:trPr/>
        <w:tc>
          <w:tcPr>
            <w:tcW w:w="51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7                                                                                             к решению собрания депутатов                                                                                        Савдянского сельского поселения                                                                                        «О бюджете Савдянского сельского поселения Заветинского района                                                                                             на 2011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2011 год по разделам и подразделам, целевым статьям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7"/>
      </w:tblGrid>
      <w:tr>
        <w:trPr>
          <w:trHeight w:val="1080" w:hRule="atLeast"/>
        </w:trPr>
        <w:tc>
          <w:tcPr>
            <w:tcW w:w="1010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2880</wp:posOffset>
                      </wp:positionV>
                      <wp:extent cx="6388100" cy="442334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44233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56"/>
                                    <w:gridCol w:w="565"/>
                                    <w:gridCol w:w="605"/>
                                    <w:gridCol w:w="1307"/>
                                    <w:gridCol w:w="758"/>
                                    <w:gridCol w:w="1369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(тыс. 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22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3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ункционирование высшего должностного лица субъекта Российской Федерации и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600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1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600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лава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2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600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ыполнение функций органам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2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600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7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39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2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39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ентральный ап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39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ыполнение функций органам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11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21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21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пределение перечня должностных лиц, уполномоченных составлять протоколы об административных правонарушениях, 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2102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ыполнение функций органам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2102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езервные фо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езервные фо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7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езервные фонды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70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чие 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70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2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9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0" w:leader="none"/>
                                            <w:tab w:val="center" w:pos="5677" w:leader="none"/>
                                            <w:tab w:val="center" w:pos="6240" w:leader="none"/>
                                            <w:tab w:val="center" w:pos="6720" w:leader="none"/>
                                            <w:tab w:val="center" w:pos="7582" w:leader="none"/>
                                            <w:tab w:val="right" w:pos="10650" w:leader="none"/>
                                          </w:tabs>
                                          <w:autoSpaceDE w:val="false"/>
                                          <w:rPr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Реализация государственных функций, </w:t>
                                        </w:r>
                                        <w:r>
                                          <w:rPr>
                                            <w:rFonts w:cs="MS Sans Serif;Times New Roman" w:ascii="MS Sans Serif;Times New Roman" w:hAnsi="MS Sans Serif;Times New Roman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951</w:t>
                                        </w:r>
                                        <w:r>
                                          <w:rPr>
                                            <w:rFonts w:cs="MS Sans Serif;Times New Roman" w:ascii="MS Sans Serif;Times New Roman" w:hAnsi="MS Sans Serif;Times New Roman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  <w:r>
                                          <w:rPr>
                                            <w:rFonts w:cs="MS Sans Serif;Times New Roman" w:ascii="MS Sans Serif;Times New Roman" w:hAnsi="MS Sans Serif;Times New Roman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MS Sans Serif;Times New Roman" w:ascii="MS Sans Serif;Times New Roman" w:hAnsi="MS Sans Serif;Times New Roman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920000</w:t>
                                        </w:r>
                                        <w:r>
                                          <w:rPr>
                                            <w:rFonts w:cs="MS Sans Serif;Times New Roman" w:ascii="MS Sans Serif;Times New Roman" w:hAnsi="MS Sans Serif;Times New Roman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0" w:leader="none"/>
                                          </w:tabs>
                                          <w:autoSpaceDE w:val="false"/>
                                          <w:rPr>
                                            <w:color w:val="000000"/>
                                            <w:sz w:val="31"/>
                                            <w:szCs w:val="3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связанных с общегосударственны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0" w:leader="none"/>
                                          </w:tabs>
                                          <w:autoSpaceDE w:val="false"/>
                                          <w:rPr>
                                            <w:color w:val="000000"/>
                                            <w:sz w:val="31"/>
                                            <w:szCs w:val="3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управление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9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2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ыполнение других обязательств государств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92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2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ыполнение функций органами местного самоуправл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92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2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7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ство и управление в сфере установленных функ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1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0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13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ыполнение функций органам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13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8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6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8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едупреждение и ликвидация последствий чрезвычайных ситуаций природного и техногенного характера, гражданск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6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6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ероприятия по предупреждению и ликвидации последствий чрезвычайных ситуаций и стихийных бедств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8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9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8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едупреждение и ликвидация последствий чрезвычайных ситуаций и стихийных бедствий природного и техногенного характ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9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ероприятия по гражданской оборон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9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дготовка населения и организаций к действиям в чрезвычайной ситуации в мирное и военное вре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9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9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87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ругие вопросы в области национальной эконом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87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21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87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21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87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210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87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210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87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668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668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668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личное освещ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00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84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ыполнение функций органам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00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84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2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держание автомобильных дорог и инженерных сооружений на них в границах городских округов и поселений в рамках благоустрой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00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ыполнение функций органам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00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зеле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00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94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ыполнение функций органам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00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94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6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рганизация и содержание мест захор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00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3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ыполнение функций органам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00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3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чие мероприятия по благоустройству городских округов и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00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27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ыполнение функций органам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00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27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КУЛЬТУРА, КИНЕМАТОГРАФ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47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47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егиональные целевые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2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0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222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0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бучение использованию информационно-коммуникационных технологий работников муниципальных учреждений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222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9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беспечение доступа общедоступных муниципальных библиотек к сети Интер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222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9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5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йонные целевые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17.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6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йонная долгосрочная целевая программа "Культура Заветинского района(2010-2013 годы)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795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17.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7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инансовое обеспечение выполнения муниципального задания сельским Домом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795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993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инансовое обеспечение выполнения муниципального задания поселенческой библиотек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795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24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ЦИАЛЬ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4.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енсионное обесп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5.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оплаты к пенсиям, дополнительное пенсионное обесп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91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5.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оплаты к пенсиям государственных служащих субъектов Российской Федерации и муниципальных служащи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91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5.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91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5.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ругие вопросы в области социальной поли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ентральный ап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ИЗИЧЕСКАЯ КУЛЬТУРА И 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5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ассовый 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5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йонные целевые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95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5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олгосрочная целевая программа "Развитие физической культуры и спорта на территории Заветинского района на 2011-2013 годы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95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5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ыполнение функций органам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95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5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РЕДСТВА МАССОВОЙ ИНФОРМ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39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елевидение и радиовещ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39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елерадиокомпании и теле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53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39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убсидии телерадиокомпаниям и телерадиоорганизац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53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39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убсидии юридическим лиц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53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39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6 727.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»;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3482.95pt;mso-wrap-distance-left:0pt;mso-wrap-distance-right:9pt;mso-wrap-distance-top:0pt;mso-wrap-distance-bottom:0pt;margin-top:14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6"/>
                              <w:gridCol w:w="565"/>
                              <w:gridCol w:w="605"/>
                              <w:gridCol w:w="1307"/>
                              <w:gridCol w:w="758"/>
                              <w:gridCol w:w="136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0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1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0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3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0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3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0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3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3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3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1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21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2102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ение перечня должностных лиц, уполномоченных составлять протоколы об административных правонарушениях, 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21021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21021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0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ервные фонды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005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005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center" w:pos="5677" w:leader="none"/>
                                      <w:tab w:val="center" w:pos="6240" w:leader="none"/>
                                      <w:tab w:val="center" w:pos="6720" w:leader="none"/>
                                      <w:tab w:val="center" w:pos="7582" w:leader="none"/>
                                      <w:tab w:val="right" w:pos="1065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еализация государственных функций, </w:t>
                                  </w: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51</w:t>
                                  </w: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920000</w:t>
                                  </w: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вязанных с общегосударственным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пра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92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полнение других обязательств государства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9203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полнение функций органами местного самоуправления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9203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ство и управление в сфере установленных функций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1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136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136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упреждение и ликвидация последствий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я по предупреждению и ликвидации последствий чрезвычайных ситуаций и стихийных бедствий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8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упреждение и ликвидация последствий чрезвычайных ситуаций и стихийных бедств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801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801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я по гражданской обороне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9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населения и организаций к действиям в чрезвычайной ситуации в мирное и военное врем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901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901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8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8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1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8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101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8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1010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8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1010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8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6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6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6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01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8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01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8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 автомобильных дорог и инженерных сооружений на них в границах городских округов и поселений в рамках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02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02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зеленение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03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9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03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9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и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04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04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мероприятия по благоустройству городских округов и поселений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05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05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УЛЬТУРА, КИНЕМАТОГРАФИЯ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4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4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гиональные целевые программ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2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2228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учение использованию информационно-коммуникационных технологий работников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2228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54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еспечение доступа общедоступных муниципальных библиотек к сети Интернет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2228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йонные целевые программ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1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йонная долгосрочная целевая программа "Культура Заветинского района(2010-2013 годы)"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95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1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овое обеспечение выполнения муниципального задания сельским Домом культур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9503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9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овое обеспечение выполнения муниципального задания поселенческой библиотекой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9503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2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латы к пенсиям, дополнительное 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1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латы к пенсиям государственных служащих субъектов Российской Федерации 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101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101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йонные целевые программ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госрочная целевая программа "Развитие физической культуры и спорта на территории Заветинского района на 2011-2013 годы"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1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1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евидение и радиовещание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ерадиокомпании и телеорганизации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3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сидии телерадиокомпаниям и телерадиоорганизациям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301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сидии юридическим лицам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301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 727.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) приложение 8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4700"/>
        <w:gridCol w:w="342"/>
        <w:gridCol w:w="5166"/>
      </w:tblGrid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Приложение 8                                                                                         к решению собрания депутатов                                                                                           Савдянского сельского поселения                                                                                          «О бюджете Савдянского сельского поселения Заветинского района                                                                                               на 2011год»</w:t>
            </w:r>
          </w:p>
        </w:tc>
      </w:tr>
      <w:tr>
        <w:trPr>
          <w:trHeight w:val="1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омственная структура расходов бюджета сельского поселения на 2011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605"/>
        <w:gridCol w:w="605"/>
        <w:gridCol w:w="1352"/>
        <w:gridCol w:w="823"/>
        <w:gridCol w:w="1475"/>
      </w:tblGrid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5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727.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222.4</w:t>
            </w:r>
          </w:p>
        </w:tc>
      </w:tr>
      <w:tr>
        <w:trPr>
          <w:trHeight w:val="1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.2</w:t>
            </w:r>
          </w:p>
        </w:tc>
      </w:tr>
      <w:tr>
        <w:trPr>
          <w:trHeight w:val="18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.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.2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.2</w:t>
            </w:r>
          </w:p>
        </w:tc>
      </w:tr>
      <w:tr>
        <w:trPr>
          <w:trHeight w:val="18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2 </w:t>
            </w:r>
            <w:r>
              <w:rPr>
                <w:sz w:val="28"/>
                <w:szCs w:val="28"/>
                <w:lang w:val="en-US"/>
              </w:rPr>
              <w:t>539.5</w:t>
            </w:r>
          </w:p>
        </w:tc>
      </w:tr>
      <w:tr>
        <w:trPr>
          <w:trHeight w:val="15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</w:t>
            </w:r>
            <w:r>
              <w:rPr>
                <w:sz w:val="28"/>
                <w:szCs w:val="28"/>
                <w:lang w:val="en-US"/>
              </w:rPr>
              <w:t>539.3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</w:t>
            </w:r>
            <w:r>
              <w:rPr>
                <w:sz w:val="28"/>
                <w:szCs w:val="28"/>
                <w:lang w:val="en-US"/>
              </w:rPr>
              <w:t>539.3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2 </w:t>
            </w:r>
            <w:r>
              <w:rPr>
                <w:sz w:val="28"/>
                <w:szCs w:val="28"/>
                <w:lang w:val="en-US"/>
              </w:rPr>
              <w:t>511.3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.7</w:t>
            </w:r>
          </w:p>
        </w:tc>
      </w:tr>
      <w:tr>
        <w:trPr>
          <w:trHeight w:val="13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920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4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общегосударственны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управление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.7</w:t>
            </w:r>
          </w:p>
        </w:tc>
      </w:tr>
      <w:tr>
        <w:trPr>
          <w:trHeight w:val="8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других обязательств государ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20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.7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20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.7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9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9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9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9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9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1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1</w:t>
            </w:r>
          </w:p>
        </w:tc>
      </w:tr>
      <w:tr>
        <w:trPr>
          <w:trHeight w:val="12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9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9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187.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187.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187.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187.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187.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187.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.9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4.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4.0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4.9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4.9</w:t>
            </w:r>
          </w:p>
        </w:tc>
      </w:tr>
      <w:tr>
        <w:trPr>
          <w:trHeight w:val="7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.0</w:t>
            </w:r>
          </w:p>
        </w:tc>
      </w:tr>
      <w:tr>
        <w:trPr>
          <w:trHeight w:val="6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.0</w:t>
            </w:r>
          </w:p>
        </w:tc>
      </w:tr>
      <w:tr>
        <w:trPr>
          <w:trHeight w:val="9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.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.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347.9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347.9</w:t>
            </w:r>
          </w:p>
        </w:tc>
      </w:tr>
      <w:tr>
        <w:trPr>
          <w:trHeight w:val="3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3</w:t>
            </w:r>
          </w:p>
        </w:tc>
      </w:tr>
      <w:tr>
        <w:trPr>
          <w:trHeight w:val="3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3</w:t>
            </w:r>
          </w:p>
        </w:tc>
      </w:tr>
      <w:tr>
        <w:trPr>
          <w:trHeight w:val="3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</w:tr>
      <w:tr>
        <w:trPr>
          <w:trHeight w:val="3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ступа общедоступных муниципальных библиотек к сети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2</w:t>
            </w:r>
          </w:p>
        </w:tc>
      </w:tr>
      <w:tr>
        <w:trPr>
          <w:trHeight w:val="3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95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317.6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долгосрочная целевая программа "Культура Заветинского района(2010-2013 годы)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9503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317.6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сельским Домом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9503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3.3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поселенческой библиоте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9503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99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24.3</w:t>
            </w:r>
          </w:p>
        </w:tc>
      </w:tr>
      <w:tr>
        <w:trPr>
          <w:trHeight w:val="4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4.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.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.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.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.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3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3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.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.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.0</w:t>
            </w:r>
          </w:p>
        </w:tc>
      </w:tr>
      <w:tr>
        <w:trPr>
          <w:trHeight w:val="8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спорта на территории Заветинского района на 2011-2013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.0</w:t>
            </w:r>
          </w:p>
        </w:tc>
      </w:tr>
      <w:tr>
        <w:trPr>
          <w:trHeight w:val="6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2</w:t>
            </w:r>
          </w:p>
        </w:tc>
      </w:tr>
      <w:tr>
        <w:trPr>
          <w:trHeight w:val="7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телерадиокомпаниям и телерадио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</w:t>
            </w:r>
            <w:r>
              <w:rPr>
                <w:sz w:val="28"/>
                <w:szCs w:val="28"/>
                <w:lang w:val="en-US"/>
              </w:rPr>
              <w:t>727.5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)</w:t>
      </w:r>
      <w:r>
        <w:rPr>
          <w:sz w:val="28"/>
          <w:szCs w:val="28"/>
        </w:rPr>
        <w:t xml:space="preserve"> приложение 10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Приложение 10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О бюджете Савдянского сельског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еления Заветинского район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а 2011 год»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ежбюджетные трансферты, п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в 2011 год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тыс.рублей)</w:t>
      </w:r>
    </w:p>
    <w:tbl>
      <w:tblPr>
        <w:tblW w:w="102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1800"/>
        <w:gridCol w:w="360"/>
        <w:gridCol w:w="1560"/>
        <w:gridCol w:w="1920"/>
        <w:gridCol w:w="3630"/>
      </w:tblGrid>
      <w:tr>
        <w:trPr>
          <w:trHeight w:val="27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238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создание, содержание и организацию деятельности аварийно-спасательных служб и (или)  аварийно-спасательных формирований на территории поселения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</w:t>
            </w:r>
          </w:p>
        </w:tc>
        <w:tc>
          <w:tcPr>
            <w:tcW w:w="3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6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5,5»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фициального 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налогам и собственности (Д.З.Ибие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В.В.Ситников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 декабря 2011 года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07 </w:t>
      </w:r>
    </w:p>
    <w:sectPr>
      <w:type w:val="nextPage"/>
      <w:pgSz w:w="11906" w:h="16838"/>
      <w:pgMar w:left="1134" w:right="567" w:gutter="0" w:header="0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0:17:00Z</dcterms:created>
  <dc:creator>Валентина Александровна Горяева</dc:creator>
  <dc:description/>
  <cp:keywords/>
  <dc:language>en-US</dc:language>
  <cp:lastModifiedBy>User</cp:lastModifiedBy>
  <cp:lastPrinted>2012-01-09T11:03:00Z</cp:lastPrinted>
  <dcterms:modified xsi:type="dcterms:W3CDTF">2012-01-09T08:04:00Z</dcterms:modified>
  <cp:revision>38</cp:revision>
  <dc:subject/>
  <dc:title>Приложение 5</dc:title>
</cp:coreProperties>
</file>