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 публичных слушаний по проекту  бюджета Савдянского сельского поселения на 2012 год и на плановый период 2013 и 2014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</w:rPr>
        <w:t>Собранием депутатов                                                            31 октября 2011 года</w:t>
      </w:r>
    </w:p>
    <w:p>
      <w:pPr>
        <w:pStyle w:val="Style12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Style12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000000"/>
          <w:sz w:val="28"/>
        </w:rPr>
        <w:t>Во исполнение Федерального закона от 06.10.2003 № 131-ФЗ «Об общих принципах местного самоуправления в Российской Федерации», в соответствии с Уставом муниципального образования «Савдянское сельское поселение»,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овести  публичные слушания 14 ноября 2011 года в 16-00 в актовом зале администрации Савдянского сельского поселения по адресу: х. Савдя ул. Центральная 11 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 публичных слушаниях рассмотреть вопрос о проекте бюджета Савдянского сельского поселения на 2012 год и на плановый период 2013 и 2014 г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Создать комиссию по проведению  публичных слушаний в составе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пределить дату проведения заседания комиссии по проведению публичных слушаний – 11 ноября 2011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миссии по проведению публичных слушаний обеспечить размещение  на информационных стендах и  официальном сайте Администрации Савдянского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6. Предложения и рекомендации по вопросу обсуждения публичных слушаний направлять в комиссию по проведению публичных слушаний до 09.11.2011 г. по адресу: х. Савдя, ул. Центральная, 11, Администрация Савдянского сельского поселения с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6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Контроль за исполнением настоящего решения, возложить на постоянную 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right" w:pos="10080" w:leader="none"/>
        </w:tabs>
        <w:ind w:firstLine="540"/>
        <w:rPr/>
      </w:pPr>
      <w:r>
        <w:rPr>
          <w:sz w:val="28"/>
        </w:rPr>
        <w:t>сельского поселения                                                       В.В.Ситников</w:t>
        <w:tab/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</w:rPr>
        <w:t>31  октябр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 решению Собрания депутатов</w:t>
            </w:r>
          </w:p>
          <w:p>
            <w:pPr>
              <w:pStyle w:val="Heading5"/>
              <w:rPr/>
            </w:pPr>
            <w:r>
              <w:rPr>
                <w:sz w:val="28"/>
              </w:rPr>
              <w:t xml:space="preserve">Савдянского сельского поселения 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Собрания депутатов</w:t>
            </w:r>
          </w:p>
          <w:p>
            <w:pPr>
              <w:pStyle w:val="Heading5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проведении  публичных слушаний по проекту  бюджета Савдянского сельского поселения на 2012 год и на плановый период 2013 и 2014 годов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по проведению  публичных слушаний по проекту  бюджета Савдянского сельского поселения на 2012 год и на плановый период 2013 и 2014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авдянского сельского поселения, 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общим вопросам Администрации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ая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имущественных и земельных отношений Администрации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муниципального хозяйства Администрации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 Джу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авдянского сельского поселения по  избирательному округу № 10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6:00Z</dcterms:created>
  <dc:creator>Валентина Александровна Горяева</dc:creator>
  <dc:description/>
  <cp:keywords/>
  <dc:language>en-US</dc:language>
  <cp:lastModifiedBy>User</cp:lastModifiedBy>
  <cp:lastPrinted>2012-01-13T11:48:00Z</cp:lastPrinted>
  <dcterms:modified xsi:type="dcterms:W3CDTF">2012-01-13T08:57:00Z</dcterms:modified>
  <cp:revision>133</cp:revision>
  <dc:subject/>
  <dc:title>Приложение 5</dc:title>
</cp:coreProperties>
</file>