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6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 Собрания депутатов сельского поселения  от   10.10. 2008   № 11 «Об утверждении  порядка     предоставления   межбюджетных  трансфертов     из     бюджета     Савдянского сельского поселения»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 26 октября 2011 года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 Бюджетного кодекса Российской Федерации, в соответствие с решением Заветинского районного Собрания депутатов Ростовской области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 Собрание депутатов Савдянского сельского поселения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Внести изменения в решение Собрания депутатов Савдянского сельского поселения от 10.10.2008 № 111 «Об утверждении порядка предоставления межбюджетных трансфертов из бюджета Савдянского сельского поселения», изложив приложение «Порядок предоставление межбюджетных трансфертов из бюджета Савдянского сельского поселения»,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3. Контроль за выполнением решения, возложить на постоянную комиссию по бюджету, налогам и  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Глава  Савдянского</w:t>
      </w:r>
    </w:p>
    <w:p>
      <w:pPr>
        <w:pStyle w:val="Heading4"/>
        <w:spacing w:before="0" w:after="0"/>
        <w:ind w:firstLine="709"/>
        <w:rPr>
          <w:b w:val="false"/>
          <w:b w:val="false"/>
          <w:lang w:val="en-US"/>
        </w:rPr>
      </w:pPr>
      <w:r>
        <w:rPr>
          <w:b w:val="false"/>
        </w:rPr>
        <w:t>сельского поселения</w:t>
        <w:tab/>
        <w:t xml:space="preserve">       </w:t>
        <w:tab/>
        <w:tab/>
        <w:tab/>
        <w:t xml:space="preserve">             </w:t>
        <w:tab/>
        <w:t xml:space="preserve">     В.В.Ситников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хутор  Савд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6 октября 2011 год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045" w:hRule="atLeast"/>
        </w:trPr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0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дянского сельского поселения                                                                   «О внесении изменений в решение                                                             Собрания  депутатов Савдянского                                                              поселения от 10.10.2008 № 111                                                           «Об утверждении порядка предоставления                                                       межбюджетных трансфертов из бюджета                                                                        Савдянского сельского поселения»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</w:t>
      </w:r>
      <w:r>
        <w:rPr/>
        <w:t xml:space="preserve"> </w:t>
      </w:r>
      <w:r>
        <w:rPr>
          <w:sz w:val="28"/>
          <w:szCs w:val="28"/>
        </w:rPr>
        <w:t>предоставления межбюджетных трансфертов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в соответствие с Бюджетным кодексом Российской Федерации устанавливает порядок предоставления межбюджетных трансфертов из бюджета Савдянского сельского поселения (далее местного бюдж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ормы межбюджетных трансфертов, предоставляемых из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местного бюджета представляю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й областному бюджету, в случае если в отчетном финансовом году расчетные налоговые доходы (без учета налоговых доходов по дополнительным нормативам отчислений) превышали предельный уровень в расчете на одного жителя, установленный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субсидий, подлежащих перечислению из местного бюджета в областной бюджет утверждается областным законом об областном бюджете на очередной финансовый год и на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осуществление части полномочий по решению вопросов местного значения из местного бюджета, бюджету муниципального район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осуществление части полномочий по решению вопросов местного значения из местного бюджета бюджету муниципального района и их предоставление осуществляется в соответствие с заключенными Соглашениями по передаче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1:00Z</dcterms:created>
  <dc:creator>user</dc:creator>
  <dc:description/>
  <cp:keywords/>
  <dc:language>en-US</dc:language>
  <cp:lastModifiedBy>User</cp:lastModifiedBy>
  <dcterms:modified xsi:type="dcterms:W3CDTF">2011-11-08T04:42:00Z</dcterms:modified>
  <cp:revision>4</cp:revision>
  <dc:subject/>
  <dc:title/>
</cp:coreProperties>
</file>