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0"/>
      </w:tblGrid>
      <w:tr>
        <w:trPr>
          <w:trHeight w:val="1944" w:hRule="atLeast"/>
        </w:trPr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авдянского сельского поселения от 28.09.2007 № 72 «Об утверждении Положения «О бюджетном процессе в Савдянском сельском поселении»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6 октября 2011 год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ластным законом от 14 сентября 2011 года № 668-ЗС «О внесении изменений в Областной закон «О бюджетном процессе в Ростовской области» и признании утратившим силу отдельных положений Областного закона «О внесении изменений в Областной закон «О бюджетном процессе в Ростовской области» статьей  45 Устава муниципального образования «Савдя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rPr/>
      </w:pPr>
      <w:r>
        <w:rPr>
          <w:szCs w:val="28"/>
        </w:rPr>
        <w:t xml:space="preserve">1. </w:t>
      </w:r>
      <w:r>
        <w:rPr/>
        <w:t>Внести в приложение «Положение о бюджетном процессе в Савдянском сельском поселении» к решению  Собрания депутатов сельского поселения от 28.09.2007  № 72 «Об утверждении Положения «О бюджетном процессе в Савдянском сельском поселении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ункте 1 статьи 11 слова «проекты среднесрочного финансового плана Заветинского района,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1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3 дополнить словами «главные администраторы доходов бюджета сельского поселения и главные администраторы источников финансирования дефицита бюджета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осуществляют финансовый контроль за поступлением соответствующих доходных источников в бюджет сельского поселения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татье 1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признать утратившей сил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татье 1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посредственное составление проекта бюджета осуществляет сектор экономики и финансов Администрации Савдянского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атье 1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статье 2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и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татье 2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части 1,2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ом период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бюджета сельского поселения, на второй год планового периода в объеме не менее 5 процентов общего объема расходов бюджета сельского поселения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сельского посе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ые ассигнования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и 4, 5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статье 2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3,4, дополнить словами «на очередной финансовый год и плановый период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6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,8 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0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11, 12, 13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статье 2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ями 2,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роект решения о бюджете Савдянского сельского поселения Заветинского района на очередной финансовый год и плановый период уточняет показатели утвержденного бюджета сельского поселения  планового периода и утверждает показатели второго года планового периода составляемого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очнение параметров планового периода утверждаемого бюджета сельского поселения предусматри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о бюджете Савдянского сельского поселения Заветинского район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(или) видам расходов бюджета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статье 2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статье 30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татьи 31, 32 после слов 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именование, часть 2 статьи 33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в статье 3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статье 3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,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в статье 3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на очередной финансовый год» дополнить словами «и плановый период»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в статье 3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2 части 1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в статье 3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наименование главы 8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в статье 3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ле слов «на очередно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сокращения общего объема доходов бюджета сельского поселения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в статье 40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3 после слов «на текущи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4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наименование, части 1, 2 статьи 46 после слов «на текущий финансовый период» дополнить словами «и плановый пери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остоянную комиссию по бюджету, налогам и  собственности  (И.З. Ибиев) и сектор экономики и финансов Администрации Савд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Глава  Савдянского</w:t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   </w:t>
        <w:tab/>
        <w:tab/>
        <w:tab/>
        <w:t xml:space="preserve">             </w:t>
        <w:tab/>
        <w:t xml:space="preserve">     В.В.Ситн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хутор  Савд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6 октября 2011 года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7:00Z</dcterms:created>
  <dc:creator>Admin</dc:creator>
  <dc:description/>
  <cp:keywords/>
  <dc:language>en-US</dc:language>
  <cp:lastModifiedBy>User</cp:lastModifiedBy>
  <cp:lastPrinted>2011-10-26T10:02:00Z</cp:lastPrinted>
  <dcterms:modified xsi:type="dcterms:W3CDTF">2011-11-08T04:42:00Z</dcterms:modified>
  <cp:revision>13</cp:revision>
  <dc:subject/>
  <dc:title>О бюджете на 2010 год</dc:title>
</cp:coreProperties>
</file>