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благоустройства и санитарного содержания территорий торговых площадей, магазинов, предприятий сервиса, социально-значимых объектов на территории муниципального образования «Савдянское сельское поселени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Принято </w:t>
      </w:r>
    </w:p>
    <w:p>
      <w:pPr>
        <w:pStyle w:val="TextBody"/>
        <w:rPr>
          <w:szCs w:val="28"/>
        </w:rPr>
      </w:pPr>
      <w:r>
        <w:rPr>
          <w:b/>
          <w:szCs w:val="28"/>
        </w:rPr>
        <w:t>Собранием депутатов</w:t>
        <w:tab/>
        <w:tab/>
        <w:tab/>
        <w:tab/>
        <w:tab/>
        <w:tab/>
        <w:t xml:space="preserve">              18 октября 2011 года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а также в целях обеспечения надлежащего благоустройства и санитарного благополучия территории Савдянского сельского поселения, Собрание депутатов Савдян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благоустройства и санитарного содержания территорий торговых площадей, магазинов, предприятий сервиса, социально-значимых объектов на территории муниципального образования «Савдян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 со дня его 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вопросам развития социальной сферы, правопорядку и защите прав граждан (Н.И.Шаров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дянского сельского поселения</w:t>
        <w:tab/>
        <w:tab/>
        <w:tab/>
        <w:tab/>
        <w:t xml:space="preserve">      В.В.Ситников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/>
      </w:pPr>
      <w:r>
        <w:rPr/>
        <w:t>хутор Савдя</w:t>
      </w:r>
    </w:p>
    <w:p>
      <w:pPr>
        <w:pStyle w:val="TextBody"/>
        <w:ind w:firstLine="709"/>
        <w:rPr/>
      </w:pPr>
      <w:r>
        <w:rPr/>
        <w:t>18 октября 2011 года</w:t>
      </w:r>
    </w:p>
    <w:p>
      <w:pPr>
        <w:pStyle w:val="TextBody"/>
        <w:ind w:firstLine="709"/>
        <w:rPr/>
      </w:pPr>
      <w:r>
        <w:rPr/>
        <w:t xml:space="preserve">№ </w:t>
      </w:r>
      <w:r>
        <w:rPr/>
        <w:t>10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авил благоустройства и санитарного содержания территорий торговых площадей, магазинов, предприятий сервиса, социально-значимых объектов на территории муниципального образования «Савдянское сельское поселение»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и санитарного содержания территорий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площадей, магазинов, предприятий сервиса, социально-значимых объектов на территории муниципального образования «Савдянское сельское поселение»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е Правила разработаны в соответствии с Градостроительным кодексом Российской Федерации, а также иными нормативными правовыми актами, действующими на территории Российской Федерации и Заветинского район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2. Настоящие Правила благоустройства и санитарного содержания    разработаны с целью обеспечения должного санитарно-эстетического состояния зданий и прилегающих территорий.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авилами вменяется в обязанность владельцев земельных участков, зданий, строений торговли и предприятий, независимо от их подчиненности и форм собственности, систематическая санитарная очистка, уборка и содержание в образцовом порядке: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ов внешнего благоустройства, включая: фасады, кровли, отмостки зданий, площадки, навесы, дворы, подъезды, элементы малых архитектурных форм (лавочки, скамейки, навесы, урны и т.п.), площадки для сбора твердых бытовых отходов и другие территории объектов торговли и обслуживания населения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жилых, административных, промышленных и торговых зданий, вокзалов, остановок пассажирского транспорта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, парков и площадей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д, заборов, газонных ограждений, реклам, рекламных установок, вывесок, витрин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го освещения, опорных столбов, садовых скамеек, урн, аншлагов и номерных зна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.4. Элементы комплексного благоустрой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1. В понятие элементов комплексного благоустройства внутриквартальных территорий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овочная организация территории (зонирование, разграничение и взаимосвязь участков различного назначения, планировочные параметры участ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тикальная планировка, покрытия и мощение территорий, ступени, лестницы, пандусы, подпорные стенки, элементы искусственного релье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раска и оборудование фасадов зданий (входные двери, навесы, козырьки, крыльца, наружные лестницы, окна, балконы, лоджии, декоративные и защитные решетки, все виды дополнительного и технического оборудования фасадов - наружные блоки кондиционеров и вентиляторов, антенные устройства, вентиляционные и водосточные трубы и другое оборудование, пристроенное к стенам или вмонтированное в ни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еленые насаждения (деревья, кустарники, газоны, цветники, вертикальное и сезонное озеленение, объекты ландшафтного дизайн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граждения (газонные, декоративные, защитные, времен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алые архитектурные формы (навесы, беседки, скамьи, столы,  игровое и спортивное оборудование, урны, мусоросборники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ружное освещение и подсве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риентирующая информация (номерные знаки домов, указатели номеров подъездов, лестниц, квартир, доски объявлений, указатели ориентирующей информации, стенды, координатные таблички с указанием мест размещения инженерных коммуникац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художественно-декоративные объекты (декоративная пластика, скульптурные композиции, памятные знаки, настенное оформление, фонтаны, праздничное оформ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4.2. К нормируемому (обязательному) комплексу элементов благоустройств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монт и замена сетей инженерного обеспечения, находящихся на балансе предприятий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ланировочная организация территории, обеспечивающая нормируемый состав, параметры и взаимосвязь функциональных зон, участков, коммуник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ертикальная планировка, покрытие, ступени и прочие элементы, обеспечивающие нормативные требования к устройству водоотвода, гидроизоляции фундаментов зданий, организации пешеходного и транспортного движения, специальные требования к участкам различ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краска и оборудование фасадов зданий (двери, козырьки, оконные заполнения и прочие элементы, обеспечивающие нормативные требования к внешнему виду, техническому состоянию и эксплуатации здан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еленые насаждения в составе необходимого нормативного минимума, способствующего экологическому оздоровлению и эстетической привлекательности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ждения, обеспечивающие безопасность использования территорий, защиту зеленых насаждений, специальные требования к участкам различ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орудование в составе необходимого нормативного минимума, отвечающего назначению участков и з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жное освещение проездов, пешеходных коммуникаций, площадок в соответствии с нормативными требов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омерные знаки домов, квартир, доски объявлений, указатели мест размещения инженерных коммуник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4.3. К расширенному комплексу элементов благоустройства (дополнительным элементам комплексного благоустройства)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екоративное мощение, элементы искусственного рельефа, ландшафтного дизай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элементы оборудования фасадов, выполненные по индивидуальным проектам (элементы металлодекора, дополнительное оборудование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екоративное и вертикальное озеленение, ландшафтные композиции, дополняющие нормируемый состав зеленых нас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екоративные ограждения, огра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ополнительный состав оборудования участков и зон, а также элементы оборудования, выполненные по индивидуальным про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алые архитектурные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екоративные фонари, торшеры, газонные светильники, художественная подсветка архитектурных и ландшафтны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казатели маршрутного ориентирования, информационные указатели, стен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художественно-декоративные объекты (декоративная пластика, скульптурные композиции, памятные знаки, настенное оформление, фонтаны, праздничное оформ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4.4. Дополнительные элементы благоустройства, не входящие в нормируемый (обязательный) комплекс, рекомендуется использовать при проведении комплексного благоустройства внутриквартальных территорий в рамках смотров-конкурсов на лучшее благоустройство, на территориях общественно значимых объектов и территориях особой историко-культурной знач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Общие требования к комплексному благоустройств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5.1. Общими требованиями к комплексному благоустройству внутриквартальных территор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уществление мероприятий по комплексному благоустройству внутриквартальных территорий на основе перспективных адресных программ, согласованных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циональная планировочная организация внутриквартальных территорий, обеспечивающая удобство и безопасность их использования в соответствии с действующими норм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еспечение нормируемого (обязательного) комплекса элементов благоустройства внутриквартальн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экономичность, унификация методов и элементов комплексного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использование современных качественных материалов и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дежность, удобство и безопасность эксплуатации элементов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единство цветовой гаммы и стилистики элементов комплексного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уществление мероприятий по комплексному благоустройству с учетом архитектурно-планировочных особенностей застрой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храна объектов культурного наследия, сохранение и развитие архитектурного своеобразия внутриквартальных территорий исторической застрой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аксимальное сохранение существующих зеленых насаждений, интенсификация методов экологического оздоровления внутриквартальн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еспечение охранных зон инженерных коммуник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е с Градостроительным кодексом РФ обязательное получение разрешений на строительство и реконструкцию в Администрации Савдянского сельского поселения;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язательное согласование проектов комплексного благоустройства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1.6. Завершенные объекты комплексного благоустрой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6.1. Статус завершенного объекта комплексного благоустройства присваивается внутриквартальной территории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нормативного (обязательного) комплекса элементов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оответствия общим требованиям к комплексному благоустройству внутриквартальн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оответствия требованиям к элементам комплексного благоустройства внутриквартальн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кта приемки объекта комплексного благоустройства и передачи его в установленном порядке на баланс эксплуатирующей организации, предприятия или индивидуальных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6.2. На территории завершенных объектов комплексного благоустройства не допуск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изменение существующей планировочной организации и назначения внутриквартальных территорий, отдельных участков и зон, ведущее к снижению уровня удобства, безопасности, условий проживания и т.п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изменение состава и характера нормативного (обязательного) комплекса элементов благоустройства внутриквартальных территорий, ведущее к снижению потребительских и эстетических каче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змещение дополнительных элементов благоустройства без учета существующего нормативного (обязательного) комплекса элементов благоустройства и регламента по разрешенным видам использования и благоустройства да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роектированию элементов комплексного благоустрой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1. Планировочная организация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1. Планировочная организация является обязательным элементом благоустройства внутрикварталь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2. Планировочная организация территории должна обеспечи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циональное зонирование внутриквартальной территории в соответствии с планировочными параметрами и структурой использования, действующими нормами, размещением подземных инженерных сетей и коммуникаций и иными услов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обходимый состав элементов планировочной организации внутриквартальной территории (зон, участков, коммуникац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ормативные размеры планировочных эле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заимное расположение, разграничение и взаимосвязь участков различного назначения, нормативные расстояния между ни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рассировку пешеходных и транспортных коммуникаций с учетом удобства и безопасности движения, степени доступности участков различ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.3. Основными элементами планировочной организации внутриквартальных территор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тостоян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шеходные дорож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ки входов в зд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ощадки для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ские игровые площад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ртивные площад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ки зеленых нас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рритории для выгула домашни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зяйственные площад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.4. Основные элементы планировочной организации внутриквартальных территорий являются объектами нормирования комплексного благоустройства, для которых установлен нормируемый (обязательный) комплекс элементов благоустройства и правила их размещения на да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.5. Планировочная организация внутриквартальных территорий должна выполняться на основе единого архитектурно-планировочного решения, отвечающего требованиям нормативной документации и эстетическим требованиям к внешнему благоустрой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.6. Вертикальная планировка, характер покрытий и мощения поверхности земли, размещение и устройство зеленых насаждений, ограждений, малых архитектурных форм, элементов оборудования, наружного освещения, художественно-декоративных объектов должны отвечать планировочной организации внутрикварталь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2.2. Вертикальная планировка, покрытие и мощение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. Вертикальная планировка, покрытие и мощение являются обязательным элементом комплексного благоустройства внутриквартальных территорий и прилегающих территорий торговых точ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2. Мероприятия по вертикальной планировке, устройству и ремонту покрытий, мощения в составе комплексного благоустройства внутриквартальных территорий должны выполняться при условии проведения комплексного ремонта подземных инженерных сетей и коммуник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3. Вертикальная планировка должна предусматривать максимальное сохранение зеленых насаждений, рельефа, почвенного покрова, существующих условий поверхностного водоотвода, а также использование вытесняемых при строительстве гру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4. Вертикальные отметки транспортных проездов, тротуаров, пешеходных дорожек, площадок, должны исключать возможность застаивания поверхностных вод и подтапливание территорий в соответствии с требованиями СНиП 2.04.03-85, СНиП 2.07.01-89 и др. нормативн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2.5. Конструктивные элементы и параметры пешеходных тротуаров, автомобильных дорог, проездов, площадок, фасадов и входов в здания, ступеней и т.п. должны соответствовать СНиП 2.05.02-85, 2.07.01-89, рекомендациям к СНиП 2.07.01-89; ГОСТ  17608-91, 52289-2004, 50597-93, 6665-91, 3634-99; ТР 72-98, ТР 158-04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6. На сопряжении пешеходных тротуаров с проезжей частью автомобильных дорог должны быть установлены дорожные бортовые камни в соответствие со СНиП 2.07.01-89, обеспечивающие беспрепятственный проезд маломобильных групп населения и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2.7. Для обеспечения поверхностного водоотвода от зданий и сооружений по их периметру должна быть устроена отмостка с надежной гидроизоляцией в соответствии с требованиями СНиП и ГОСТ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8. При выполнении вертикальной планировки, покрытия и мощения территорий, ступеней, пандусов, подпорных стенок, элементов искусственного рельефа обязательно обеспечивать свободный доступ к люкам колодцев, в том числе для подъезда специального авто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9. Архитектурное решение элементов вертикальной планировки, рельефа, подпорных стенок должно быть единым в границах объекта комплексного благоустройства, соответствовать характеру архитектурного окружения, способствовать сохранению и формированию ландшафтных характеристик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0. На внутриквартальных территориях используются следующие виды покры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вердые - монолитные или сборные (бетон, сборный ж/б, асфальтобетон, тротуарная плит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ягкие - набивные, насыпные (песок, щебень, грав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зонные - растительный грунт с травяным покро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бинированные - представляют сочетание вышеназванных покры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1. Виды и материалы покрытия должны отвечать техническим требованиям к содержанию и эксплуатации сельской территории, обеспечивать удобство и безопасность пешеходного и транспортного движения, соответствовать назначению отдель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2.12. Проектирование и устройство покрытий и мощения внутриквартальных территорий должно осуществляться комплексно, включая устройство отмостки, водостоков, бортовых камней, подпорных и ограждающих стенок, защитных ограждений деревьев и кустарниковой раст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3. Твердые виды покрытия должны быть ровными, прочными, не допускать скольжения, обеспечивать удобство уборки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4. Твердое покрытие (преимущественно асфальтовое) должно быть обеспечено на придомовых и внутридворовых проездах, участках автостоянок, основных пешеходных коммуникациях, хозяйственных площа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2.15. Покрытия ступеней и пешеходных пандусов должны иметь шероховатую поверхность. Использование полированного камня и глазурованных покрытий не допускается. Кроме того в местах массового посещения (учреждения образования, культуры, медицины, социально-значимые объекты, торговые точки и т.п.) необходимо  устройство перил и поручней в соответствие с нормативной документ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6. Цветовое решение элементов мощения, искусственного рельефа, ландшафтных композиций должно быть согласовано с колористикой архитектурного окру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3. Ремонт, окраска, оборудование фасадов зд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3.1. Ремонт, окраска и оборудование фасадов зданий являются обязательными элементами комплексного благоустройства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3.2. Окраска фасадов зданий выполняется в соответствии с колерным бланком фасада, согласованным в Администрации Савдянского сельского поселени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3.3. Цвет оконных и дверных заполнений, козырьков, навесов, решеток, ворот, ограждений лоджий и балконов, кровли, водосточных труб должен соответствовать колерному бланку фасада и архитектурному заданию на ремонт и окраску фас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3.4. Элементы оборудования фасадов (оконные и дверные заполнения, козырьки, навесы, защитные решетки и ставни, ограждения лоджий и балконов) должны иметь единый характер и цвет в соответствии с архитектурным и цветовым решением фас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3.5. Козырьки, навесы, решетки должны выполняться из высококачественных материалов, рекомендуемых Администрацией Савдянского сельского поселения, в соответствии и архитектурным решением фа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3.6. Обустройство лицевых фасадов зданий рекомендуется выполнять на основе индивидуальных проектов, согласованных соответствующим образ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3.7. Наружное размещение защитных решеток и ставен на окнах допускается по согласованию с пожарной инспек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3.8. Изменение характера ограждений и иные действия, ведущие к изменению архитектурного решения фасада здания, без согласования Администрацией Савдянского сельского поселения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3.9. Размещение элементов оборудования на фасадах зданий не должно ухудшать условия проживания, пешеходного и транспортного движения, внешний вид и техническое состояние фасадов з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3.10. Конструкции крепления элементов оборудования на фасадах зданий должны обеспечивать безопасность, иметь антикоррозийную обработку и наименьшее число точек сопряжения с архитектурными поверхностями. Окраска конструкций крепления должна быть нейтральной, приближенной к тону архитектурной поверх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4. Зеленые наса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4.1. Зеленые насаждения являются обязательным элементом благоустройства внутриквартальных территорий и фасадов з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4.2. Основные виды зеленых насаждений (деревья и кустарники, живые изгороди, газоны, цветники, вертикальное и сезонное озеленение) должны обеспечивать оздоровление, ландшафтную организацию, эстетическую привлекательность среды, зонирование территорий, изоляцию отдельных участков и з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4.3. При проведении комплексного благоустройства необходимо сохранение существующих зеленых насаждений в сочетании с интенсивными методами озел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4.4. Необходимые санитарные вырубки должны проводиться только по разрешению соответствующих органов, на территории которых проводятся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4.5. В случае сноса зеленых насаждений должна быть предусмотрена их компенсаци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4.6. Для обеспечения жизнеспособности насаждений подбор посадочного материала должен производиться с применением адаптированных пород, с учетом их устойчивости к воздействию климатических факторов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4.7. Запрещается посадка деревьев в пределах охранных зон подземных коммуникаций. Деревья, находящиеся в охранной зоне подземных коммуникаций, подлежат сносу. Сносимые деревья компенсируются посадкой кустарника, имеющего неглубоко растущую корневую сист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5. Огра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5.1. Устройство ограждений является обязательным элементом комплексного благоустройства внутрикварталь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5.2. Вид и расположение ограждений должны отвечать планировочной организации, назначению, зонированию территорий, требованиям безопасности, комфорта, защиты зеленых нас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5.3. Основными видами ограждений на внутриквартальных территориях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газонные огра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рады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граждения-тумбы для транспортных проездов и автостоян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граждения спортивны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граждения хозяйственны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декоративные ограждения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технические огра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та ограждений принимается в соответствии с действующими нормами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5.4. Запрещается устройство ограждений в охранных зонах подземных коммуникаций, проходящих вдоль трасс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5.5. При проектировании средних и высоких ограждений в местах пересечения с подземными сооружениями следует предусматривать конструкции ограждений, позволяющие производить ремонтные и строитель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. Малые архитектурные фор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1. Малые архитектурные формы являются обязательным элементом комплексного благоустройства внутриквартальных жилых территорий, мест массового посещения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6.2. Скамьи (стационарные, переносные, встроенные) в необходимом количестве должны быть обеспечены на площадках для отдыха, придомовых площадках, детских игровых площадках, участках учреждений обслуживания, на участках основных пешеходных коммуник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6.3. Скамьи должны устанавливаться, в основном, на твердые виды покрытия или фундамент. На детских игровых площадках и площадках для отдыха допускается установка скамей на мягкие виды покрытий. При наличии фундамента его части не должны выступать над поверхностью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6.4. Поверхности скамьи предпочтительно выполнять из дерева с различными видами водоустойчивой обрабо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6.5. Рекомендуется использование типовых образцов малых архитектурных форм, предусматривающих надежность и прочность конструкции, эстетические достоинства внешнего вида, удобство, безопасность, устойчивость к механическому воздействию и воздействию внешн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6.6. Малые архитектурные формы (беседки, навесы и т.п.) являются дополнительными элементами комплексного благоустройства детских игровых площадок, площадок для отдых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6.7. Малые архитектурные формы выполняются на основе типовых и индивидуальных проектов, согласованных с Администрацией Савдя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7. Основными требованиями к малым архитектурным формам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ответствие характеру архитектурного и ландшафтного окружения, элементов комплексного благоустройства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ысокие декоративные и эксплуатационные качества материалов, сохранение их на протяжении длительного периода с учетом воздействия внешней сре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чность, надежность, безопасность констр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8. Игровое оборуд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1. Игровое оборудование является обязательным элементом благоустройства детских игровы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8.2. Игровое оборудование должно быть сертифицировано, соответствовать требованиям санитарно-гигиенических норм, безопасности, удобства эксплуатации, эстетической привлека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8.3. Основными элементами игрового оборудования являются: песочницы, качели, качалки, горки, карусели, устройства для лазания, гимнастические устройства (бревна, столбики, стенки, перекладины) и иные 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4. Состав игрового оборудования должен соответствовать возрастным группам детей и распределяться в соответствии с назначением игровых площадок или зонированием игровых комплексов по возрастным групп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Деревянное оборудование должно быть выполнено из твердых пород деревьев со специальной обработкой, имеющей экологический сертификат качества и предотвращающий гниение, усыхание, возгорание, сколы. Поверхности должны быть отполированы, углы закруг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8.6. Металл должен применяться преимущественно для несущих конструкций оборудования, иметь надежные соединения и антикоррозийную обработку. Рекомендуется применение металлоплас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8.7. Бетонные и железобетонные элементы оборудования должны быть выполнены из бетона марки не ниже 300, морозостойкостью не менее 150, иметь гладкие поверх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8.8. Оборудование из пластика и полимеров должно иметь яркую поверхность и яркую, чистую цветовую гамму окраски, не выцветающую от воздействия климатически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8.9. Конструкции игрового оборудования не должны иметь острых углов, исключать застревание частей тела ребенка, их попадание под элементы оборудования в состоянии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8.10. При размещении игрового оборудования на детских игровых площадках необходимо соблюдать минимальные расстояния безопасности, в пределах которых не допускается размещение других видов игрового оборудования, скамей, урн, бортовых камней, твердых видов покрытия, веток, стволов, корней деревь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чели - не менее 1,5 м в стороны от боковых конструкций качелей и не менее 2,0 м от крайних точек качелей в состоянии накл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чалки - не менее 1,0 м в стороны от боковых конструкций качалки и не менее 1,5 м от крайней точки качалки в состоянии накл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ки - не менее 1,0 м с обеих сторон горки и 2,0 м от края ската го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русели - не менее 2,0 м в стороны и не менее 3,0 м вверх от нижней вращающейся поверх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9. Спортивное оборуд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1. Спортивное оборудование является обязательным элементом комплексного благоустройства спортивных площадок, также может использоваться в составе оборудования игровых площадок для детей школьного возраста и спортивно-игровых комплек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9.2. Спортивное оборудование в виде специальных физкультурных снарядов и тренажеров, устройств для спортивных игр и т.п. должно быть заводского изготовления, сертифицировано, соответствовать требованиям санитарно-гигиенических норм, безопасности, удобства эксплуатации, эстетической привлека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9.3. Состав спортивного оборудования должен соответствовать назначению спортивных площадок и спортивно-игровых комплексов по видам спорта и спортивных игр, обеспечивать необходимый комплекс устройств для разных возрастных групп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9.4 Металлические конструкции должны иметь надежные соединения, антикоррозийную обработку, ровные гладкие поверхности, прочные покрытия и окрас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9.5. Деревянное оборудование должно быть выполнено из твердых пород деревьев со специальной обработкой, предотвращающий гниение, усыхание, возгорание, сколы. Поверхности должны быть отполированы, углы закруг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9.6. Бетонные и железобетонные элементы оборудования должны быть выполнены из бетона марки не ниже 300, морозостойкостью не менее 150, иметь гладкие поверх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9.7. Конструкции спортивного оборудования не должны иметь острых углов, исключать застревание частей тела, их попадание под элементы оборудования в состоянии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9.8. При размещении спортивного оборудования необходимо соблюдать минимальные расстояния безопасности, в пределах которых не допускается размещение других видов спортивного и игрового оборудования, скамей, урн, бортовых камней, твердых видов покрытия, веток, стволов, корней дерев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Хозяйственно-бытовое оборудова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1. Хозяйственно-бытовое оборудование (урны, мусоросборники) должны соответствовать установленным образцам и размещаться на основании действующих норм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0.2. На внутриквартальных территориях урны размещаются: у входов в подъезды,  учреждения обслуживания, на площадках для отдыха, на фасадах торговых точек, на основных направлениях пешеход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0.3. Мусоросборники (контейнеры) должны размещаться на специально отведенных участках, в стороне от основных направлений пешеходного движения, на подготовленных площадках с твердым покрыт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11. Наружное освещ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1.1. Наружное освещение является обязательным элементом комплексного благоустройства внутриквартальных территорий, а также художественным средством формирования свето-цветовой среды застройки в вечернее и н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11.2. При проектировании наружного освещения должны быть обеспечены: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мплексное решение системы наружного освещения в границах объекта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личественные и качественные показатели, предусмотренные действующими нормами искусственного освещения селитебных территорий и наружного архитектурного освещения (СНиП 23-05-9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обходимый уровень освещенности проездов, пешеходных дорожек, площадок, в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дежность работы установок согласно Правилам устройства электроустановок (ПУЭ), безопасность для населения и обслуживающего персон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эстетика дизайна, вандалоустойчивость, высокое качество материалов и технологий, длительный срок сохранения декоративных и эксплуатационных свойств осветительного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добство обслуживания системы наружного 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1.3. Основными элементами наружного освещения внутриквартальных территор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ветильники на опорах (венчающие и консольные) для освещения внутриквартальных проездов - высота 6,5-8,0 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ветильники на тросовых подвесах для освещения транспортных проез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фонари для освещения пешеходных дорожек и площадок - высота 3,5-4,0 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стенные светильники (бра, плафоны) для освещения проездов, пешеходных дорожек, площадок - высота размещения не менее 3,0 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1.4. Состав, размещение и технические характеристики элементов наружного освещения должны соответствовать архитектурно-планировочным условиям и характеру пространства, способствовать ориентации, зонированию внутриквартальных территорий, создавать благоприятные зрительны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1.5. Не допускается использование осветительных устройств со слепящим эффектом, а также размещение светильников, создающее визуальный дискомфорт для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1.6. При проектировании системы наружного освещения внутриквартальных территорий в целях рационального использования электроэнергии следует предусматривать следующие режимы осветительных установ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ечерний режим (функционируют все элементы наружного освещ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очной режим (часть осветительных приборов, допускаемая нормами освещенности, может быть отключен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езон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12. Сельская ориентирующая информац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2.1. Объектами сельской ориентирующей информации в составе комплексного благоустройства внутриквартальных территор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мерные знаки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блички с указанием номеров подъездов, лестниц, кварт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и объ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информационные указатели мест размещения общественно значим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ординатные таблички с указанием мест размещения инженерных коммуник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2.2. Элементы сельской ориентирующей информации должны выполняться на основе унифицированных образцов оборудования и графического офор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2.3. Элементы сельской ориентирующей информации должны размещаться в местах, обеспечивающих оптимальные условия визуального вос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2.4. Номерные знаки домов должны размещаться на боковых участках фасадов, обращенных к основным внутриквартальным проездам и трассам пешеходного движения, главных входов в 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2.5. Таблички с указанием номеров подъездов, лестниц, квартир должны размещаться на фасаде у входа в з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12.6. Доски объявлений размещаются в зоне основных трасс и узловых участков пешеходного движения, на фасадах зданий, на площадках у входов в з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ъекты нормирования комплексного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Проез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1.1. Проезды должны обеспечивать въезд на внутриквартальную территорию, подъезд к зданиям, объектам обслуживания, учреждениям, предприятиям торговли, участкам детских садов и школ, автостоянкам, хозяйственным площадкам, трансформаторным подстанциям и иным объе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2. Система внутриквартальных транспортных проездов включает: основные и второстепенные, однополосные и двухполосные, сквозные и тупиковые прое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1.3. Габариты проездов должны соответствовать СНиП 2.05.02-85, СНиП 2.07.01-89*, ТСН 30-305-2002 и ТСН 30-306-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0:00Z</dcterms:created>
  <dc:creator>77777</dc:creator>
  <dc:description/>
  <cp:keywords/>
  <dc:language>en-US</dc:language>
  <cp:lastModifiedBy>User</cp:lastModifiedBy>
  <cp:lastPrinted>2011-10-10T10:11:00Z</cp:lastPrinted>
  <dcterms:modified xsi:type="dcterms:W3CDTF">2011-10-14T09:35:00Z</dcterms:modified>
  <cp:revision>25</cp:revision>
  <dc:subject/>
  <dc:title>ывпаывпа</dc:title>
</cp:coreProperties>
</file>