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</w:t>
            </w:r>
            <w:r>
              <w:rPr>
                <w:color w:val="000000"/>
                <w:sz w:val="28"/>
                <w:szCs w:val="28"/>
              </w:rPr>
              <w:t>депутатов</w:t>
            </w:r>
            <w:r>
              <w:rPr>
                <w:sz w:val="28"/>
                <w:szCs w:val="28"/>
              </w:rPr>
              <w:t xml:space="preserve"> сельского поселения от 17.12.2010 № 74 «О бюджете Савдянского сельского поселения  Заветинского района на 2011 год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 xml:space="preserve">депутатов                                                             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 сентября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ложения администрации Савдянского сельского поселения по внесению изменений в решение  Собрания депутатов сельского поселения от 17.12.2010 № 74  «О бюджете Савдянского сельского поселения Заветинского района на 2011 год», Собрание депутатов Савдянского сельского поселения, в соответствии со статьей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Уст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Савдя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сельского поселения от 17.12.2010 № 74 «О бюджете Савдянского сельского поселения Заветинского района  на 2011 год»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ункте 1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>
          <w:sz w:val="28"/>
          <w:szCs w:val="28"/>
        </w:rPr>
        <w:t>в подпункте 1 цифры «6504,2» заменить цифрами «6531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6699,8» заменить цифрами «6727,5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 в  пункте 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1047,4» заменить цифрами «107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                                                                                            к решению собрания депутатов                                                                                        Савдянского сельского поселения                                                                                        «О бюджете Савдянского сельского поселения Заветинского района                                                                                        на 2011 год»</w:t>
            </w:r>
          </w:p>
        </w:tc>
      </w:tr>
    </w:tbl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60"/>
        <w:gridCol w:w="1800"/>
        <w:gridCol w:w="4140"/>
        <w:gridCol w:w="1076"/>
        <w:gridCol w:w="207"/>
      </w:tblGrid>
      <w:tr>
        <w:trPr>
          <w:trHeight w:val="186" w:hRule="atLeast"/>
        </w:trPr>
        <w:tc>
          <w:tcPr>
            <w:tcW w:w="4968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поступлений доходов бюджета Савдянского сельского поселения Заветинского района </w:t>
            </w:r>
            <w:r>
              <w:rPr>
                <w:bCs/>
                <w:color w:val="000000"/>
                <w:sz w:val="28"/>
                <w:szCs w:val="28"/>
              </w:rPr>
              <w:t>на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84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5.7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.7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.7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.7</w:t>
            </w:r>
          </w:p>
        </w:tc>
      </w:tr>
      <w:tr>
        <w:trPr>
          <w:trHeight w:val="26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.7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3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3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.2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3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2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2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2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5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5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>
          <w:trHeight w:val="3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.0</w:t>
            </w:r>
          </w:p>
        </w:tc>
      </w:tr>
      <w:tr>
        <w:trPr>
          <w:trHeight w:val="4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.0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5</w:t>
            </w:r>
          </w:p>
        </w:tc>
      </w:tr>
      <w:tr>
        <w:trPr>
          <w:trHeight w:val="2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5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.5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.5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 776.2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</w:t>
            </w:r>
            <w:r>
              <w:rPr>
                <w:sz w:val="28"/>
                <w:szCs w:val="28"/>
                <w:lang w:val="en-US"/>
              </w:rPr>
              <w:t>776.2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</w:t>
            </w:r>
            <w:r>
              <w:rPr>
                <w:sz w:val="28"/>
                <w:szCs w:val="28"/>
                <w:lang w:val="en-US"/>
              </w:rPr>
              <w:t>645.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4 </w:t>
            </w:r>
            <w:r>
              <w:rPr>
                <w:sz w:val="28"/>
                <w:szCs w:val="28"/>
                <w:lang w:val="en-US"/>
              </w:rPr>
              <w:t>645.0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645.0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en-US"/>
              </w:rPr>
              <w:t>024</w:t>
            </w:r>
            <w:r>
              <w:rPr>
                <w:sz w:val="28"/>
                <w:szCs w:val="28"/>
              </w:rPr>
              <w:t xml:space="preserve">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en-US"/>
              </w:rPr>
              <w:t>024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075.1</w:t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</w:t>
            </w:r>
            <w:r>
              <w:rPr>
                <w:sz w:val="28"/>
                <w:szCs w:val="28"/>
                <w:lang w:val="en-US"/>
              </w:rPr>
              <w:t>9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065.1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</w:t>
            </w:r>
            <w:r>
              <w:rPr>
                <w:sz w:val="28"/>
                <w:szCs w:val="28"/>
                <w:lang w:val="en-US"/>
              </w:rPr>
              <w:t>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065.1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1.9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2                                                                                         к решению собрания депутатов                                                                                        Савдянского сельского поселения                                                                                        «О бюджете Савдянского сельского поселения Заветинского района                                                                                              на 2011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400"/>
        <w:gridCol w:w="1600"/>
        <w:gridCol w:w="1540"/>
        <w:gridCol w:w="1540"/>
        <w:gridCol w:w="2220"/>
        <w:gridCol w:w="1360"/>
        <w:gridCol w:w="960"/>
        <w:gridCol w:w="960"/>
      </w:tblGrid>
      <w:tr>
        <w:trPr>
          <w:trHeight w:val="420" w:hRule="atLeast"/>
        </w:trPr>
        <w:tc>
          <w:tcPr>
            <w:tcW w:w="1008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  Савдянского сельского поселения Заветинского района 2011 год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33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5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.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531.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 531.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 531.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 531.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 727.5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727.5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727.5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727.5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5.6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042"/>
        <w:gridCol w:w="4998"/>
        <w:gridCol w:w="168"/>
      </w:tblGrid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                                                                                             к решению собрания депутатов                                                                                        Савдянского сельского поселения                                                                                        «О бюджете Савдянского сельского поселения Заветинского района                                                                                             на 2011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1 год по разделам и подразделам, целевым статьям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7"/>
      </w:tblGrid>
      <w:tr>
        <w:trPr>
          <w:trHeight w:val="1080" w:hRule="atLeast"/>
        </w:trPr>
        <w:tc>
          <w:tcPr>
            <w:tcW w:w="1010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2880</wp:posOffset>
                      </wp:positionV>
                      <wp:extent cx="6388100" cy="47768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4776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56"/>
                                    <w:gridCol w:w="565"/>
                                    <w:gridCol w:w="605"/>
                                    <w:gridCol w:w="1307"/>
                                    <w:gridCol w:w="758"/>
                                    <w:gridCol w:w="136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 045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9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9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9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9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62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62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62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34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7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зервные фонды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7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7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0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0" w:leader="none"/>
                                            <w:tab w:val="center" w:pos="5677" w:leader="none"/>
                                            <w:tab w:val="center" w:pos="6240" w:leader="none"/>
                                            <w:tab w:val="center" w:pos="6720" w:leader="none"/>
                                            <w:tab w:val="center" w:pos="7582" w:leader="none"/>
                                            <w:tab w:val="right" w:pos="10650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ализация государственных функций, 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51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20000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0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связанных с общегосударственн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0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9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0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полнение других обязательств государ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9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0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полнение функций органами местного самоу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9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0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1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1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9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9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роприятия по предупреждению и ликвидации последствий чрезвычайных ситуаций и стихийных бед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3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3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нкционирование органов в сфере национальной безопасности, правоохранительной деятельности и обор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3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роприятия по гражданской оборо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населения и организаций к действиям в чрезвычайной ситуации в мирное и военно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68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68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68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98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98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зеле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94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94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изация и содержание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3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3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мероприятия по благоустройству городских округов и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13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13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УЛЬТУРА, КИНЕМАТ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0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0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учение использованию информационно-коммуникационных технологий работников муниципальных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еспечение доступа общедоступных муниципальных библиотек к сети 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5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71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ная долгосрочная целевая программа "Культура Заветинского района(2010-2013 годы)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95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71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нансовое обеспечение выполнения муниципального задания сельским Домом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95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 146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нансовое обеспечение выполнения муниципального задания поселенческой библиоте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95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24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латы к пенсиям, дополнительное 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латы к пенсиям государственных служащих субъектов Российской Федерации и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ругие вопросы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ссовый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9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лгосрочная целевая программа "Развитие физической культуры и спорта на территории Заветинского района на 2011-2013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95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95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СТВА МАССОВ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евидение и радиовещ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ерадиокомпании и теле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телерадиокомпаниям и телерадио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3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юридическим лиц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3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 727.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761.3pt;mso-wrap-distance-left:0pt;mso-wrap-distance-right:9pt;mso-wrap-distance-top:0pt;mso-wrap-distance-bottom:0pt;margin-top:1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6"/>
                              <w:gridCol w:w="565"/>
                              <w:gridCol w:w="605"/>
                              <w:gridCol w:w="1307"/>
                              <w:gridCol w:w="758"/>
                              <w:gridCol w:w="136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 04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6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6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5677" w:leader="none"/>
                                      <w:tab w:val="center" w:pos="6240" w:leader="none"/>
                                      <w:tab w:val="center" w:pos="6720" w:leader="none"/>
                                      <w:tab w:val="center" w:pos="7582" w:leader="none"/>
                                      <w:tab w:val="right" w:pos="1065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ализация государственных функций, 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20000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вязанных с общегосударствен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олнение других обязательств государств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олнение функций органами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предупреждению и ликвидации последствий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органов в сфере национальной безопасности, правоохранительной деятельности и оборон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0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0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учение использованию информационно-коммуникационных технологий работников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доступа общедоступных муниципальных библиотек к сети Интерне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7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ая долгосрочная целевая программа "Культура Заветинского района(2010-2013 годы)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7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выполнения муниципального задания сельским Домом культур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5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 14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выполнения муниципального задания поселенческой библиотеко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5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латы к пенсиям государственных служащих субъектов Российской Федераци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госрочная целевая программа "Развитие физической культуры и спорта на территории Заветинского района на 2011-2013 годы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1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1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дение и радиовеща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радиокомпании и телеорганизац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3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телерадиокомпаниям и телерадиоорганизация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3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3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 727.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) приложение 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4700"/>
        <w:gridCol w:w="342"/>
        <w:gridCol w:w="5166"/>
      </w:tblGrid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8                                                                                         к решению собрания депутатов                                                                                           Савдянского сельского поселения                                                                                          «О бюджете Савдянского сельского поселения Заветинского района                                                                                               на 2011год»</w:t>
            </w:r>
          </w:p>
        </w:tc>
      </w:tr>
      <w:tr>
        <w:trPr>
          <w:trHeight w:val="1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омственная структура расходов бюджета сельского поселения н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605"/>
        <w:gridCol w:w="605"/>
        <w:gridCol w:w="1352"/>
        <w:gridCol w:w="823"/>
        <w:gridCol w:w="1475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72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45.7</w:t>
            </w:r>
          </w:p>
        </w:tc>
      </w:tr>
      <w:tr>
        <w:trPr>
          <w:trHeight w:val="1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.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.0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6</w:t>
            </w:r>
          </w:p>
        </w:tc>
      </w:tr>
      <w:tr>
        <w:trPr>
          <w:trHeight w:val="15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6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6</w:t>
            </w:r>
          </w:p>
        </w:tc>
      </w:tr>
      <w:tr>
        <w:trPr>
          <w:trHeight w:val="1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362.5</w:t>
            </w:r>
          </w:p>
        </w:tc>
      </w:tr>
      <w:tr>
        <w:trPr>
          <w:trHeight w:val="1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362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362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334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</w:tr>
      <w:tr>
        <w:trPr>
          <w:trHeight w:val="1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2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щегосударствен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правле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</w:tr>
      <w:tr>
        <w:trPr>
          <w:trHeight w:val="8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других обязательств госуда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3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3</w:t>
            </w:r>
          </w:p>
        </w:tc>
      </w:tr>
      <w:tr>
        <w:trPr>
          <w:trHeight w:val="1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1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1</w:t>
            </w:r>
          </w:p>
        </w:tc>
      </w:tr>
      <w:tr>
        <w:trPr>
          <w:trHeight w:val="1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.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.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.9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.0</w:t>
            </w:r>
          </w:p>
        </w:tc>
      </w:tr>
      <w:tr>
        <w:trPr>
          <w:trHeight w:val="6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.0</w:t>
            </w:r>
          </w:p>
        </w:tc>
      </w:tr>
      <w:tr>
        <w:trPr>
          <w:trHeight w:val="9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.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501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501.5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3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3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2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471.2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Культура Заветинского района(2010-2013 годы)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471.2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 Домо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146.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поселенческой библиоте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4.3</w:t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</w:tr>
      <w:tr>
        <w:trPr>
          <w:trHeight w:val="8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Завети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</w:tr>
      <w:tr>
        <w:trPr>
          <w:trHeight w:val="6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727.5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1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вдянского сельского поселения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О  бюджете Савдянского  сельского                                     поселения  Заветинского района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2011 год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 предоставляемые бюджету Савдянского сельского поселения из бюджета Заветинского район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0"/>
        <w:gridCol w:w="2160"/>
        <w:gridCol w:w="3360"/>
      </w:tblGrid>
      <w:tr>
        <w:trPr>
          <w:trHeight w:val="3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овышение с 1.10.2011 года на 6,5 %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4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сентября 2011 года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17:00Z</dcterms:created>
  <dc:creator>Валентина Александровна Горяева</dc:creator>
  <dc:description/>
  <cp:keywords/>
  <dc:language>en-US</dc:language>
  <cp:lastModifiedBy>User</cp:lastModifiedBy>
  <cp:lastPrinted>2012-01-09T11:05:00Z</cp:lastPrinted>
  <dcterms:modified xsi:type="dcterms:W3CDTF">2012-01-09T08:06:00Z</dcterms:modified>
  <cp:revision>39</cp:revision>
  <dc:subject/>
  <dc:title>Приложение 5</dc:title>
</cp:coreProperties>
</file>