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вд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ве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 бюджете Савдянского сельског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еления Заветинского района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м депутатов                                                  «__»_______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оставленный Администрацией Савдянского сельского поселения проект бюджета сельского поселения на 2011 год, руководствуясь Бюджетным кодексом Российской Федерации, Областным законом от _________ №___ «Об областном бюджете на 2011 год», Решением Заветинского районного Собрания депутатов от 10.11.2007 № 134 «Об утверждении Положения о межбюджетных отношениях органов местного самоуправления муниципального района и поселений Заветинского района»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на 2011 год с учетом уровня инфляции, не превышающего 7,9 процента (декабрь 2011 к декабрю 2010 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сельского поселения в сумме 5316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 5316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едельный объем муниципального долга Савдянского сельского поселения в сумме 387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рхний предел муниципального внутреннего долга Савдянского сельского поселения на 1 января 2012 года в сумме 0,0 тыс. рублей, в том числе верхний предел долга по муниципальным гарантиям Савдянского сельского поселения в сумме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Савдянского сельского поселения на 2011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учесть в бюджете сельского поселения объем поступлений доходов на 2011 год, согласно приложению 1 к 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утвердить источники финансирования дефицита  бюджета сельского поселения на 2011 год, согласно приложению 2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ходы бюджета поселения, поступившие в 2011 года формируются за сч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х налогов и сборов, налогов предусмотренных специальными налоговыми режимами, региональных налогов, сборов и неналоговых доходов в соответствии с нормативами, установленными Бюджетным кодексом Российской федерации, Областными законами «Об областном бюджете на 2011 год», «О межбюджетных отношениях органов государственной власти и органов местного самоуправления в Ростовской  области» и настоящим решением, а также безвозмездных поступлений, иных неналоговых доходов в соответствии с нормативами отчислений,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сельского поселения и главные администраторы источников финансирования дефицита бюджета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перечень главных администраторов доходов бюджета сельского поселения – органов местного самоуправления Савдянского сельского поселения,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дить перечень главных администраторов доходов бюджета сельского поселения - органов государственной власти Российской Федерации, органов государственной власти Ростовской области, органов местного самоуправления муниципального района, 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сельского поселения, согласно приложению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бюджета Савдянского сельского поселения Заветинского района на 2011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распределение бюджетных ассигнований на 2011 год по разделам и подразделам, целевым статьям и видам расходов классификации расходов бюджета, согласно приложению </w:t>
      </w:r>
      <w:r>
        <w:rPr>
          <w:b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ведомственную структуру расходов бюджета Савдянского сельского поселения Заветинского района на 2011 год,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жбюджетные трансфер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размер дотации на выравнивание бюджетной обеспеченности  на 2011 год в сумме 4 475,8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 субвенции из Фонда компенсаций в сумме 55,4 тыс. рублей, согласно приложению 9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азмер межбюджетных трансфертов, предоставляемые бюджету муниципального района из бюджета сельского поселения на осуществление полномочий по решению вопросов местного значения в соответствии с заключенными соглашениями  в 2011 году в сумме 98,6 тыс. рублей, согласно приложению 10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твердить размеры межбюджетных трансфертов, предоставляемых бюджету сельского поселения из бюджета муниципального района на 2011 год в сумме 10,0 тыс. рублей, согласно приложению 1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едоставление бюджетных кредитов из бюджета сельского поселения на 2011 год не предусмотр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 Предоставление и исполнение муниципальных гарантий Савдянского сельского поселения на 2011 год не предусмотр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Савдянского сельского поселения в 2011 году проводит мероприятия по реструктуризации задолженности организаций, осуществляющих деятельность на территории Савдянского сельского поселения  по налогам, сборам, начисленным пеням и штрафам, подлежащим зачислению в бюджет поселения и на условиях, установленных Администрацией Савд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1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В.В.Си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2:00Z</dcterms:created>
  <dc:creator>Admin</dc:creator>
  <dc:description/>
  <cp:keywords/>
  <dc:language>en-US</dc:language>
  <cp:lastModifiedBy>Наталья Ивановна</cp:lastModifiedBy>
  <cp:lastPrinted>2010-10-26T12:00:00Z</cp:lastPrinted>
  <dcterms:modified xsi:type="dcterms:W3CDTF">2010-11-01T14:58:00Z</dcterms:modified>
  <cp:revision>31</cp:revision>
  <dc:subject/>
  <dc:title>О бюджете на 2010 год</dc:title>
</cp:coreProperties>
</file>