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от 28.12.2020    №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и на плановый период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6 февраля 2021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0 № 90  «О бюджете Савдянского сельского поселения Заветинского района на 2021 год и на плановый период 2022 и 2023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20 № 90  «О бюджете Савдянского сельского поселения Заветинского района на 2021 год  и на плановый период 2022 и 2023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9898,7» заменить цифрами «10837,9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ункт 5 изложить в следующей редакции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 прогнозируемый дефицит бюджета Савдянского сельского поселения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умме 939,2 тыс. рублей».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2674"/>
        <w:gridCol w:w="885"/>
        <w:gridCol w:w="2755"/>
        <w:gridCol w:w="184"/>
        <w:gridCol w:w="1157"/>
        <w:gridCol w:w="1418"/>
        <w:gridCol w:w="1144"/>
        <w:gridCol w:w="273"/>
        <w:gridCol w:w="804"/>
        <w:gridCol w:w="10"/>
      </w:tblGrid>
      <w:tr>
        <w:trPr>
          <w:trHeight w:val="447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1 год и на плановый период 2022 и 2023 год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3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3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1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8,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tbl>
      <w:tblPr>
        <w:tblW w:w="1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34"/>
        <w:gridCol w:w="523"/>
        <w:gridCol w:w="1596"/>
        <w:gridCol w:w="576"/>
        <w:gridCol w:w="1134"/>
        <w:gridCol w:w="992"/>
        <w:gridCol w:w="1049"/>
      </w:tblGrid>
      <w:tr>
        <w:trPr>
          <w:trHeight w:val="30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6,0</w:t>
            </w:r>
          </w:p>
        </w:tc>
      </w:tr>
      <w:tr>
        <w:trPr>
          <w:trHeight w:val="17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4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3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,7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4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7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8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55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9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9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4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42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3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9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66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150"/>
        <w:gridCol w:w="512"/>
        <w:gridCol w:w="564"/>
        <w:gridCol w:w="1596"/>
        <w:gridCol w:w="576"/>
        <w:gridCol w:w="1134"/>
        <w:gridCol w:w="992"/>
        <w:gridCol w:w="1022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</w:tr>
      <w:tr>
        <w:trPr>
          <w:trHeight w:val="6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46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4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51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8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</w:tr>
      <w:tr>
        <w:trPr>
          <w:trHeight w:val="17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0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2</w:t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1 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134"/>
        <w:gridCol w:w="992"/>
        <w:gridCol w:w="1023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1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5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2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1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6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7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4,7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5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20,2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7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2.00.26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6 февраля 2021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1-03-05T09:44:00Z</cp:lastPrinted>
  <dcterms:modified xsi:type="dcterms:W3CDTF">2021-03-18T11:58:00Z</dcterms:modified>
  <cp:revision>11</cp:revision>
  <dc:subject/>
  <dc:title/>
</cp:coreProperties>
</file>