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6.12.2019    № 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и на плановый период 2021</w:t>
      </w:r>
    </w:p>
    <w:p>
      <w:pPr>
        <w:pStyle w:val="Normal"/>
        <w:jc w:val="both"/>
        <w:rPr/>
      </w:pPr>
      <w:r>
        <w:rPr>
          <w:sz w:val="28"/>
          <w:szCs w:val="28"/>
        </w:rPr>
        <w:t>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8 декабря 2020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6.12.2019 № 77  «О бюджете Савдянского сельского поселения Заветинского района на 2020 год и на плановый период 2021 и 2022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6.12.2019 № 77  «О бюджете Савдянского сельского поселения Заветинского района на 2020 год  и на плановый период 2021 и 2022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9903,5» заменить цифрами «1015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0578,3» заменить цифрами «10830,7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20 год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20 год и на плановый период 2021и 2022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 тыс. рублей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20"/>
        <w:gridCol w:w="1281"/>
        <w:gridCol w:w="1276"/>
        <w:gridCol w:w="1276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3,0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8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7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1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12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8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4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8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2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9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9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9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674"/>
        <w:gridCol w:w="885"/>
        <w:gridCol w:w="2755"/>
        <w:gridCol w:w="184"/>
        <w:gridCol w:w="1157"/>
        <w:gridCol w:w="1418"/>
        <w:gridCol w:w="1134"/>
        <w:gridCol w:w="283"/>
        <w:gridCol w:w="804"/>
      </w:tblGrid>
      <w:tr>
        <w:trPr>
          <w:trHeight w:val="447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0 год и на плановый период 2021 и 2022 годов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34"/>
        <w:gridCol w:w="523"/>
        <w:gridCol w:w="1596"/>
        <w:gridCol w:w="576"/>
        <w:gridCol w:w="1134"/>
        <w:gridCol w:w="992"/>
        <w:gridCol w:w="1019"/>
      </w:tblGrid>
      <w:tr>
        <w:trPr>
          <w:trHeight w:val="30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4,9</w:t>
            </w:r>
          </w:p>
        </w:tc>
      </w:tr>
      <w:tr>
        <w:trPr>
          <w:trHeight w:val="173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6,3</w:t>
            </w:r>
          </w:p>
        </w:tc>
      </w:tr>
      <w:tr>
        <w:trPr>
          <w:trHeight w:val="47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38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7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4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7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8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55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19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3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99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9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9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20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02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150"/>
        <w:gridCol w:w="512"/>
        <w:gridCol w:w="564"/>
        <w:gridCol w:w="1596"/>
        <w:gridCol w:w="576"/>
        <w:gridCol w:w="1134"/>
        <w:gridCol w:w="992"/>
        <w:gridCol w:w="992"/>
      </w:tblGrid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51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</w:tr>
      <w:tr>
        <w:trPr>
          <w:trHeight w:val="46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4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51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8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</w:tr>
      <w:tr>
        <w:trPr>
          <w:trHeight w:val="17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9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2</w:t>
            </w:r>
          </w:p>
        </w:tc>
      </w:tr>
      <w:tr>
        <w:trPr>
          <w:trHeight w:val="22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7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4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134"/>
        <w:gridCol w:w="992"/>
        <w:gridCol w:w="993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1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17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2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5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5,2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5,2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</w:tr>
      <w:tr>
        <w:trPr>
          <w:trHeight w:val="2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0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5,3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2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21,6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2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17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4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7,6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5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2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0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0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8,0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8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,1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4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8 декабря 2020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1-01-11T14:34:00Z</cp:lastPrinted>
  <dcterms:modified xsi:type="dcterms:W3CDTF">2021-01-11T11:35:00Z</dcterms:modified>
  <cp:revision>159</cp:revision>
  <dc:subject/>
  <dc:title/>
</cp:coreProperties>
</file>