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rFonts w:cs="AdverGothic;Arial" w:ascii="AdverGothic;Arial" w:hAnsi="AdverGothic;Arial"/>
          <w:lang w:eastAsia="ar-SA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bCs/>
          <w:iC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b/>
          <w:b/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и на плановый период 2022</w:t>
      </w:r>
    </w:p>
    <w:p>
      <w:pPr>
        <w:pStyle w:val="Normal"/>
        <w:jc w:val="both"/>
        <w:rPr/>
      </w:pPr>
      <w:r>
        <w:rPr>
          <w:sz w:val="28"/>
          <w:szCs w:val="28"/>
        </w:rPr>
        <w:t>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8 декабря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Савдянского сельского поселения проект бюджета сельского поселения на 2021 год и на плановый период 2022 и 2023 годов, руководствуясь Бюджетным кодексом Российской Федерации, Областным законом от 21.12.2020 № 418-ЗС «Об областном бюджете на 2021 год и на плановый период 2022 и 2023 годов»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авдянского сельского поселения Заветинского района на 2021 год определенные с учетом уровня инфляции, не превышающего 3,7 процента (декабрь 2021 к декабрю 2020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в сумме 9898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авдянского сельского поселения Заветинского района в сумме  9898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1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1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Савдянского сельского поселения Заветинского района на плановый период 2022 и 2023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авдянского сельского поселения Заветинского района на 2022 год в сумме 8651,0 тыс. рублей и на 2023 год в сумме 8728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авдянского сельского поселения Заветинского района на 2022 год в сумме 8651,0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213,9 тыс. рублей</w:t>
      </w:r>
      <w:r>
        <w:rPr>
          <w:sz w:val="28"/>
          <w:szCs w:val="28"/>
        </w:rPr>
        <w:t xml:space="preserve"> и на 2023 год в сумме 8728,5 тыс. рублей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431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авдянского сельского поселения Заветинского района на 1 января 2023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4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Савдянского сельского поселения Заветинского района на 2022 год в сумме 0,0 тыс. рублей и на 2023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Савдянского сельского поселения Заветинского  района на 2022 год в сумме 0,0 тыс. рублей и на 2023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есть в бюджете Савдянского сельского поселения Заветинского района объем поступлений доходов на 2021 год и на плановый период 2022 и 2023 годов, согласно приложению 1 к настоящему решению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Савдянского сельского поселения Заветинского района на 2021 год и на плановый период 2022 и 2023 годов,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Савдянского сельского поселения Заветинского района, поступившие в 2021 году и плановом периоде 2022 и 2023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 законом от 21.12.2020 № 418-ЗС «Об областном бюджете на 2021 год и на плановый период 2022 и 2023 годов», Областным законом от 26.12.2016 № 834-ЗС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Савдянского сельского поселения Заветинского района на 2021 год и на плановый период 2022 и 2023 годов,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Савдянского сельского поселения Заветинского района – органов местного самоуправления Савдянского сельского поселения,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Савдянского сельского поселения Заветин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Савдянского сельского поселения Заветинского района,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Савдянского сельского поселения Заветинского района на 2021 год и на плановый период 2022 и 2023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1 год в сумме 70,0 тыс. рублей, на 2022 год в сумме 70,0 тыс. рублей и на 2023 год в сумме 7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1 год и на плановый период 2022 и 2023 годов, согласно приложению 7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Савдянского сельского поселения Заветинского района на 2021 год и на плановый период 2022  и  2023 годов,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,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поселения на 2021 год в сумме 6148,4 тыс. рублей, на 2022 год в сумме 4780,8 тыс. рублей, на 2023 год в сумме 475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твердить распределение субвенций бюджету  Савдянского сельского поселения Заветинского района из областного бюджета  на 2021 год  в сумме 96,3 тыс. рублей, на 2022 год в сумме 97,2 тыс. рублей на 2023 год в сумме 100,8 тыс.  рублей, согласно приложению 10 к настоящему решению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1 год  в сумме 39,2 тыс. рублей, на 2022 год в сумме 39,2 тыс. рублей на 2023 год в сумме 39,2 тыс.  рублей,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редоставление муниципальных гарантий </w:t>
      </w:r>
      <w:r>
        <w:rPr>
          <w:iCs/>
          <w:sz w:val="28"/>
          <w:szCs w:val="28"/>
        </w:rPr>
        <w:t>Савд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ых гарантий </w:t>
      </w:r>
      <w:r>
        <w:rPr>
          <w:iCs/>
          <w:sz w:val="28"/>
          <w:szCs w:val="28"/>
        </w:rPr>
        <w:t>Савдянского сельского поселения на 2021 год и на плановый период 2022 и 2023 годов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Особенности исполнения бюджета </w:t>
      </w:r>
      <w:r>
        <w:rPr>
          <w:iCs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Заветинского района 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02"/>
      <w:bookmarkEnd w:id="0"/>
      <w:r>
        <w:rPr>
          <w:sz w:val="28"/>
          <w:szCs w:val="28"/>
        </w:rPr>
        <w:t>1) Установить в соответствии с абзацем вторым части 4 статьи 38 решением Собрания депутатов Савдянского сельского поселения от 28.09.2007 года № 72 «Об утверждении Положения «О бюджетном процессе в Савдянском сельском поселении», что основанием для внесения в 2021 году изменений в показатели сводной бюджетной росписи бюджета поселе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sub_1202"/>
      <w:bookmarkStart w:id="2" w:name="sub_1223"/>
      <w:bookmarkEnd w:id="1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23"/>
      <w:bookmarkEnd w:id="3"/>
      <w:r>
        <w:rPr>
          <w:sz w:val="28"/>
          <w:szCs w:val="28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авдя</w:t>
      </w:r>
    </w:p>
    <w:p>
      <w:pPr>
        <w:pStyle w:val="Normal"/>
        <w:rPr/>
      </w:pPr>
      <w:r>
        <w:rPr>
          <w:sz w:val="28"/>
          <w:szCs w:val="28"/>
        </w:rPr>
        <w:t>28 декабря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поступления доходов  бюджет Савдянского сельского поселения Заветинского района на 2021 год и на плановый период 2022 и 2023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93"/>
        <w:gridCol w:w="1204"/>
        <w:gridCol w:w="1276"/>
        <w:gridCol w:w="1134"/>
        <w:gridCol w:w="829"/>
      </w:tblGrid>
      <w:tr>
        <w:trPr>
          <w:trHeight w:val="30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9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8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8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7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22 и 2023 годов»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4"/>
        <w:gridCol w:w="723"/>
        <w:gridCol w:w="2755"/>
        <w:gridCol w:w="184"/>
        <w:gridCol w:w="1015"/>
        <w:gridCol w:w="1418"/>
        <w:gridCol w:w="1134"/>
        <w:gridCol w:w="1229"/>
      </w:tblGrid>
      <w:tr>
        <w:trPr>
          <w:trHeight w:val="447" w:hRule="atLeast"/>
        </w:trPr>
        <w:tc>
          <w:tcPr>
            <w:tcW w:w="112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авдянского сельского поселения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0 00 00 00 0000 0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0 00 00 0000 0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</w:t>
      </w:r>
      <w:r>
        <w:rPr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760"/>
        <w:gridCol w:w="1107"/>
      </w:tblGrid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2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бюджета субъекта Российской Федера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2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9 05000 10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14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                                                             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                   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21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9pt;mso-wrap-distance-right:0pt;mso-wrap-distance-top:0pt;mso-wrap-distance-bottom:0pt;margin-top:6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                                                              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                   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21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и 2023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780"/>
      </w:tblGrid>
      <w:tr>
        <w:trPr>
          <w:trHeight w:val="1300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Савдянского сельского поселения Заветинского района   - органов местного самоуправления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тарных предприятий,         созданных сельских поселениям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 в доверительное управление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  доходы  от компенсации затрат бюджетов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  возмещения   ущерба   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бюджета субъекта Российской Федераци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2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 О бюджете Савдянского сельского                 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Заветинского района на 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021 год и на плановый период                                </w:t>
      </w:r>
    </w:p>
    <w:p>
      <w:pPr>
        <w:pStyle w:val="Normal"/>
        <w:ind w:left="5954" w:hanging="5234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22 и 2023 годов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 бюджета  Савдянского сельского  поселения Заветинского района -  органов государственной власти  Российской Федерации, органов государственной власти Ростовской области, органов местного самоуправ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2868"/>
        <w:gridCol w:w="11"/>
        <w:gridCol w:w="6004"/>
      </w:tblGrid>
      <w:tr>
        <w:trPr>
          <w:trHeight w:val="860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38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12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1 января 2006 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Заветинского района</w:t>
            </w:r>
          </w:p>
        </w:tc>
      </w:tr>
      <w:tr>
        <w:trPr>
          <w:trHeight w:val="1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 участков, государственная собственность на которые не разграничена и которые расположены в  границах  сельских поселений*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>
          <w:sz w:val="28"/>
          <w:szCs w:val="28"/>
        </w:rPr>
        <w:t>Примечание: 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279"/>
      </w:tblGrid>
      <w:tr>
        <w:trPr>
          <w:trHeight w:val="1520" w:hRule="atLeast"/>
        </w:trPr>
        <w:tc>
          <w:tcPr>
            <w:tcW w:w="105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Собрания депутатов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  <w:p>
            <w:pPr>
              <w:pStyle w:val="Normal"/>
              <w:ind w:left="444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«О бюджете    Савдянского сельского поселения на 2021 год и на плановый </w:t>
            </w:r>
          </w:p>
          <w:p>
            <w:pPr>
              <w:pStyle w:val="Normal"/>
              <w:ind w:left="44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ериод 2022 и 2023 годов»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1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главных администраторов источников финансирования дефицита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я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1"/>
      </w:tblGrid>
      <w:tr>
        <w:trPr>
          <w:trHeight w:val="305" w:hRule="atLeast"/>
        </w:trPr>
        <w:tc>
          <w:tcPr>
            <w:tcW w:w="10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bookmarkStart w:id="4" w:name="_Hlk24458761"/>
            <w:bookmarkEnd w:id="4"/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05" w:hRule="atLeast"/>
        </w:trPr>
        <w:tc>
          <w:tcPr>
            <w:tcW w:w="10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6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6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бюджета Савдянского сельского поселения Заветинского района на 2021 год и на плановый период 2022 и 2023 годов 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FF0000"/>
          <w:sz w:val="28"/>
          <w:szCs w:val="28"/>
        </w:rPr>
        <w:t>(тыс.руб.)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689"/>
        <w:gridCol w:w="1154"/>
        <w:gridCol w:w="992"/>
        <w:gridCol w:w="1134"/>
        <w:gridCol w:w="239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9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87"/>
        <w:gridCol w:w="545"/>
        <w:gridCol w:w="552"/>
        <w:gridCol w:w="1596"/>
        <w:gridCol w:w="576"/>
        <w:gridCol w:w="1085"/>
        <w:gridCol w:w="976"/>
        <w:gridCol w:w="970"/>
        <w:gridCol w:w="239"/>
      </w:tblGrid>
      <w:tr>
        <w:trPr>
          <w:trHeight w:val="30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89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6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7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3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тыс.руб.)</w:t>
      </w:r>
    </w:p>
    <w:tbl>
      <w:tblPr>
        <w:tblW w:w="10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596"/>
        <w:gridCol w:w="690"/>
        <w:gridCol w:w="709"/>
        <w:gridCol w:w="567"/>
        <w:gridCol w:w="1134"/>
        <w:gridCol w:w="992"/>
        <w:gridCol w:w="992"/>
        <w:gridCol w:w="646"/>
      </w:tblGrid>
      <w:tr>
        <w:trPr>
          <w:trHeight w:val="30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8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4,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0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2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21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>из обла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тыс. ру</w:t>
      </w:r>
      <w:r>
        <w:rPr/>
        <w:t>блей)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2815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8009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76"/>
        <w:gridCol w:w="258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9:00Z</dcterms:created>
  <dc:creator>user</dc:creator>
  <dc:description/>
  <cp:keywords/>
  <dc:language>en-US</dc:language>
  <cp:lastModifiedBy>Пользователь</cp:lastModifiedBy>
  <dcterms:modified xsi:type="dcterms:W3CDTF">2020-12-30T06:08:00Z</dcterms:modified>
  <cp:revision>95</cp:revision>
  <dc:subject/>
  <dc:title/>
</cp:coreProperties>
</file>