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7.12.2018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и на плановый период 2020</w:t>
      </w:r>
    </w:p>
    <w:p>
      <w:pPr>
        <w:pStyle w:val="Normal"/>
        <w:jc w:val="both"/>
        <w:rPr/>
      </w:pPr>
      <w:r>
        <w:rPr>
          <w:sz w:val="28"/>
          <w:szCs w:val="28"/>
        </w:rPr>
        <w:t>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2 апреля 2019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7.12.2018 № 61  «О бюджете Савдянского сельского поселения Заветинского района на 2019 год и на плановый период 2020 и 2021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7.12.2018 № 61  «О бюджете Савдянского сельского поселения Заветинского района на 2019 год  и на плановый период 2020 и 2021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« общий объем расходов бюджета Савдянского сельского поселения Заветинского района на 2020 год в сумме 5535,9 тыс. рублей, </w:t>
      </w:r>
      <w:r>
        <w:rPr>
          <w:color w:val="000000"/>
          <w:sz w:val="28"/>
          <w:szCs w:val="28"/>
          <w:lang w:eastAsia="zh-CN"/>
        </w:rPr>
        <w:t xml:space="preserve">в том числе условно утвержденные расходы в сумме </w:t>
      </w:r>
      <w:r>
        <w:rPr>
          <w:sz w:val="28"/>
          <w:szCs w:val="28"/>
          <w:lang w:eastAsia="zh-CN"/>
        </w:rPr>
        <w:t>135,5</w:t>
      </w:r>
      <w:r>
        <w:rPr>
          <w:color w:val="000000"/>
          <w:sz w:val="28"/>
          <w:szCs w:val="28"/>
          <w:lang w:eastAsia="zh-CN"/>
        </w:rPr>
        <w:t xml:space="preserve"> тыс. рублей</w:t>
      </w:r>
      <w:r>
        <w:rPr>
          <w:sz w:val="28"/>
          <w:szCs w:val="28"/>
          <w:lang w:eastAsia="zh-CN"/>
        </w:rPr>
        <w:t xml:space="preserve"> и на 2021 год в сумме 5275,9 тыс. рублей,</w:t>
      </w:r>
      <w:r>
        <w:rPr>
          <w:color w:val="000000"/>
          <w:sz w:val="28"/>
          <w:szCs w:val="28"/>
          <w:lang w:eastAsia="zh-CN"/>
        </w:rPr>
        <w:t xml:space="preserve"> в том числе условно утвержденные расходы в сумме </w:t>
      </w:r>
      <w:r>
        <w:rPr>
          <w:sz w:val="28"/>
          <w:szCs w:val="28"/>
          <w:lang w:eastAsia="zh-CN"/>
        </w:rPr>
        <w:t>257,8</w:t>
      </w:r>
      <w:r>
        <w:rPr>
          <w:color w:val="000000"/>
          <w:sz w:val="28"/>
          <w:szCs w:val="28"/>
          <w:lang w:eastAsia="zh-CN"/>
        </w:rPr>
        <w:t xml:space="preserve"> тыс. рублей».;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«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19 год  в сумме 55,6 тыс. рублей, на 2020 год в сумме 38,1 тыс. рублей на 2021 год в сумме 38,1 тыс.  рублей, согласно приложению 11 к настоящему решению»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.)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60"/>
        <w:gridCol w:w="552"/>
        <w:gridCol w:w="1596"/>
        <w:gridCol w:w="576"/>
        <w:gridCol w:w="1105"/>
        <w:gridCol w:w="1134"/>
        <w:gridCol w:w="1134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5,9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6</w:t>
            </w:r>
          </w:p>
        </w:tc>
      </w:tr>
      <w:tr>
        <w:trPr>
          <w:trHeight w:val="145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7</w:t>
            </w:r>
          </w:p>
        </w:tc>
      </w:tr>
      <w:tr>
        <w:trPr>
          <w:trHeight w:val="34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95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283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8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11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37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9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5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4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126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3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4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34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»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</w:tr>
      <w:tr>
        <w:trPr>
          <w:trHeight w:val="253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!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6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9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7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«Развитие территориального общественного самоуправления на территории Савдянского сельского поселения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94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06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27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а «Социальная поддержка отдельных категорий граждан» муниципальной программы Савдя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5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87"/>
        <w:gridCol w:w="456"/>
        <w:gridCol w:w="523"/>
        <w:gridCol w:w="1596"/>
        <w:gridCol w:w="576"/>
        <w:gridCol w:w="1134"/>
        <w:gridCol w:w="992"/>
        <w:gridCol w:w="993"/>
      </w:tblGrid>
      <w:tr>
        <w:trPr>
          <w:trHeight w:val="3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949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9</w:t>
            </w:r>
          </w:p>
        </w:tc>
      </w:tr>
      <w:tr>
        <w:trPr>
          <w:trHeight w:val="340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34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309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84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13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3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225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6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6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52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77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98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9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9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9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«Развитие территориального общественного самоуправления на территории Савдянского сельского поселения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211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а «Социальная поддержка отдельных категорий граждан» муниципальной программы Савдя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1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тыс.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00"/>
        <w:gridCol w:w="708"/>
        <w:gridCol w:w="456"/>
        <w:gridCol w:w="551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,9</w:t>
            </w:r>
          </w:p>
        </w:tc>
      </w:tr>
      <w:tr>
        <w:trPr>
          <w:trHeight w:val="20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44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2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4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3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24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9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4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>
          <w:trHeight w:val="23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0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0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84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ерриториального общественного самоуправления на территории Савдян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«Развитие территориального общественного самоуправления на территории Савдянского сельского поселения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0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4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8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</w:tr>
      <w:tr>
        <w:trPr>
          <w:trHeight w:val="17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6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9,5</w:t>
            </w:r>
          </w:p>
        </w:tc>
      </w:tr>
      <w:tr>
        <w:trPr>
          <w:trHeight w:val="33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32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25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1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9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4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Социальная поддержка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04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а «Социальная поддержка отдельных категорий граждан» муниципальной программы Савдя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22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52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6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9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»;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96360</wp:posOffset>
                </wp:positionV>
                <wp:extent cx="7724775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121"/>
                              <w:gridCol w:w="1155"/>
                              <w:gridCol w:w="1139"/>
                              <w:gridCol w:w="2031"/>
                              <w:gridCol w:w="886"/>
                              <w:gridCol w:w="2031"/>
                              <w:gridCol w:w="886"/>
                              <w:gridCol w:w="20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  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существлени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существлени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на осуществление внутреннего муниципального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-100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-100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-01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-01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-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196.2pt;mso-wrap-distance-left:9pt;mso-wrap-distance-right:9pt;mso-wrap-distance-top:0pt;mso-wrap-distance-bottom:0pt;margin-top:306.8pt;mso-position-vertical-relative:page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121"/>
                        <w:gridCol w:w="1155"/>
                        <w:gridCol w:w="1139"/>
                        <w:gridCol w:w="2031"/>
                        <w:gridCol w:w="886"/>
                        <w:gridCol w:w="2031"/>
                        <w:gridCol w:w="886"/>
                        <w:gridCol w:w="20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   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существлени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существлени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на осуществление внутреннего муниципального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-100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-100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-01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-01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-010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2815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 приложение 11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2 апреля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04-24T16:50:00Z</cp:lastPrinted>
  <dcterms:modified xsi:type="dcterms:W3CDTF">2019-04-24T13:54:00Z</dcterms:modified>
  <cp:revision>97</cp:revision>
  <dc:subject/>
  <dc:title/>
</cp:coreProperties>
</file>