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ОВЕДЕНИЮ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МЕЩЕНИЕ ДОЛЖНОСТИ ГЛАВЫ АДМИНИСТРАЦИИ САВД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октября 2016 года                                 № 1</w:t>
        <w:tab/>
        <w:tab/>
        <w:tab/>
        <w:t xml:space="preserve">                        х.Савд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, заместителе председателя, секретаре комиссии по проведению конкурса на замещение должности главы Администрации Савдянского сельского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раздела 1 Порядка проведения конкурса на замещение должности главы Администрации Савдянского сельского поселения, утвержденного решением Собрания депутатов Савдянского сельского поселения от 08.09.2016 № 115,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конкурса на замещение должности главы Администрации Савдянского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комиссии по проведению конкурса на замещение должности главы Администрации Савдя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Алексея Владимировича, управляющего делами Администрации Заве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брать заместителем председателя комиссии по проведению конкурса на замещение должности главы Администрации Савдянского сельского поселения Трибубова Евгения Ивановича , заместитель главы Администрации Завет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ть секретарем комиссии по проведению конкурса на замещение должности главы Администрации Савдя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цеву Елену Николаевну, </w:t>
      </w:r>
      <w:r>
        <w:rPr>
          <w:kern w:val="2"/>
          <w:sz w:val="28"/>
          <w:szCs w:val="28"/>
          <w:lang w:eastAsia="ar-SA"/>
        </w:rPr>
        <w:t>бухгалтер ИП главы КФХ Повз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оведению конкурса на замещение должности главы Администрации Савдя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        Колесников А.В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кретарь комиссии по проведению конкурса на замещение должности главы Администрации Савдян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70" w:leader="none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          Емцев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6:00Z</dcterms:created>
  <dc:creator>1402</dc:creator>
  <dc:description/>
  <cp:keywords/>
  <dc:language>en-US</dc:language>
  <cp:lastModifiedBy>User</cp:lastModifiedBy>
  <cp:lastPrinted>2016-10-12T08:41:00Z</cp:lastPrinted>
  <dcterms:modified xsi:type="dcterms:W3CDTF">2017-12-25T10:31:00Z</dcterms:modified>
  <cp:revision>14</cp:revision>
  <dc:subject/>
  <dc:title/>
</cp:coreProperties>
</file>