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3245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Российская Федераци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ветин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48"/>
          <w:szCs w:val="48"/>
          <w:lang w:val="ru-RU"/>
        </w:rPr>
        <w:t>Р е ш е н и 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567" w:leader="none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«01»  но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руководствуясь статьей 24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center"/>
        <w:rPr>
          <w:rStyle w:val="FontStyle15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Савд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Савдянского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т 21.11.2014 года  № 64</w:t>
      </w:r>
      <w:r>
        <w:rPr>
          <w:sz w:val="28"/>
          <w:szCs w:val="28"/>
          <w:lang w:val="ru-RU"/>
        </w:rPr>
        <w:t xml:space="preserve"> «О налоге на имущество физических лиц»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3.04.2015 года №79 «О внесении изменений в решение Собрания депутатов Савдянского сельского поселения от 21.11.2014 № 64 «О налоге на имущество физических лиц»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  <w:lang w:val="ru-RU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>2017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3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1:00Z</dcterms:created>
  <dc:creator>user</dc:creator>
  <dc:description/>
  <cp:keywords/>
  <dc:language>en-US</dc:language>
  <cp:lastModifiedBy>Пользователь</cp:lastModifiedBy>
  <dcterms:modified xsi:type="dcterms:W3CDTF">2019-08-28T10:51:00Z</dcterms:modified>
  <cp:revision>2</cp:revision>
  <dc:subject/>
  <dc:title/>
</cp:coreProperties>
</file>