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firstLine="713"/>
        <w:jc w:val="center"/>
        <w:rPr>
          <w:color w:val="000000"/>
        </w:rPr>
      </w:pPr>
      <w:r>
        <w:rPr>
          <w:color w:val="000000"/>
        </w:rPr>
        <w:t>По результатам прокурорской проверки в бюджет Российской Федерации взыскано 70000 рублей.</w:t>
      </w:r>
    </w:p>
    <w:p>
      <w:pPr>
        <w:pStyle w:val="Normal"/>
        <w:shd w:fill="FFFFFF" w:val="clear"/>
        <w:ind w:right="7" w:firstLine="71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, проведенной прокуратурой Заветинского района установлено, что 05.07.2012 в отношении Присячева Г.А. возбуждено уголовное дело по ч.2 ст. 162 УК РФ, последнему избрана мера пресечения в виде заключения под стражу. 23.01.2013 уголовное дело прекращено, ввиду отсутствия события преступления. Присячев Г.А. незаконно находился под стражей 47 дней. Решением Ремонтненского районного суда от 19.07.2013 с Министерства Финансов Российской Федерации, за счет казны Российской Федерации, в пользу Присячева Г.А. взыскана компенсация морального вреда в размере 70 000 рублей, которые перечислены Присячеву Г.А. Минфином России 19.12.2013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незаконного уголовного преследования Присячева Г.А. явились виновные действия Литвиненко Я.В. Вступившим в законную силу приговором Ремонтненского районного суда от 22.02.2013 Литвиненко Я.В. признана виновной в совершении преступления, предусмотренного ч.3 ст. 306 УК РФ - заведомо ложный донос о совершении преступления, соединенный с обвинением лица в совершении тяжкого преступления, и искусственным созданием доказательств обвинения. Виновные деяния Литвиненко Я.В. послужили основанием для возбуждения уголовного дела по признакам преступления, предусмотренного ч.2 ст. 162 УК РФ в отношении Присячева Г.А., что повлекло за собой последствия в виде незаконного заключения последнего под стражу, привлечения в качестве обвиняемого за совершение тяжкого преступления. 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kern w:val="0"/>
        </w:rPr>
        <w:t xml:space="preserve">Прокурор Заветинского района на основании ст. 1081 Гражданского кодекса РФ обратился в Ремонтненский районный суд с исковым заявлением к Ливиненко Я.В.  о взыскании </w:t>
      </w:r>
      <w:r>
        <w:rPr/>
        <w:t xml:space="preserve">суммы причиненного вреда в порядке регресса в размере 70 000 рублей в пользу Российской Федерации в лице Министерства финансов РФ. Исковые требования прокурора удовлетворены, решение суда вступило в законную силу. Исполнительный лист о взыскании с Литвиненко Я.В. суммы причиненного Российской Федерации вреда направлен для исполнения в Заветинский районный отдел судебных приставов УФССП России по РО. 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С.С.Кондратьева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5:00Z</dcterms:created>
  <dc:creator>Лукьянова</dc:creator>
  <dc:description/>
  <cp:keywords/>
  <dc:language>en-US</dc:language>
  <cp:lastModifiedBy>Пользователь</cp:lastModifiedBy>
  <cp:lastPrinted>2014-11-07T11:32:00Z</cp:lastPrinted>
  <dcterms:modified xsi:type="dcterms:W3CDTF">2014-11-07T08:32:00Z</dcterms:modified>
  <cp:revision>3</cp:revision>
  <dc:subject/>
  <dc:title> </dc:title>
</cp:coreProperties>
</file>