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BenguiatCyr;Arial" w:hAnsi="AGBenguiatCyr;Arial" w:cs="AGBenguiatCyr;Arial"/>
          <w:i/>
          <w:i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5753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Савдя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05.2015</w:t>
        <w:tab/>
        <w:tab/>
        <w:tab/>
        <w:tab/>
        <w:tab/>
        <w:tab/>
        <w:tab/>
        <w:t xml:space="preserve">                                  х.Савд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4925</wp:posOffset>
                </wp:positionV>
                <wp:extent cx="3323590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.85pt;mso-wrap-distance-left:9.05pt;mso-wrap-distance-right:9.05pt;mso-wrap-distance-top:0pt;mso-wrap-distance-bottom:0pt;margin-top:2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0"/>
        <w:gridCol w:w="4400"/>
      </w:tblGrid>
      <w:tr>
        <w:trPr>
          <w:trHeight w:val="549" w:hRule="atLeast"/>
        </w:trPr>
        <w:tc>
          <w:tcPr>
            <w:tcW w:w="5370" w:type="dxa"/>
            <w:tcBorders/>
          </w:tcPr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распоряжение Администрации  Савдянского сельского поселения</w:t>
            </w:r>
            <w:r>
              <w:rPr>
                <w:sz w:val="28"/>
                <w:szCs w:val="28"/>
              </w:rPr>
              <w:t xml:space="preserve">  от 28.11.2013 №18 </w:t>
            </w:r>
          </w:p>
          <w:p>
            <w:pPr>
              <w:pStyle w:val="Normal"/>
              <w:ind w:right="-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1. Внести в распоряжение</w:t>
      </w:r>
      <w:r>
        <w:rPr>
          <w:sz w:val="28"/>
        </w:rPr>
        <w:t xml:space="preserve"> Администрации  Савдянского сельского поселения</w:t>
      </w:r>
      <w:r>
        <w:rPr>
          <w:sz w:val="28"/>
          <w:szCs w:val="28"/>
        </w:rPr>
        <w:t xml:space="preserve">  от 28.11.2013 № 18 «Об утверждении Плана мероприятий по росту доходов, оптимизации расходов и совершенствованию долговой политики в Савдянском сельском поселении на 2013-2016 годы» изменения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В.В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вноси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360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распоряжению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авдянского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sz w:val="28"/>
        </w:rPr>
        <w:t>от 19.05.2015 № 7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носимые в распоряжение </w:t>
      </w:r>
      <w:r>
        <w:rPr>
          <w:sz w:val="28"/>
        </w:rPr>
        <w:t>Администрации  Савдянского сельского поселения</w:t>
      </w:r>
      <w:r>
        <w:rPr>
          <w:sz w:val="28"/>
          <w:szCs w:val="28"/>
        </w:rPr>
        <w:t xml:space="preserve">  от 28.11.2013 № 18 «Об утверждении Плана мероприятий по росту доходов, оптимизации расходов и совершенствованию долговой политики в Савдянском сельском поселении на 2013-2016 годы»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споряжен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1. 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Об утверждении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авдянском сельском поселении до 2017 год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 Преамбулу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В целях исполнения пункта «б» Перечня поручений Президента Российской Федерации по итогам совещания по бюджетным проектировкам на 2014 – 2016 годы от 11.09.2013 № Пр-2193 о принятии мер по обеспечению сбалансированности бюджетов и постановления Правительства Российской Федерации от 30.03.2015 № 292 «О дополнительных условиях и порядке проведения в 2015 году реструктуризации обязательств (задолженности) субъектов Российской Федерации перед Российской Федерацией по бюджетным кредитам»: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 Пункт 1 изложить в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1. Утвердить План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Савдянском сельском поселении до 2017 года согласно приложению № 1 к настоящему распоряжению.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иложение № 1 изложить в редакции:</w:t>
      </w:r>
    </w:p>
    <w:p>
      <w:pPr>
        <w:pStyle w:val="Normal"/>
        <w:ind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аспоряжению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Савдянского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28.11.2013 № 18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ЛАН </w:t>
        <w:br/>
        <w:t xml:space="preserve">мероприятий по оздоровлению муниципальных финансов, </w:t>
        <w:br/>
        <w:t xml:space="preserve">включая мероприятия, направленные на рост доходов, оптимизацию расходов, </w:t>
        <w:br/>
        <w:t>а также сокращение муниципального долга, в Савдянском сельском поселении до 2017 год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9"/>
        <w:gridCol w:w="4927"/>
        <w:gridCol w:w="79"/>
        <w:gridCol w:w="2878"/>
        <w:gridCol w:w="39"/>
        <w:gridCol w:w="2918"/>
        <w:gridCol w:w="17"/>
        <w:gridCol w:w="29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Направления роста доходов бюджета 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предоставляемых льгот и установленных ставок по налогам, не влияющих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едпринимательской а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анализа</w:t>
              <w:br/>
              <w:t>эффективности налоговых льгот, установленных органами местного самоуправления налогам, подготовка предложений по их оптимизации в соответствии с постановлениями Администраций Савдянского сельскго поселения от 23.08.2011 № 61 «О порядке оценки обоснова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эффективности льгот по местны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ом», установленных органами местного самоуправ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ФНС России №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тавление результатов оценки эффективности налоговых льгот Администрацией Савдянского сельского поселения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контроля за</w:t>
              <w:br/>
              <w:t>оптимизацией налоговых льгот,</w:t>
              <w:br/>
              <w:t>установленных правовыми</w:t>
              <w:br/>
              <w:t>актами муниципального образования Савдянское сельское поселение по местным налогам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ежегодн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проекта решения об отмене признанных неэффективными налоговых льгот на собрании депутатов Савдя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необходимости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оступлений 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юджет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обходимой работы с организациями по сокращению ими задолженности по выплатам в бюджет, в том числе по недоимкам по налогам и сборам, а также по начисляемым пеням и штраф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комплексных мер по повышение поступлений налоговых и неналоговых доходов, а также по сокращению недоимки в консолидированный бюджет Ростовской области в</w:t>
              <w:br/>
              <w:t>соответствии с постановлением</w:t>
              <w:br/>
              <w:t>Администрации Савдянского сельского поселения от 16.04.2015 № 24 «Об утверждении Плана мероприятий по повышению поступлений налоговых и</w:t>
              <w:br/>
              <w:t>неналоговых доходов, а также</w:t>
              <w:br/>
              <w:t>по сокращению недоимки в</w:t>
              <w:br/>
              <w:t>консолидированный бюджет области по Савдянскомк\у сельскому поселению на 2015 – 2017 годы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  <w:br/>
              <w:t>задолженности по налогам и сборам, зачисляемым в</w:t>
              <w:br/>
              <w:t>консолидированный бюджет Ростовской области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</w:t>
              <w:br/>
              <w:t>заседаний Координационной</w:t>
              <w:br/>
              <w:t>группы по вопросам собираемости налогов и других обязательных платежей в соответствии с постановлением Администрации Савдянского сельского поселения  от 28.01.2011 № 2а «О Координационной группе при Администрации Савдянского сельского поселения по вопросам собираемости налогов и других обязательных платежей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имеющейся</w:t>
              <w:br/>
              <w:t>задолженности по налогам и сборам, зачисляемым в консолидированный бюджет Ростовской области и недопущение ее рос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ыполнения показателей Прогноза социально-экономического</w:t>
              <w:br/>
              <w:t>развития Савдянского сельского поселения в части курируемых направлений деятельности в соответствии с распоряжением Администрации Савдянского сельского поселения от 15.10.2014 № 63 «О прогнозе социально- экономического развития в Савдянском сельском поселении на 2015-2017 годы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квартал (ежегодно)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налоговых</w:t>
              <w:br/>
              <w:t>поступлений в консолидированный</w:t>
              <w:br/>
              <w:t xml:space="preserve">бюджет Савдянского сельского поселения и сокращение просроченной </w:t>
            </w:r>
            <w:r>
              <w:rPr>
                <w:color w:val="000000"/>
                <w:sz w:val="28"/>
                <w:szCs w:val="28"/>
              </w:rPr>
              <w:t>задолж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с налоговыми органами в целях повышения</w:t>
              <w:br/>
              <w:t>собираемости налоговых доходов, в первую очередь по региональным и местным налог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</w:t>
              <w:br/>
              <w:t>увеличению доходо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консолидированного бюджета</w:t>
              <w:br/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повышению эффективности налогового администрирования, утвержденных постановлением  Администрации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</w:rPr>
              <w:t>Межрайонной инспекции Федеральной налоговой службы России №9 по Ростовской области</w:t>
            </w:r>
            <w:r>
              <w:rPr>
                <w:color w:val="000000"/>
                <w:sz w:val="28"/>
                <w:szCs w:val="28"/>
              </w:rPr>
              <w:t xml:space="preserve"> от</w:t>
              <w:br/>
            </w:r>
            <w:r>
              <w:rPr>
                <w:sz w:val="28"/>
                <w:szCs w:val="28"/>
              </w:rPr>
              <w:t xml:space="preserve">16.04.2015 №24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утверждении Плана мероприятий по повышению поступлений налоговых и неналоговых доходов, а также по сокращению недоимки в консолидированный бюджет области  по  Савдянскому сельскому поселению на 2015-2017 годы»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ежеквартально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  <w:lang w:val="en-US"/>
              </w:rPr>
              <w:t>MP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ИФНС России №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о Ростовской области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доходов</w:t>
              <w:br/>
              <w:t xml:space="preserve">консолидированного бюджета </w:t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овышение </w:t>
            </w:r>
            <w:r>
              <w:rPr>
                <w:color w:val="000000"/>
                <w:sz w:val="28"/>
                <w:szCs w:val="28"/>
              </w:rPr>
              <w:t>эффективности налогового</w:t>
              <w:br/>
              <w:t>администр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ведение инвентаризации имущества, находящегося в государственной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охранение в управлении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мущества, необходимого дл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обеспечения полномочий </w:t>
            </w:r>
            <w:r>
              <w:rPr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состава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ого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Рассмотрение возможности </w:t>
            </w:r>
            <w:r>
              <w:rPr>
                <w:color w:val="000000"/>
                <w:spacing w:val="-1"/>
                <w:sz w:val="28"/>
                <w:szCs w:val="28"/>
              </w:rPr>
              <w:t>приватизации имущества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дготовка Прогнозного плана</w:t>
              <w:br/>
              <w:t>(программы) приватизации</w:t>
              <w:br/>
              <w:t>муниципального имущества</w:t>
              <w:br/>
            </w:r>
            <w:r>
              <w:rPr>
                <w:sz w:val="28"/>
                <w:szCs w:val="28"/>
              </w:rPr>
              <w:t>Савдянского сельского посел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на очередной </w:t>
            </w:r>
            <w:r>
              <w:rPr>
                <w:color w:val="000000"/>
                <w:sz w:val="28"/>
                <w:szCs w:val="28"/>
              </w:rPr>
              <w:t>финансовый год и плановый период</w:t>
            </w:r>
          </w:p>
        </w:tc>
      </w:tr>
      <w:tr>
        <w:trPr>
          <w:trHeight w:val="4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работы по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выявлению неиспользуемых </w:t>
            </w:r>
            <w:r>
              <w:rPr>
                <w:color w:val="000000"/>
                <w:sz w:val="28"/>
                <w:szCs w:val="28"/>
              </w:rPr>
              <w:t>основных фондов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муниципальных учреждений и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принятие мер по их продаже,</w:t>
              <w:br/>
              <w:t>сдаче в аренду, передаче в</w:t>
              <w:br/>
            </w:r>
            <w:r>
              <w:rPr>
                <w:color w:val="000000"/>
                <w:spacing w:val="-3"/>
                <w:sz w:val="28"/>
                <w:szCs w:val="28"/>
              </w:rPr>
              <w:t>оперативное управление других</w:t>
              <w:br/>
            </w:r>
            <w:r>
              <w:rPr>
                <w:color w:val="000000"/>
                <w:spacing w:val="-1"/>
                <w:sz w:val="28"/>
                <w:szCs w:val="28"/>
              </w:rPr>
              <w:t>муниципальных учреждений</w:t>
              <w:br/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опросам имущественных и земельных отношений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кращение количества не</w:t>
              <w:br/>
              <w:t>приносящих прибыль объектов недвижимости и вовлечение в</w:t>
              <w:br/>
              <w:t>хозяйственный оборот объектов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недвижимости, неиспользуемых в</w:t>
              <w:br/>
            </w:r>
            <w:r>
              <w:rPr>
                <w:color w:val="000000"/>
                <w:sz w:val="28"/>
                <w:szCs w:val="28"/>
              </w:rPr>
              <w:t>уставной деятельности</w:t>
              <w:br/>
              <w:t>учрежд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лучшение инвестиционного климата путем использования нефинансовых инструмен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беспечение информационной</w:t>
              <w:br/>
            </w:r>
            <w:r>
              <w:rPr>
                <w:color w:val="000000"/>
                <w:sz w:val="28"/>
                <w:szCs w:val="28"/>
              </w:rPr>
              <w:t xml:space="preserve">открытости в сфере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инвестиционной деятельности в </w:t>
            </w:r>
            <w:r>
              <w:rPr>
                <w:color w:val="000000"/>
                <w:sz w:val="28"/>
                <w:szCs w:val="28"/>
              </w:rPr>
              <w:t>Савдянского сельского поселения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ь период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формированность</w:t>
              <w:br/>
              <w:t>потенциальных инвесторов об</w:t>
              <w:br/>
            </w:r>
            <w:r>
              <w:rPr>
                <w:color w:val="000000"/>
                <w:spacing w:val="-2"/>
                <w:sz w:val="28"/>
                <w:szCs w:val="28"/>
              </w:rPr>
              <w:t>условиях ведения инвестиционной</w:t>
              <w:br/>
            </w:r>
            <w:r>
              <w:rPr>
                <w:color w:val="000000"/>
                <w:sz w:val="28"/>
                <w:szCs w:val="28"/>
              </w:rPr>
              <w:t>деятельности на территории</w:t>
              <w:br/>
              <w:t>Савдянского сельского поселения, имеющихся</w:t>
              <w:br/>
              <w:t>формах господдержки</w:t>
            </w:r>
          </w:p>
        </w:tc>
      </w:tr>
      <w:tr>
        <w:trPr/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Направления оптимизации расходов бюджета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расходов капитального характер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вешенный подход к участию в муниципальных целевых программах с учетом возможности бюджета Савдянского сельского поселения по обеспечению обязательного объема финансиров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влечение субсидий федерального и областного бюджета, позволяющих сократить расходы бюджета </w:t>
            </w:r>
            <w:r>
              <w:rPr>
                <w:sz w:val="28"/>
                <w:szCs w:val="28"/>
              </w:rPr>
              <w:t xml:space="preserve">Савдянского сельского поселения </w:t>
            </w:r>
            <w:r>
              <w:rPr>
                <w:color w:val="000000"/>
                <w:sz w:val="28"/>
                <w:szCs w:val="28"/>
              </w:rPr>
              <w:t xml:space="preserve">на строительство и реконструкцию объектов муниципальной собственности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 первую очередь капитальных затрат, способствующих снижению текущих затрат среднесрочной перспектив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вопросам муниципального хозя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монтно-строительных работ с целью уменьшения затрат на содержание имущественного комплекса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тимизация расходов на содержание органов местного самоуправления Савдян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исключения дублирования выполняемых ими функций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ликвидация избыточных (дублирующих) муниципальных функций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остава и полномочий органов исполнительной власти, результатом которой должно стать сокращение дублирования функций и полномочий, а также оптимизация численности муниципальных служащих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ов органов муниципальной власти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оптимизации численности муниципальных служащих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труктуры и предельной штатной численности местного самоуправления Администрации Савдянского сельского посе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средств, высвобожденных в результате оптимизации структур и штатной численности органов исполнительной власти, в том числе в части выявления избыточных (дублирующих) муниципальных функций, на повышение заработной платы работников местного самоуправления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бюджетной сети муниципальных учреждений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за счет ликвидации или преобразования в организации иных организационно-правовых форм муниципальных учреждений, в том числе деятельность которых не соответствует полномочиям, возложенным на публично-правовое образование, которое является его учредителем, а также не соответствует профилю органа, осуществляющего функции и полномочия учредителя с учетом оптимизации расходов на финансовое обеспечение выполнения муниципального зада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сети муниципальных учреждений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менения механизма нормативно-подушевого финансирования оказания муниципальных услуг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авдян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авдянская поселенческая библиоте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ханизма нормативно-подушевого финансирования оказания муниципальных услуг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рактики вовлечения организаций, не являющихся муниципальными учреждениями, в процессе оказания муниципальных услуг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е культуры «Савдянский сельский Дом культуры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Савдянская поселенческая библиотек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лечение организаций, не являющихся муниципальными учреждениями, оказывающих муниципальные услуги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асходов на оплату труда работников местного самоуправления Савдянского сельского поселения и государственных учреждений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kern w:val="2"/>
                <w:sz w:val="28"/>
                <w:szCs w:val="28"/>
              </w:rPr>
              <w:t>5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ределение оптимального соотношения гарантированной части заработной платы и стимулирующих надбавок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I квартал 2016 г.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несение изменений в постановление Администрации Савдянского сельского поселения от 30.10.2008 </w:t>
            </w:r>
          </w:p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 xml:space="preserve">53 </w:t>
            </w:r>
            <w:r>
              <w:rPr>
                <w:sz w:val="28"/>
                <w:szCs w:val="28"/>
              </w:rPr>
              <w:t>«О системе оплаты труда работников муниципальных учреждений Савдянского сельского поселения»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птимизации расходов на административно-управленческий и вспомогательный персонал с учетом предельной доли расходов на оплату их труда в фонде оплаты труда учрежд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сь период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деятельности учреждений, привлечение внебюджетных источников и других внутренних ресурсов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инвентаризации расходных обязательств Савдянского сельского поселения, принятых в рамк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ализации прав Савдянского сельского поселения по финансированию полномочий, отнесенных к вед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ой области 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инансирования полномочий, на отнесенных в соответствии с федеральным законодательством к полномочиям Савдянского сельского посе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расходов местного бюджет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расходов бюджета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инвентаризации расходных обязательств по сокращению расходов  бюджета посе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II – III кварталы (ежегодно)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птимизация расходов бюджета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Направления совершенствования долговой политики Савдянского сельского поселения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финансовым состоянием принципала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контроль за финансовым состоянием принципала в случае предоставления муниципальных гарантий Администрации Савдянского сельского поселения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едоставлен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авдянского сельского посе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неисполнения обязательств принципалом</w:t>
            </w:r>
          </w:p>
        </w:tc>
      </w:tr>
      <w:tr>
        <w:trPr/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бщим вопросам                                                                                                           Ю.А.Гля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1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2:00Z</dcterms:created>
  <dc:creator>user</dc:creator>
  <dc:description/>
  <cp:keywords/>
  <dc:language>en-US</dc:language>
  <cp:lastModifiedBy>Savdia</cp:lastModifiedBy>
  <dcterms:modified xsi:type="dcterms:W3CDTF">2015-05-21T05:12:00Z</dcterms:modified>
  <cp:revision>6</cp:revision>
  <dc:subject/>
  <dc:title/>
</cp:coreProperties>
</file>