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Heading"/>
        <w:ind w:left="13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Heading"/>
        <w:ind w:left="134" w:hanging="0"/>
        <w:rPr/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4-Л</w:t>
      </w:r>
    </w:p>
    <w:p>
      <w:pPr>
        <w:pStyle w:val="Heading"/>
        <w:ind w:right="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02.2015                                                                                                          х.Савдя </w:t>
      </w:r>
    </w:p>
    <w:p>
      <w:pPr>
        <w:pStyle w:val="Heading"/>
        <w:ind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ведущем специолисте.</w:t>
      </w:r>
    </w:p>
    <w:p>
      <w:pPr>
        <w:pStyle w:val="Normal"/>
        <w:jc w:val="both"/>
        <w:rPr/>
      </w:pPr>
      <w:r>
        <w:rPr/>
        <w:t>по общи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унктом 4 статьи 26, статьей 41 Устава муниципального образования «Савдянское  сельское поселение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значить Глянь Юлию Александровну  на должность ведущего специолиста по общим вопросам Администрации Савдянского сельского поселения с 18 февраля 2015 года на условиях трудового догово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становить Ю.А. Глянь   должностной оклад в размере 6811,20 рублей, надбавку за квалификационный разряд в размере 20 % , надбавку за особые условия муниципальной службы в  размере 50% ,  к должностному окладу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ание : заявление Ю.А. Гля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 Савдянского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/>
        <w:t xml:space="preserve">сельского поселения                                                 В.В.Ситников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аспоряжение вносит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 </w:t>
      </w:r>
      <w:r>
        <w:rPr/>
        <w:t>по общим вопрос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5:00Z</dcterms:created>
  <dc:creator>Администрация</dc:creator>
  <dc:description/>
  <cp:keywords/>
  <dc:language>en-US</dc:language>
  <cp:lastModifiedBy>Savdia</cp:lastModifiedBy>
  <cp:lastPrinted>2015-02-25T14:55:00Z</cp:lastPrinted>
  <dcterms:modified xsi:type="dcterms:W3CDTF">2015-02-25T10:55:00Z</dcterms:modified>
  <cp:revision>31</cp:revision>
  <dc:subject/>
  <dc:title> </dc:title>
</cp:coreProperties>
</file>